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0 от 12.03.2008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7.10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209 «О создании рабочей групп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бору специалистов для обуч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сударственного пла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управленческих кадр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й народного хозяйс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/2008 - 2012/2013 учебных годах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0.11.2007 № 2505), в связи с кадастровыми изменениями в департаменте культуры, молодежной политики и спорт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17.10.2007 № 2209          «О создании рабочей группы по набору специалистов для обучения в рамках Государственного плана подготовки управленческих кадров для организаций народного хозяйства в 2007/2008 - 2012/2013 учебных годах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 членов рабочей группы Рылову С.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членов рабочей группы Шалкевич Ингу Валерьевну – заместителя председателя комитета молодежной политики департамента культуры, молодежной политики и 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3:00Z</dcterms:created>
  <dc:creator>Shkopu</dc:creator>
  <dc:description/>
  <dc:language>en-US</dc:language>
  <cp:lastModifiedBy>12</cp:lastModifiedBy>
  <dcterms:modified xsi:type="dcterms:W3CDTF">2008-04-04T12:13:00Z</dcterms:modified>
  <cp:revision>2</cp:revision>
  <dc:subject/>
  <dc:title>РАСПОРЯЖЕНИЕ АДМИНИСТРАЦИИ ГОРОДА</dc:title>
</cp:coreProperties>
</file>