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1 от 12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незавершенному строительством объекту – котельной № 4                    в северном промрайоне (кадастровый номер 86:10:0101117:0081:71:136:001: 001154950), расположенному на земельном участке с кадастровым номером 86:10:0101117:0081, предоставленном в безвозмездное пользование муниципальному учреждению «Управление комплексной застройки города», почтовый адрес – улица Профсоюзов, 1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4:00Z</dcterms:created>
  <dc:creator>Shkopu</dc:creator>
  <dc:description/>
  <dc:language>en-US</dc:language>
  <cp:lastModifiedBy>12</cp:lastModifiedBy>
  <dcterms:modified xsi:type="dcterms:W3CDTF">2008-04-04T12:14:00Z</dcterms:modified>
  <cp:revision>2</cp:revision>
  <dc:subject/>
  <dc:title>РАСПОРЯЖЕНИЕ АДМИНИСТРАЦИИ ГОРОДА</dc:title>
</cp:coreProperties>
</file>