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02 от 12.03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от 26.07.2007 № 1590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Присвоить зданию арочного склада закрытого акционерного общества «Монтажналадка», расположенному на земельном участке с кадастровым номером 86:10:01 01 211:0053, почтовый адрес – улица Базовая, 34/2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города 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14:00Z</dcterms:created>
  <dc:creator>Shkopu</dc:creator>
  <dc:description/>
  <dc:language>en-US</dc:language>
  <cp:lastModifiedBy>12</cp:lastModifiedBy>
  <dcterms:modified xsi:type="dcterms:W3CDTF">2008-04-04T12:14:00Z</dcterms:modified>
  <cp:revision>2</cp:revision>
  <dc:subject/>
  <dc:title>РАСПОРЯЖЕНИЕ АДМИНИСТРАЦИИ ГОРОДА</dc:title>
</cp:coreProperties>
</file>