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4 от 13.03.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8.2007 № 17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муниципального зака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            № 3686 «Об утверждении Регламента Администрации города» (с изменениями от 20.11.2007 № 2505), в связи с изменениями кадрового соста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 Внести в распоряжение Администрации </w:t>
      </w:r>
      <w:r>
        <w:rPr>
          <w:sz w:val="28"/>
          <w:szCs w:val="28"/>
        </w:rPr>
        <w:t>города от 17.08.2007 № 1745 «Об организации муниципального заказа» (с изменениями от 14.01.2008 № 29) изменения, изложив приложения 2, 3, 4, 5 к распоряжению в новой редакции согласно приложениям 1, 2, 3, 4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300"/>
        <w:rPr/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(котировочной) комиссии по размещению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заказ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1. Конкурсная (котировочная) межотраслевая коми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9"/>
        <w:gridCol w:w="6613"/>
      </w:tblGrid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7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лзина Светлана Геннадьевна – начальник отдела организации деятельности департамента культуры, молодежной политики и спор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а Светлана Викторовна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да Татьяна Юрье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Елена Владими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юджетного отдела </w:t>
            </w:r>
            <w:r>
              <w:rPr>
                <w:color w:val="000000"/>
                <w:sz w:val="28"/>
                <w:szCs w:val="28"/>
              </w:rPr>
              <w:t>департамента финанс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Ирина Викто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Марина Сергее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департамента образов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лых Галина Александ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требительского рынка и защиты прав потребителей департамента по экономической политик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Алевтина Викторо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нина Елена Александро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>
          <w:trHeight w:val="27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йнина Валентина Иван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-ческого управл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ндрей Вениаминович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информационно-аналитического управл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енко Маргарита Павл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информационных систем управления по информатизации и сетевым ресурсам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адежда Павло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управления по информатизации и сетевым ресурса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рик Николай Юрьевич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color w:val="000000"/>
                <w:sz w:val="28"/>
                <w:szCs w:val="28"/>
              </w:rPr>
              <w:t>управления по информатизации и сетевым ресурсам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 Александровна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комитета по здравоохранени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 Александр Рудольфович – председатель комитета по здравоохранению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Владимир Никола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Сургутской торгово-промышленной палаты (по согласованию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йко Антонина Ивановна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-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Светлана Юрь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ха Ляна Анатоль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президент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Анна Анатольевна – юрисконсульт Сургутской торгово-промышленной палаты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курсная (котировочная) комиссия по вопросам город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9"/>
        <w:gridCol w:w="6580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00"/>
      </w:tblGrid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Владимир Юрь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архитектуры и градостроительства 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Андрей Юрье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– </w:t>
            </w:r>
            <w:r>
              <w:rPr>
                <w:color w:val="000000"/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хов Рустам Рафгато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«Управление комплексной застройки города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иков Андрей Борис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директора муниципального учреждения «Управление комплексной застройки города» (по согласованию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 Владимир Степано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й Елена Викто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договорно-аналитического отдела департамента жилищно-комму-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к Михаил Михайлович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договорно-анали-тического отдела департамента жилищно-коммунального хозяйств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чков Игорь Виталь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-дателя комитета транспорта, связи и эксплуатации доро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Игорь Геннадье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одержанию и ремонту автомобильных дорог </w:t>
            </w:r>
            <w:r>
              <w:rPr>
                <w:color w:val="000000"/>
                <w:sz w:val="28"/>
                <w:szCs w:val="28"/>
              </w:rPr>
              <w:t>комитета транспорта, связи и эксплуатации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Валерий Яковлевич – главный специалист отдела по содержанию и ремонту автомобильных дорог </w:t>
            </w:r>
            <w:r>
              <w:rPr>
                <w:color w:val="000000"/>
                <w:sz w:val="28"/>
                <w:szCs w:val="28"/>
              </w:rPr>
              <w:t>комитета транспорта, связи и эксплуатации дорог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улина Анна Пет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шина Людмила Михайл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инвестиционного кредитования департамента финансов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ашку Наталья Никола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Алевтина Викто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а Елена Александ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аран Федор Исаак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природопользованию и эколог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италий Александр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ппарата </w:t>
            </w:r>
            <w:r>
              <w:rPr>
                <w:color w:val="000000"/>
                <w:sz w:val="28"/>
                <w:szCs w:val="28"/>
              </w:rPr>
              <w:t>комитета по природопользованию и эк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Инна Александ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логической безопасности </w:t>
            </w:r>
            <w:r>
              <w:rPr>
                <w:color w:val="000000"/>
                <w:sz w:val="28"/>
                <w:szCs w:val="28"/>
              </w:rPr>
              <w:t>комитета по природопользованию и экологи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Татьяна Феликс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 правового управ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Елена Владимировна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равового 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а Наталья Анатолье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йко Антонина Ивановна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зидент Сургутской торгово-про-мышленной палаты (по согласовани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Владимир Николаевич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Светлана Юрь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акуха Ляна Анатольевна – </w:t>
            </w:r>
          </w:p>
          <w:p>
            <w:pPr>
              <w:pStyle w:val="TextBody"/>
              <w:jc w:val="both"/>
              <w:rPr/>
            </w:pPr>
            <w:r>
              <w:rPr/>
              <w:t>советник президента Сургутской торгово-промышленной палаты (по согласованию)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расовская Анна Анатольевна – </w:t>
            </w:r>
          </w:p>
          <w:p>
            <w:pPr>
              <w:pStyle w:val="TextBody"/>
              <w:jc w:val="both"/>
              <w:rPr/>
            </w:pPr>
            <w:r>
              <w:rPr/>
              <w:t>юрисконсульт Сургутской торгово-промышленной палаты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firstLine="6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200"/>
        <w:rPr/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(котировочной) комиссии по размещению заказ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язательного медицинского страх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10"/>
        <w:gridCol w:w="6590"/>
      </w:tblGrid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6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евин Александр Рудольф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здравоохран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Татьяна Александ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комитета по здравоохранению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Давид Ефим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филиала Ханты-Мансийского окружного фонда обязательного медицинского страхо-вания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нева Наталья Павл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Максим Никола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медицинского учреждения «Городская поликлиника № 1»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я Ирина Василь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медицинским вопросам муниципального медицинского учреждения «Городская поликлиника № 1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енцова Ольга Андре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договорного отдела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цева Лариса Дмитриевна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Клинический перинатальный центр»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Надежда Борис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здравоохранения «Клинический перинатальный центр»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firstLine="6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200"/>
        <w:rPr/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размещению муниципального заказа у единственного поставщика (исполнителя, подрядчика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"/>
        <w:gridCol w:w="6471"/>
      </w:tblGrid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– </w:t>
            </w:r>
            <w:r>
              <w:rPr>
                <w:color w:val="000000"/>
                <w:sz w:val="28"/>
                <w:szCs w:val="28"/>
              </w:rPr>
              <w:t>директор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ind w:firstLine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000"/>
        <w:rPr/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shd w:fill="FFFFFF" w:val="clear"/>
        <w:autoSpaceDE w:val="false"/>
        <w:ind w:firstLine="60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ных комиссий по размещению муниципального заказ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укционная межотраслевая коми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"/>
        <w:gridCol w:w="6561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7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олзина Светлана Геннадье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и деятельности департамента культуры, молодежной политики и спор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за Светлана Викто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да Татьяна Юрье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Елена Владими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юджетного отдела </w:t>
            </w:r>
            <w:r>
              <w:rPr>
                <w:color w:val="000000"/>
                <w:sz w:val="28"/>
                <w:szCs w:val="28"/>
              </w:rPr>
              <w:t>департамента финанс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Ирина Викто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цкая Марина Серге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департамента образов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лых Галина Александ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требительского рынка и защиты прав потребителей департамента по экономической политик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Алевтина Викторо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а Елена Александ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>
          <w:trHeight w:val="106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йнина Валентина Иван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-ческого управ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ндрей Вениаминович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информационно-аналитического управл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енко Маргарита Павл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информационных систем управления по информатизации и сетевым ресурсам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Надежда Павл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управления по информатизации и сетевым ресурс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ик Николай Юрьевич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color w:val="000000"/>
                <w:sz w:val="28"/>
                <w:szCs w:val="28"/>
              </w:rPr>
              <w:t>управления по информатизации и сетевым ресурсам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Татьяна Александ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комитета по здравоохранени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евин Александр Рудольф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Владимир Никола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Сургутской торгово-промышленной палаты (по согласованию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йко Антонина Ивановна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-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Светлана Юрь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ха Ляна Анатоль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президент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вская Анна Анатолье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Сургутской торгово-промышленной палаты (по согласованию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цкий Эдуард Юрье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редактор ТРК «Север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о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Русский проект» (по согласованию)</w:t>
            </w:r>
          </w:p>
        </w:tc>
      </w:tr>
      <w:tr>
        <w:trPr>
          <w:cantSplit w:val="true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укционная комиссия по вопросам городск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"/>
        <w:gridCol w:w="6561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7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Владимир Юрь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архитектуры и градостроительства 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Андрей Юрье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– </w:t>
            </w:r>
            <w:r>
              <w:rPr>
                <w:color w:val="000000"/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хов Рустам Рафгато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«Управление комплексной застройки города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иков Андрей Борис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директора муниципального учреждения «Управление комплексной застройки города» (по согласованию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 Владимир Степано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й Елена Викто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-аналитического отдела департамента жилищно-комму-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к Михаил Михайлович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договорно-анали-тического отдела департамента жилищно-коммунального хозяйств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чков Игорь Виталь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комитета транспорта, связи и эксплуатации доро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Игорь Геннадье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одержанию и ремонту автомобильных дорог </w:t>
            </w:r>
            <w:r>
              <w:rPr>
                <w:color w:val="000000"/>
                <w:sz w:val="28"/>
                <w:szCs w:val="28"/>
              </w:rPr>
              <w:t>комитета транспорта, связи и эксплуатации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алерий Яковлевич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содержанию и ремонту автомобильных дорог </w:t>
            </w:r>
            <w:r>
              <w:rPr>
                <w:color w:val="000000"/>
                <w:sz w:val="28"/>
                <w:szCs w:val="28"/>
              </w:rPr>
              <w:t>комитета транспорта, связи и эксплуатации дорог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улина Анна Петр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шина Людмила Михайл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инвестиционного кредитования департамента финанс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ашку Наталья Никола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Алевтина Викто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а Елена Александ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Федор Исаак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природопользованию и эколог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италий Александр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ппарата </w:t>
            </w:r>
            <w:r>
              <w:rPr>
                <w:color w:val="000000"/>
                <w:sz w:val="28"/>
                <w:szCs w:val="28"/>
              </w:rPr>
              <w:t>комитета по природопользованию и эк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Инна Александро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логической безопасности </w:t>
            </w:r>
            <w:r>
              <w:rPr>
                <w:color w:val="000000"/>
                <w:sz w:val="28"/>
                <w:szCs w:val="28"/>
              </w:rPr>
              <w:t>комитета по природопользованию и эколог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Татьяна Феликсо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  правового управ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Елена Владимировна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равового 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дура Наталья Анатоль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ый специалист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йко Антонина Ивановна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зидент Сургутской торгово-про-мышленной палаты (по согласованию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Владимир Николаевич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Светлана Юрьев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акуха Ляна Анатольевна – </w:t>
            </w:r>
          </w:p>
          <w:p>
            <w:pPr>
              <w:pStyle w:val="TextBody"/>
              <w:jc w:val="both"/>
              <w:rPr/>
            </w:pPr>
            <w:r>
              <w:rPr/>
              <w:t>советник президента Сургутской торгово-промышленной палаты (по согласованию)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расовская Анна Анатольевна – </w:t>
            </w:r>
          </w:p>
          <w:p>
            <w:pPr>
              <w:pStyle w:val="TextBody"/>
              <w:jc w:val="both"/>
              <w:rPr/>
            </w:pPr>
            <w:r>
              <w:rPr/>
              <w:t>юрисконсульт Сургутской торгово-промышленной палаты (по согласованию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цкий Эдуард Юрье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редактор ТРК «Север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Александрович – </w:t>
            </w:r>
          </w:p>
          <w:p>
            <w:pPr>
              <w:pStyle w:val="Normal"/>
              <w:autoSpaceDE w:val="false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Русский проект»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Аукционная комиссия по размещению заказов за счет средств обязательного медицинского страхования и средств фонда социального страх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"/>
        <w:gridCol w:w="6607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6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евин Александр Рудольфо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здравоохран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Татьяна Александ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комитета по здравоохранению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Давид Ефимович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филиала Ханты-Мансийского окружного фонда обязательного медицинского страхования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нева Наталья Павл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Сургутского филиала Ханты-Мансийского окружного фонда обязательного медицинского страхования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Максим Николаевич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медицинского учреждения «Городская поликлиника № 1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я Ирина Василь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им вопросам муниципального медицинского учреждения «Городская поликлиника № 1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енцова Ольга Андре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договорного отдел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цева Лариса Дмитриевна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учреждения здравоохранения «Клинический перинатальный центр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Надежда Борис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здравоохранения «Клинический перинатальный центр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цкий Эдуард Юрье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редактор ТРК «Север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о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Русский проект»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none</dc:creator>
  <dc:description/>
  <dc:language>en-US</dc:language>
  <cp:lastModifiedBy>12</cp:lastModifiedBy>
  <dcterms:modified xsi:type="dcterms:W3CDTF">2008-04-04T12:15:00Z</dcterms:modified>
  <cp:revision>2</cp:revision>
  <dc:subject/>
  <dc:title>РАСПОРЯЖЕНИЕ АДМИНИСТРАЦИИ ГОРОДА</dc:title>
</cp:coreProperties>
</file>