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5 от 12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нежилому зданию подземной автостоянки (инвентарный номер 71:136:001:001137500), расположенному на земельном участке (кадастровый номер 86:10:01 01 065:0011), отведенном закрытому акционерному           обществу «СИБПРОМСТРОЙ» под многоэтажный дом со встроенно-пристроенными помещениями общественного назначения и подземными автостоянками в микрорайоне 25, почтовый адрес – проспект Комсомольский, 19, сооружение 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Shkopu</dc:creator>
  <dc:description/>
  <dc:language>en-US</dc:language>
  <cp:lastModifiedBy>12</cp:lastModifiedBy>
  <dcterms:modified xsi:type="dcterms:W3CDTF">2008-04-04T12:15:00Z</dcterms:modified>
  <cp:revision>2</cp:revision>
  <dc:subject/>
  <dc:title>РАСПОРЯЖЕНИЕ АДМИНИСТРАЦИИ ГОРОДА</dc:title>
</cp:coreProperties>
</file>