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06 от 13.03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аспоряже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от 04.04.2007 № 600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О проведении открытых конкурсов по отбор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яющих организаций для управл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гоквартирными домами, все помещ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торых находятся в собственности муниципальног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ородской округ город Сургут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оряжением Администрации города от 30.12.2005          № 3686 «Об утверждении Регламента Администрации города» (с изменениями от 20.11.2007 № 2505)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распоряжение Администрации города от 04.04.2007 № 600           «О проведении открытых конкурсов по отбору управляющих организаций для управления многоквартирными домами, все помещения в которых находятся в собственности муниципального образования городской округ город Сургут» следующие изменения: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1. В приложении 1 к распоряжению слова «Одинцов Роман Валерьевич» заменить словами «Базаров Владимир Васильевич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2. Пункт 2 распоряжения дополнить абзацем следующего содержания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период отсутствия секретаря конкурсной комиссии Лепихиной Татьяны Витальевны его функции выполняет Луговая Ирина Вадимовна – главный специалист отдела управления муниципальным жилищным фондом и благоустройством департамента жилищно-коммунального хозяйства.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16:00Z</dcterms:created>
  <dc:creator>Shkopu</dc:creator>
  <dc:description/>
  <dc:language>en-US</dc:language>
  <cp:lastModifiedBy>12</cp:lastModifiedBy>
  <dcterms:modified xsi:type="dcterms:W3CDTF">2008-04-04T12:16:00Z</dcterms:modified>
  <cp:revision>2</cp:revision>
  <dc:subject/>
  <dc:title>РАСПОРЯЖЕНИЕ АДМИНИСТРАЦИИ ГОРОДА</dc:title>
</cp:coreProperties>
</file>