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7 от 14.03.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устав Сург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муниципального у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Сургутский хлебо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В соответствии со ст.14 Федерального закона Российской Федерации                    от 14.11.2002 № 161-ФЗ «О государственных и муниципальных унитарных предприятиях», решением Думы города от 26.12.2006 № 143-</w:t>
      </w:r>
      <w:r>
        <w:rPr>
          <w:lang w:val="en-US"/>
        </w:rPr>
        <w:t>IV</w:t>
      </w:r>
      <w:r>
        <w:rPr/>
        <w:t xml:space="preserve"> «О бюджете городского округа город Сургут на 2007 год»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города», от 12.12.2007 № 4091 «Об увеличении уставного фонда муниципального предприятия»: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1. Внести в устав Сургутского городского муниципального унитарно-                    го предприятия «Сургутский хлебозавод» изменение, изложив пункт 3.3 гла-             вы 3 «Имущество предприятия» в следующей редакции: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 xml:space="preserve">«3.3. Размер уставного фонда Предприятия составляет 216 286 584 (двести шестнадцать миллионов двести восемьдесят шесть тысяч пятьсот восемьдесят четыре) рубля».   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>2. Сургутскому городскому муниципальному унитарному предприятию «Сургутский хлебозавод» (Пустозеров С.М.):</w:t>
      </w:r>
    </w:p>
    <w:p>
      <w:pPr>
        <w:pStyle w:val="2"/>
        <w:ind w:firstLine="600"/>
        <w:rPr/>
      </w:pPr>
      <w:r>
        <w:rPr/>
        <w:t>2.1. Зарегистрировать изменения в устав в Инспекции Федеральной налоговой службы по городу Сургуту.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 xml:space="preserve">2.2. Представить копию зарегистрированных изменений в устав в департамент имущественных и земельных отношений.  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/>
        <w:t xml:space="preserve">3. Контроль за выполнением распоряжения оставляю за собой. </w:t>
      </w:r>
    </w:p>
    <w:p>
      <w:pPr>
        <w:pStyle w:val="2"/>
        <w:tabs>
          <w:tab w:val="clear" w:pos="708"/>
          <w:tab w:val="left" w:pos="0" w:leader="none"/>
        </w:tabs>
        <w:ind w:firstLine="993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993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Заместитель главы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left="49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№ ______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устав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Normal"/>
        <w:ind w:left="4900" w:hanging="0"/>
        <w:rPr/>
      </w:pPr>
      <w:r>
        <w:rPr>
          <w:sz w:val="28"/>
          <w:szCs w:val="28"/>
        </w:rPr>
        <w:t xml:space="preserve">предприятия «Сургутский хлебозавод»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49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4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00" w:hanging="0"/>
        <w:rPr/>
      </w:pPr>
      <w:r>
        <w:rPr>
          <w:sz w:val="28"/>
          <w:szCs w:val="28"/>
        </w:rPr>
        <w:t xml:space="preserve">__________________ </w:t>
      </w:r>
      <w:r>
        <w:rPr>
          <w:rFonts w:cs="Times New Roman CYR" w:ascii="Times New Roman CYR" w:hAnsi="Times New Roman CYR"/>
          <w:sz w:val="28"/>
          <w:szCs w:val="28"/>
        </w:rPr>
        <w:t>Р.И. Марк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ургутское городское муниципально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нитарное предприятие «Сургутский хлебозавод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>Изменение в у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Пункт 3.3 главы 3 «Имущество предприятия»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«3.3. Размер уставного фонда Предприятия составляет 216 286 584 (двести шестнадцать миллионов двести восемьдесят шесть тысяч пятьсот восемьдесят четыре) рубля».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. </w:t>
      </w:r>
      <w:r>
        <w:rPr>
          <w:sz w:val="28"/>
          <w:szCs w:val="28"/>
        </w:rPr>
        <w:t>Сургу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6:00Z</dcterms:created>
  <dc:creator>none</dc:creator>
  <dc:description/>
  <dc:language>en-US</dc:language>
  <cp:lastModifiedBy>12</cp:lastModifiedBy>
  <dcterms:modified xsi:type="dcterms:W3CDTF">2008-04-04T12:16:00Z</dcterms:modified>
  <cp:revision>2</cp:revision>
  <dc:subject/>
  <dc:title>РАСПОРЯЖЕНИЕ АДМИНИСТРАЦИИ ГОРОДА</dc:title>
</cp:coreProperties>
</file>