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38 от 14.03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прав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недрами для разработ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рождения общераспространен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х ископаем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5 Закона Российской Федерации от </w:t>
      </w:r>
      <w:r>
        <w:rPr>
          <w:iCs/>
          <w:color w:val="000000"/>
          <w:sz w:val="28"/>
          <w:szCs w:val="28"/>
        </w:rPr>
        <w:t xml:space="preserve">21.02.1992 № </w:t>
      </w:r>
      <w:r>
        <w:rPr>
          <w:color w:val="000000"/>
          <w:sz w:val="28"/>
          <w:szCs w:val="28"/>
        </w:rPr>
        <w:t>2395-1 «О недрах», ст.15 Закона Ханты-Мансийского автономного округа – Югры            от 17.1</w:t>
      </w:r>
      <w:r>
        <w:rPr>
          <w:iCs/>
          <w:color w:val="000000"/>
          <w:sz w:val="28"/>
          <w:szCs w:val="28"/>
        </w:rPr>
        <w:t xml:space="preserve">0.2005 </w:t>
      </w:r>
      <w:r>
        <w:rPr>
          <w:color w:val="000000"/>
          <w:sz w:val="28"/>
          <w:szCs w:val="28"/>
        </w:rPr>
        <w:t>№ 82-оз «О пользовании недрами на территории Ханты-Мансий-ского автономного округа – Югры для целей разработки месторождений общераспространенных полезных ископаемых, а так же строительства и эксплуатации подземных сооружений местного значения, не связанных с добычей полезных ископаемых», Устава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оставить обществу с ограниченной ответственностью «ДКС компани» разрешение (прилагается) на право пользования недрами для разработки месторождения песка, расположенного в районе протоки Кривуля, сроком              на 3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природопользованию и экологии (Шароховская И.М.) направить обществу с ограниченной ответственностью «ДКС компани» копию разрешения на право пользования недрами и документы, полученные от общ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6:00Z</dcterms:created>
  <dc:creator>Shkopu</dc:creator>
  <dc:description/>
  <dc:language>en-US</dc:language>
  <cp:lastModifiedBy>12</cp:lastModifiedBy>
  <dcterms:modified xsi:type="dcterms:W3CDTF">2008-04-04T12:16:00Z</dcterms:modified>
  <cp:revision>2</cp:revision>
  <dc:subject/>
  <dc:title>РАСПОРЯЖЕНИЕ АДМИНИСТРАЦИИ ГОРОДА</dc:title>
</cp:coreProperties>
</file>