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39 от 14.03.200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 (с изменениями от 20.11.2007 № 2505), на основании письма Правительства Ханты-Мансий-ского автономного округа – Югры от 24.12.2007 № ВБ-П-10337: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 Департаменту по экономической политике (Базаров В.В.) производить подготовку и представление информации в Региональную службу по тарифам Ханты-Мансийского автономного округа – Югры согласно приложению 1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 Департаменту жилищно-коммунального хозяйства (Калачев А.Л.) представлять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1. В департамент по экономической политике Администрации города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В срок до 25 января, 25 июля сведения согласно приложению 2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 срок до 04 февраля сведения согласно приложению 3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2. В Региональную службу по тарифам Ханты-Мансийского автономного округа – Югры в срок до 01 марта, 01 сентября информацию согласно приложению 4 на бумажном носителе (в оригинале) и в электронном формате по                   адресу: 628007, Тюменская область, Ханты-Мансийский автономный округ – Югра, город Ханты-Мансийск, улица Мира, 104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,                 факс</w:t>
      </w:r>
      <w:r>
        <w:rPr>
          <w:sz w:val="28"/>
          <w:szCs w:val="28"/>
        </w:rPr>
        <w:t xml:space="preserve"> 8 (34671) 2-85-1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3. Комитету по природопользованию и экологии (Шароховская И.М.) в срок до 04 февраля представлять в департамент по экономической политике Администрации города сведения согласно приложению 5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партаменту архитектуры и градостроительства (Сурлевич А.Ю.)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1. Представлять в Региональную службу по тарифам Ханты-Мансий-ского автономного округа – Югры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1.1. Ежеквартально, на первое число второго месяца квартала, информацию согласно приложениям 6 – 14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На 01 августа информацию согласно приложению 15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1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01 февраля, 01 августа информацию согласно приложени-                        ям 16 – 19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На 01 февраля сведения согласно приложению 20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Приложения 6 – 20 направлять на бумажном носителе (в оригинале) и в </w:t>
      </w:r>
      <w:r>
        <w:rPr>
          <w:color w:val="000000"/>
          <w:sz w:val="28"/>
          <w:szCs w:val="28"/>
        </w:rPr>
        <w:t xml:space="preserve">электронном формате по адресу: 628007, Тюменская область, Ханты-Мансий-ский автономный округ – Югра, город Ханты-Мансийск, улица Мира, 104,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, факс</w:t>
      </w:r>
      <w:r>
        <w:rPr>
          <w:sz w:val="28"/>
          <w:szCs w:val="28"/>
        </w:rPr>
        <w:t xml:space="preserve"> 8 (34671) 2-85-10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 Сургутскому городскому муниципальному унитарному предприятию «Сургутский хлебозавод» (Пустозеров С.М.) в срок до 01 марта представлять в департамент по экономической политике Администрации города сведения по отдельным вопросам производственно-хозяйственной деятельности согласно приложениям 21, 22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 Рекомендовать открытому акционерному обществу «Сургутский городской молочный завод» (Мищенко И.М.) в срок до 01 марта представлять в департамент по экономической политике Администрации города сведения по отдельным вопросам производственно-хозяйственной деятельности согласно приложениям 22, 23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 Организациям коммунального комплекса, осуществляющим эксплуатацию систем коммунальной инфраструктуры, используемых в сфере водоснабжения, водоотведения и очистки сточных вод, в случае если потребители городского округа города Сургута, обслуживаемые с использованием этих систем, потребляют более 80 процентов (в натуральном выражении) товаров и услуг этих организаций, в срок до 29 января представлять в департамент жилищно-коммунального хозяйства сведения согласно приложению 3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 Организациям коммунального комплекса, осуществляющим эксплуатацию объектов утилизации (захоронения) твердых бытовых отходов, в случае если потребители городского округа города Сургута, обслуживаемые с использованием этих объектов, потребляют более 80 процентов (в натуральном выражении) товаров и услуг этих организаций, в срок до 29 января представлять в комитет по природопользованию и экологии Администрации города сведения согласно приложению 5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9. Признать утратившим силу распоряжение Администрации города         от 17.04.2007 № 670 «О представлении ценовой информации»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0. Контроль за выполнением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ая департаментом по экономическ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00"/>
        <w:gridCol w:w="24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ебестоимости производства хлеба 1 сорта предприятиями г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ебестоимости производства молока жирностью 3,2% предприятиями г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йствующих ценах и тарифах на платные услуги учреждений и организаций, финансируемых из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производственных показателях организаций коммунального комплекса в сфере водоснабжения, водоотведения и очистки сточных вод, утилизации (захоронения) твердых бытовых от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ценах и тарифах за жилое помещение и коммунальные услуги в го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феврал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авгус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тарифах на услуги водоснабжения, водоотведения и утилизации (захоронения) твердых бытовых отходов, оказываемых организациями коммунального комплек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работников органов по цен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регулируемых товаров и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контрольной работы за соблюдением порядка цено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 апреля, 10 июля, 10 октя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нах и тарифах за жилое помещение и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sz w:val="28"/>
          <w:szCs w:val="28"/>
        </w:rPr>
        <w:t>1. Применяются ли на практике механизмы снижения размера оплаты жилищно-коммунальных услуг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sz w:val="28"/>
          <w:szCs w:val="28"/>
        </w:rPr>
        <w:t>2. В какой из тарифов включены затраты на ремонт и обслуживание внутридомового инженерного оборудования: систем водоснабжения (включая горячее), водоотведения, теплоснабжения, электроснабжения, вентиляции и другого инженерного оборудования жилого дома (на коммунальные услуги или на содержание и текущий ремонт жилищного фонда).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sz w:val="28"/>
          <w:szCs w:val="28"/>
        </w:rPr>
        <w:t>3. Наименование балансодержателей и протяженность наружных инженерных сетей. Вид услуг, тарифы на которые включают в себя затраты на ремонт и обслуживание этих сетей.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sz w:val="28"/>
          <w:szCs w:val="28"/>
        </w:rPr>
        <w:t>4. Вид услуг, тарифы на которые включают в себя затраты по обслуживанию выгребных ям.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sz w:val="28"/>
          <w:szCs w:val="28"/>
        </w:rPr>
        <w:t>5. Причины изменения нормативов потребления жилищно-коммунальных услуг.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sz w:val="28"/>
          <w:szCs w:val="28"/>
        </w:rPr>
        <w:t>6. Стоимость содержания 1 квадратного метра в общежитии отдельно по муниципальному и частному жилищным фондам с учетом водоснабжения, водоотведения, отопления, вывоза и утилизации (захоронения) ТБО без учета лифта, мусоропровода, газоснабжения, электроснабжения (минимальная/мак-симальная).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sz w:val="28"/>
          <w:szCs w:val="28"/>
        </w:rPr>
        <w:t>7. Стоимость содержания типовой двухкомнатной неприватизированной квартиры для семьи из трех человек общей площадью 54 квадратных метра дифференцированно по степени благоустроенности жилых домов:</w:t>
      </w:r>
    </w:p>
    <w:p>
      <w:pPr>
        <w:pStyle w:val="Normal"/>
        <w:tabs>
          <w:tab w:val="clear" w:pos="708"/>
          <w:tab w:val="left" w:pos="1100" w:leader="none"/>
        </w:tabs>
        <w:ind w:firstLine="600"/>
        <w:jc w:val="both"/>
        <w:rPr/>
      </w:pPr>
      <w:r>
        <w:rPr>
          <w:sz w:val="28"/>
          <w:szCs w:val="28"/>
        </w:rPr>
        <w:t>7.1. Капитальный дом с водоснабжением, водоотведением, теплоснабжением, горячим водоснабжением, вывозом и утилизацией (захоронением) ТБО без учета лифта, мусоропровода, газоснабжения, электроснаб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2. Деревянный дом с водоснабжением, водоотведением, теплоснабжением, вывозом и утилизацией (захоронением) ТБО без учета горячего водоснабжения, газоснабжения, электроснабжения.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/>
      </w:pPr>
      <w:r>
        <w:rPr>
          <w:sz w:val="28"/>
          <w:szCs w:val="28"/>
        </w:rPr>
        <w:t>8. Фактическая доля собственных расходов граждан на оплату жилого помещения  и коммунальных услуг в совокупном семейном доходе.</w:t>
      </w:r>
    </w:p>
    <w:p>
      <w:pPr>
        <w:pStyle w:val="Normal"/>
        <w:tabs>
          <w:tab w:val="clear" w:pos="708"/>
          <w:tab w:val="left" w:pos="800" w:leader="none"/>
          <w:tab w:val="left" w:pos="900" w:leader="none"/>
          <w:tab w:val="left" w:pos="1000" w:leader="none"/>
        </w:tabs>
        <w:ind w:firstLine="600"/>
        <w:jc w:val="both"/>
        <w:rPr/>
      </w:pPr>
      <w:r>
        <w:rPr>
          <w:sz w:val="28"/>
          <w:szCs w:val="28"/>
        </w:rPr>
        <w:t>9. Количество семей, получающих субсидии на оплату жилого помещения и коммунальных услуг.</w:t>
      </w:r>
    </w:p>
    <w:p>
      <w:pPr>
        <w:pStyle w:val="Normal"/>
        <w:tabs>
          <w:tab w:val="clear" w:pos="708"/>
          <w:tab w:val="left" w:pos="800" w:leader="none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10. Процентное соотношение семей, получающих субсид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Процентное соотношение семей, являющихся должниками по оплате жилого помещения и коммунальных услуг за период свыше 6 месяце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Сумма начисленных субсидий на оплату жилого помещения и коммунальных услуг нарастающим итогом по статистическим данн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 Размер платы граждан за содержание и ремонт жилого помещения в многоквартирных домах в соответствии с показателями таблиц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pBdr>
          <w:bottom w:val="single" w:sz="12" w:space="1" w:color="000000"/>
        </w:pBdr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осуществляющей управление жилищным фондом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04"/>
        <w:gridCol w:w="101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2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лата жил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на на услуги по содержанию жилого помещения без НДС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го имущества жил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их коммуник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домовой территор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воз бытовых от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ое обслуживание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це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одержание жилого помещения с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ревян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тх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бщежит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пл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редельный уровень платежей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на на услуги по ремонту жилого помещения без НДС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го имущества жил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их коммуник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домовой территор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це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емонт жилого помещения с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ревян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бщежит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пл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редельный уровень платежей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лата за наем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ревян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тх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бщежит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лифтов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на техническое обслуживание лифтов без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лиф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це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техническое обслуживание лифтов с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с 1 ч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пл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редельный уровень платежей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домофон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 1 квар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ользование коллективной антенной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 1 квар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ользование радио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 1 квар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вердых бытовых отходов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на вывоз ТБО для населения без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на вывоз ТБО для предприятий без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цена на утилизацию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це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 для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 для предприя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нако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 на 1 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норма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воз твердых бытовых отходов для населения с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с 1 ч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лата за утилизацию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с 1 ч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пл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редельный уровень платежей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лизация твердых бытовых отходов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на утилизацию ТБО для населения без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на утилизацию ТБО для предприятий без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це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 для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 для предприя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нако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 на 1 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норма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тилизацию твердых бытовых отходов для населения с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с 1 ч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пл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редельный уровень платежей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Таблицу заполнять по каждому виду управления многоквартирным домо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обственниками жилых помещений в многоквартирном дом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ом собственников жилья либо жилищным кооперативом, или иным специализированным потребительским кооператив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ей организаци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В таблицу заносить средние значения показателей, если принятая дифференциация размера платы граждан по видам благоустройства отлична            от приведенной в таблиц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* Показатели заполняются, если услуги не входят в содержание жилья             и утверждаются отдель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** Показатели заполняются, если затраты по утилизации включены                   в цену на вывоз твердых бытовых от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служебного теле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"/>
        <w:gridCol w:w="5892"/>
        <w:gridCol w:w="374"/>
        <w:gridCol w:w="692"/>
        <w:gridCol w:w="508"/>
        <w:gridCol w:w="1200"/>
      </w:tblGrid>
      <w:tr>
        <w:trPr>
          <w:trHeight w:val="70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, телефон контактного лиц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сточника (поверхностный или подземный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адии технологического процесса (подъем, очистка, транспортирование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роизводственные показатели </w:t>
            </w:r>
          </w:p>
          <w:p>
            <w:pPr>
              <w:pStyle w:val="Normal"/>
              <w:jc w:val="center"/>
              <w:rPr/>
            </w:pPr>
            <w:r>
              <w:rPr/>
              <w:t>за 2007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нято воды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о воды со сторон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воды через очистные сооруж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о воды в сеть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потребителя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технологические нуж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ери воды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одозаборов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 всег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тающих скважин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ая протяженность сете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, требующих замен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дельностоящих насосных станц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ленная производственная мощность водозабор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/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 задействованная производственная мощность водозабор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/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ленная производственная мощность очистных сооруж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/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 задействованная производственная мощность очистных сооруж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/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ленная производственная мощность водопровод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/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личных водоразборов (будок, колонок, кранов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годовая балансовая стоимость производственных мощностей водоснабж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сновных производственных рабочи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овой персона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заработная плата основных производственных рабочи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оэнерг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/ м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й тариф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отведение</w:t>
            </w:r>
          </w:p>
        </w:tc>
      </w:tr>
      <w:tr>
        <w:trPr>
          <w:trHeight w:val="375" w:hRule="atLeast"/>
        </w:trPr>
        <w:tc>
          <w:tcPr>
            <w:tcW w:w="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4 (стр.2)</w:t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, телефон контактного лиц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сточных вод (самотеком или КНС)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очистки (механическая или биологическая)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дии технологического процесса (перекачка, очистка, транспортирование)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производственные показат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7 год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ущено сточных вод всего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м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пущено сточных вод через очистные сооружения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м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дано сточных вод на очистку другим канализациям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м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изаци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ая протяженность сете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, требующих замены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дельностоящих насосных станци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чистных сооружени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ленная пропускная способность очистных сооружени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м3/ год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 задействованная производственная мощность очистных сооружени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м3/ сут.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иловых площадок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тилизированного осадка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годовая балансовая стоимость производственных мощностей водоотведения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сновных производственных рабочих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овой персонал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заработная плата основных производственных рабочих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оэнергии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/ м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й тариф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1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6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заполняется по каждой организации коммунального комплекса, оказывающей услуги водоснабжения и водоотведения на территории муниципального образования.</w:t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200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об объемах потребления электрической энергии насе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бюджетными потребителями по 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 (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2100"/>
        <w:gridCol w:w="2436"/>
        <w:gridCol w:w="12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ый сектор электроснаб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централ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ванный сектор 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население с газовыми плит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население с электроплит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е насел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и, приравненные к «населению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05"/>
        <w:gridCol w:w="236"/>
        <w:gridCol w:w="3"/>
        <w:gridCol w:w="236"/>
        <w:gridCol w:w="3"/>
        <w:gridCol w:w="393"/>
      </w:tblGrid>
      <w:tr>
        <w:trPr>
          <w:trHeight w:val="405" w:hRule="atLeast"/>
        </w:trPr>
        <w:tc>
          <w:tcPr>
            <w:tcW w:w="971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7"/>
              <w:rPr/>
            </w:pPr>
            <w:r>
              <w:rPr>
                <w:sz w:val="28"/>
                <w:szCs w:val="28"/>
              </w:rPr>
              <w:t>Данные представляются за прошедший год и 1 полугодие текущего года.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Приложение 5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илизация (захоронение) твердых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8"/>
        <w:gridCol w:w="1500"/>
        <w:gridCol w:w="1433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 телефон контактного 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лизация или захоронение твердых бытовых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роизводственные показатели за 200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утилизированных (захороненных) ТБ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лиг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олиг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карт складирования ТБ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рабочих к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аленность полигонов от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унктов приема / сортировки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зерву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слоя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верхнего слоя изоля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лирующий материа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сок, грунт, шлак, строитель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тходы, др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 материала на изоляцию ТБ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автотранспортной техники, задействованной в утилизации (захоронении) ТБО всего, в т.ч.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рендован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работано машиночасов автотранспортной техникой, задействованной в утилизации (захоронении) ТБ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/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годовая балансовая стоимость производственных мощностей утилизации (захоронения) ТБ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сновных производственных рабоч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овой персо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заработная плата основных производственных рабоч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изоляцион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м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воды на технологически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м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о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/ м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й тари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полняется по каждой организации коммунального комплекса, оказывающей услуги по утилизации (захоронению) ТБО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4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сполнителя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ная (фактическая) стоимость 1 кв. метра общей площади жиль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ожившаяс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.____________  ___ квартал 20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21"/>
        <w:gridCol w:w="1300"/>
        <w:gridCol w:w="1700"/>
        <w:gridCol w:w="1000"/>
        <w:gridCol w:w="1000"/>
        <w:gridCol w:w="1000"/>
        <w:gridCol w:w="100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атей затр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пнопанельные и объемно-блоч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лит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кас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ешанного тип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затрат на строительство (1+2+3+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строительство зда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строительство инженерных сетей и сооруж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озеленение террит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 жилых зда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ная, фактическая стоимость 1 кв. метра общей площади жилых зданий (стр.I/стр.I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ная, фактическая стоимость 1 кв. метра общей площади квартир (стр.I/стр.II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Приложение заполнять в строгом соответствии с указанной формой, письменным пояснением о количестве подрядных организаций, охваченных наблюдением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 отклонении показателей от средних, рекомендованных Региональной службой по тарифам Ханты-Мансийского автономного округа – Югры, необходимо оформлять пояснительную записку, объясняющую причины отклон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Стоимость 1 квадратного метра общей площади жилых помещений определять в соответствии с порядком, установленным в разделе II «Методические рекомендации по определению стоимости 1 кв. метра общей площади жилого помещения на территории Ханты-Мансийского автономного округа – Ю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8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сполнителя</w:t>
            </w:r>
          </w:p>
        </w:tc>
      </w:tr>
      <w:tr>
        <w:trPr>
          <w:trHeight w:val="31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Приложение 7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ыночная (первичный, вторичный рынок) стоимость 1 кв. мет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й площади жилья за ____ квартал 200___г., сложившаяся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1500"/>
        <w:gridCol w:w="2000"/>
        <w:gridCol w:w="1200"/>
        <w:gridCol w:w="2000"/>
        <w:gridCol w:w="1200"/>
        <w:gridCol w:w="1100"/>
      </w:tblGrid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ные зд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опанельные и объемно-блочные 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ешанного </w:t>
            </w:r>
          </w:p>
          <w:p>
            <w:pPr>
              <w:pStyle w:val="Normal"/>
              <w:jc w:val="center"/>
              <w:rPr/>
            </w:pPr>
            <w:r>
              <w:rPr/>
              <w:t>ти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 рын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стижные райо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ил. помещения всего: 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ой планир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паль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ил. помещения всего: 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ой планир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ичный рын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стижные райо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ил. помещения всего: 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ой планир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паль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ил. помещения всего: 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ой планир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Приложение заполнять в строгом соответствии с указанной формой, письменным пояснением о количестве подрядных организаций, охваченных наблюдением.  </w:t>
      </w:r>
    </w:p>
    <w:p>
      <w:pPr>
        <w:pStyle w:val="Normal"/>
        <w:ind w:firstLine="60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 При отклонении показателей от средних, рекомендованных Региональной службой по тарифам Ханты-Мансийского автономного округа – Югры, необходимо оформлять пояснительную записку, объясняющую причины отклонений.</w:t>
      </w:r>
    </w:p>
    <w:p>
      <w:pPr>
        <w:pStyle w:val="Normal"/>
        <w:ind w:firstLine="6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. Стоимость 1 квадратного метра общей площади жилых помещений определять в соответствии с порядком, установленным в разделе II «Методические рекомендации по определению стоимости 1 кв. метра общей площади жилого помещения на территории Ханты-Мансийского автономного округа – Югры».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0"/>
        <w:gridCol w:w="1765"/>
        <w:gridCol w:w="1045"/>
        <w:gridCol w:w="1055"/>
        <w:gridCol w:w="2265"/>
        <w:gridCol w:w="1400"/>
      </w:tblGrid>
      <w:tr>
        <w:trPr>
          <w:trHeight w:val="375" w:hRule="atLeast"/>
        </w:trPr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сполнителя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Приложение 8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тические индексы к полной стоимости строительно-монтаж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метных ценах 1984, 2001 годов по объектам бюджетно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____ кв. 200 __ г.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200"/>
        <w:gridCol w:w="2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видов рабо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ексы (без учета НДС) на весь комплекс работ, с учетом материалов, к ценам 198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ексы (без учета НДС) на весь комплекс работ, с учетом материало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ценам 200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2"/>
              <w:rPr/>
            </w:pPr>
            <w:r>
              <w:rPr/>
              <w:t>1. Комплексные по  зданиям и сооруж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 це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кирпич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монолит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панель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деревян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 и поликлиники (кирпичны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 и поликлиники (панельны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(кирпичны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(панельны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2"/>
              <w:rPr/>
            </w:pPr>
            <w:r>
              <w:rPr/>
              <w:t>2. По видам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яны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даменты ленточные железобетон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даменты на свайных основан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ы и перегородки кирпич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олитные железобетонные конструкции ст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ерекрытий из ж/б пл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ерекрытий из деревяных бал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нтаж стен и перегородок крупнопанельных здан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нтаж конструкций из сборного ж/бето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строительных металлоконструк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ревянные конструк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кон и дверей балкон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вер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ли рулонные и мастич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ли металлические и металлочерепич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вли из асбестоцементных лис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ы из линолеума и полимерных плит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ы паркет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ы из досок или брус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ы из керамических плит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ы с цементным покрытие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енние отделочны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ерегородок, обшитых гипсокартонными лис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жные отделочны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изоляционны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е сантехнические работ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зация Устройства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освещ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лиф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ционны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оборудования котель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оналадочны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2"/>
              <w:rPr/>
            </w:pPr>
            <w:r>
              <w:rPr/>
              <w:t xml:space="preserve">3. Наружные инженерные се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жные инженерные сети в це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жные сети водоснаб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жные сети кан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жные сети  теплоснаб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жные сети газоснаб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жные сети электроснабжения до 10 к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жные сети телефон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2"/>
              <w:rPr/>
            </w:pPr>
            <w:r>
              <w:rPr/>
              <w:t xml:space="preserve">4. Благоустрой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ы и площадки бетон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и и тротуары из дорожных плит ПД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ки и площадки из плит тротуар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обетонные покрытия дор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обетонные покрытия дорожек и тротуа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индексы изменения сметной стоимости строительства рассчитывать в соответствии с «Методика по расчету индексов изменения сметной стоимости строительно-монтаж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должности руководителя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60"/>
      </w:tblGrid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</w:tr>
      <w:tr>
        <w:trPr>
          <w:trHeight w:val="315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Приложение 9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ктические индексы к элемен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ямых затрат на строительно-монтажные работы при капитальном </w:t>
      </w:r>
    </w:p>
    <w:p>
      <w:pPr>
        <w:pStyle w:val="Normal"/>
        <w:jc w:val="center"/>
        <w:rPr/>
      </w:pPr>
      <w:r>
        <w:rPr>
          <w:sz w:val="28"/>
          <w:szCs w:val="28"/>
        </w:rPr>
        <w:t>ремонте зданий на территории муниципального образования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ы на объекты бюджетно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метной стоимости 198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0"/>
        <w:gridCol w:w="1800"/>
        <w:gridCol w:w="1600"/>
        <w:gridCol w:w="11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и конструктивных </w:t>
            </w:r>
          </w:p>
          <w:p>
            <w:pPr>
              <w:pStyle w:val="Normal"/>
              <w:jc w:val="center"/>
              <w:rPr/>
            </w:pPr>
            <w:r>
              <w:rPr/>
              <w:t>элем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с доставкой (без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етная з/п основных строительных рабоч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весь комплекс рабо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работ при капитальном ремонте жилых и гражданских зд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ы изменения стоимости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ъектам бюджетного финансирования к сметной стоимости 200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0"/>
        <w:gridCol w:w="1800"/>
        <w:gridCol w:w="1600"/>
        <w:gridCol w:w="11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и конструктивных </w:t>
            </w:r>
          </w:p>
          <w:p>
            <w:pPr>
              <w:pStyle w:val="Normal"/>
              <w:jc w:val="center"/>
              <w:rPr/>
            </w:pPr>
            <w:r>
              <w:rPr/>
              <w:t>элем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с доставкой (без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етная з/п основных строит-х рабоч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весь комплекс рабо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работ при капитальном ремонте жилых и гражданских зд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Приложение заполнять в строгом соответствии с указанной формой, письменным пояснением о количестве подрядных организаций, охваченных наблюдением.  </w:t>
      </w:r>
    </w:p>
    <w:p>
      <w:pPr>
        <w:pStyle w:val="Normal"/>
        <w:ind w:firstLine="60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 При отклонении показателей от средних, рекомендованных Региональной службой по тарифам Ханты-Мансийского автономного округа – Югры, необходимо оформлять пояснительную записку, объясняющую причины отклонений.</w:t>
      </w:r>
    </w:p>
    <w:p>
      <w:pPr>
        <w:pStyle w:val="Normal"/>
        <w:ind w:firstLine="60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 Индексы изменения сметной стоимости строительства рассчитывать в соответствии с «Методика по расчету индексов изменения сметной стоимости строительно-монтажных работ»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должности руководителя                                                       Ф.И.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1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сполнителя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</w:tr>
    </w:tbl>
    <w:p>
      <w:pPr>
        <w:pStyle w:val="Normal"/>
        <w:ind w:left="6200" w:hanging="0"/>
        <w:rPr/>
      </w:pPr>
      <w:r>
        <w:rPr>
          <w:sz w:val="28"/>
          <w:szCs w:val="28"/>
        </w:rPr>
        <w:t>Приложение 10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ресурсов в ___ квартале 200___ года (без НДС), в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00"/>
        <w:gridCol w:w="13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звание МО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е ресурс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ФЕР-20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 по ФЕР-2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 по ФЕР-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руб. (без НДС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-2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верки железобетон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-1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ы железобетон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-20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и железобетонные подкранов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-2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гели железобетон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-30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мы железобетонные стропи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-11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и железобетонные стеновые наруж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-20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нутренних стен железобетонные с вентиляционными, дымовыми и дымовентиляционными кана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-10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ы покрытий железобетонные ребристые из тяжелого бет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-21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и железобетонные многопустот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-20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и лестничные железобетонные с чистой бетонной поверхност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-10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железобетонные безнапор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-20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и железобетонные опор наружного освещения и контактной сети городского электрифицированного транспорта вибрирован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-40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лы железобетонные для железных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-7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ки железобетонные водопропускные трапецеидального с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-11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ели железобетонные трехслойные с </w:t>
            </w:r>
          </w:p>
          <w:p>
            <w:pPr>
              <w:pStyle w:val="Normal"/>
              <w:rPr/>
            </w:pPr>
            <w:r>
              <w:rPr/>
              <w:t xml:space="preserve">внешними слоями из бетона плотностью </w:t>
            </w:r>
          </w:p>
          <w:p>
            <w:pPr>
              <w:pStyle w:val="Normal"/>
              <w:rPr/>
            </w:pPr>
            <w:r>
              <w:rPr/>
              <w:t>1400 1850 кг/м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-00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бетонные для стен подвалов на цементном вяжущем сплошные М100, объемом 0,5 м3 и боле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-01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ты бетонные и цементно-песчаные для </w:t>
            </w:r>
          </w:p>
          <w:p>
            <w:pPr>
              <w:pStyle w:val="Normal"/>
              <w:rPr/>
            </w:pPr>
            <w:r>
              <w:rPr/>
              <w:t xml:space="preserve">тротуаров, полов и облицовки, марки 300, </w:t>
            </w:r>
          </w:p>
          <w:p>
            <w:pPr>
              <w:pStyle w:val="Normal"/>
              <w:rPr/>
            </w:pPr>
            <w:r>
              <w:rPr/>
              <w:t>толщина 5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-00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ни бортовые бетонные, марка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-02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из ячеистых бетонов стеновые 1 категории, объемная масса 600 кг/м3, класс В 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-00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 тяжелый, крупность заполнителя 20 мм, класс В 15 (М2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-00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вор готовый кладочный цементный, </w:t>
            </w:r>
          </w:p>
          <w:p>
            <w:pPr>
              <w:pStyle w:val="Normal"/>
              <w:rPr/>
            </w:pPr>
            <w:r>
              <w:rPr/>
              <w:t>марка 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-00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 керамический одинарный, размером 250х120х65 мм, марка 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-01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 силикатный полнотелый одинарный, размером 250х120х65 мм, марка 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-00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ни керамические пустотелые одинарные, размером 250х120х138 мм, марка 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7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ы пазогребневые для перегородок толщиной 1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7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ели гипсобетонные для перегородок высотой до 3 м, площадью более 6 м2, на гипсоцементно-пуццолановом вяжущем толщиной </w:t>
            </w:r>
          </w:p>
          <w:p>
            <w:pPr>
              <w:pStyle w:val="Normal"/>
              <w:rPr/>
            </w:pPr>
            <w:r>
              <w:rPr/>
              <w:t>1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-00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 из природного камня для строительных работ марка 600, фракция 20-4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-01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 для строительных работ марка Др.8, фракция 20-4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-01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природный для строительных работ сред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-02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ь бутовый марка 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-00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 керамзитовый, фракция 20-40 мм, марка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07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ые конструктивные элементы зданий и сооружений с преобладанием горячекатаных профилей, средняя масса сборочной единицы </w:t>
            </w:r>
          </w:p>
          <w:p>
            <w:pPr>
              <w:pStyle w:val="Normal"/>
              <w:rPr/>
            </w:pPr>
            <w:r>
              <w:rPr/>
              <w:t>до 0.1 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06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нны одноветвевые среднего ряда, масса </w:t>
            </w:r>
          </w:p>
          <w:p>
            <w:pPr>
              <w:pStyle w:val="Normal"/>
              <w:rPr/>
            </w:pPr>
            <w:r>
              <w:rPr/>
              <w:t>1 м от 0.076 до 0.1 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02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и металлические трехслойные стеновые бескаркасные с утеплителем из пенополиуретана. Способ изготовления стендовый 1ПТС1016.91.6-СО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02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леты оконные створные одинарные из одинарной трубы под двойное остекление 02М48.18-Р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17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воды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8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веллеры, сталь спокойная 18сп, N16-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6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ль углеродистая обыкновенного качества, марка стали ВСт3пс5, листовая толщиной 8-2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99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ированный настил*  (стальной гнутый оцинков. профил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-00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ячекатаная арматурная сталь периодического профиля класса А-III диаметром 20-22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-00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льсы железнодорожные широкой колеи 2 группы тип Р-50, марки стали М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-11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касы под двойное остекление, под двухслойную глухую вставку с однопольной распашной дверью ПД 1 39-15 П/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-11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ы элементов панельных потолков с перфорацией ЛАП-06-06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оматериалы круглые березовые и мягких лиственных пород для строительства дли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6.5 м, диаметром 12-24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иломатериалы хвойных пород. Доски обрезные длиной 4-6.5 м, шириной 75-150 мм, толщиной 25 мм II с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-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и оконные, открывающиеся внутрь помещения спаренной конструкции двустворные с шириной коробки 94 мм ПВД 12-24.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. 2.74 м2; ПВД 18-18.1, пл.3.14 м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-00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оконные с двойным остеклением с раздельными створками двустворные, с фрамугой ОР 18-15В, пл.2.59м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-02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и дверные однопольные ДН 21-9Щ, </w:t>
            </w:r>
          </w:p>
          <w:p>
            <w:pPr>
              <w:pStyle w:val="Normal"/>
              <w:rPr/>
            </w:pPr>
            <w:r>
              <w:rPr/>
              <w:t>пл. 1.84 м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-03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ки для покрытия полов со шпунтом и гребнем из древесины антисептированные тип </w:t>
            </w:r>
          </w:p>
          <w:p>
            <w:pPr>
              <w:pStyle w:val="Normal"/>
              <w:rPr/>
            </w:pPr>
            <w:r>
              <w:rPr/>
              <w:t xml:space="preserve">ДП-35, толщиной 35 мм, шириной без гребня </w:t>
            </w:r>
          </w:p>
          <w:p>
            <w:pPr>
              <w:pStyle w:val="Normal"/>
              <w:rPr/>
            </w:pPr>
            <w:r>
              <w:rPr/>
              <w:t>от 100 до 14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2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ет штучный: бук, вя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-01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лы пропитанные для железных дорог широкой колеи, обрезные и необрезные хвойные (кроме лиственницы), тип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6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ы древесноволокнистые сухого способа производства группы А твердые марки ТС-400 толщиной 6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7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ы древесностружечные трехслойные марки П-3 шлифованные толщиной 18-20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00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ы известково-кремнеземист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00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ты теплоизоляционные из минеральной </w:t>
            </w:r>
          </w:p>
          <w:p>
            <w:pPr>
              <w:pStyle w:val="Normal"/>
              <w:rPr/>
            </w:pPr>
            <w:r>
              <w:rPr/>
              <w:t xml:space="preserve">ваты на синтетическом связующем </w:t>
            </w:r>
          </w:p>
          <w:p>
            <w:pPr>
              <w:pStyle w:val="Normal"/>
              <w:rPr/>
            </w:pPr>
            <w:r>
              <w:rPr/>
              <w:t>М-125(ГОСТ 9573-8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00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минер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2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ки керамические для полов гладкие неглазурованные одноцветные с красителем квадратные и прямоуго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2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ки керамические глазурованные для внутренней облицовки стен гладкие без завала бел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0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ы асбестоцементные волнистые обыкновенного профиля, толщиной 5.5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0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ы асбестоцементные волнистые унифицированного профиля 54/200 толщиной 7.5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8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роид кровельный с крупнозернистой посыпкой РКК-420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5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олеум поливинилхлоридный на теплоизолирующей подоснове марок ПР-ВТ, ВК-ВТ, ЭК-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2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листовое площадью до 1.0 м2, 1 группы, толщиной 4 мм марки М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2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строительное профильное бесцветное коробчатого с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8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крупногабаритное витринное, полированное площадью свыше 8 м2, толщиной 8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3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ландцемент общестроительного назначения бездобавочный марки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2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весть строительная негашеная комовая, сорт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2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овые вяжущие Г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0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ы нефтяные строительные изоляционные БНИ-IV-3, БНИ-IV, БНИ-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5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ика бутилкаучуковая строительная </w:t>
            </w:r>
          </w:p>
          <w:p>
            <w:pPr>
              <w:pStyle w:val="Normal"/>
              <w:rPr/>
            </w:pPr>
            <w:r>
              <w:rPr/>
              <w:t>МББП-65 ЛИЛО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4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цветные, готовые к применению для внутренних работ МА-25: зеле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4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масляные и алкидные, готовые к применению белила литопонные: МА-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6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фа комбинированная К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5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и полиакриловые и на акриловых сополимерах АК-113, АК-113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06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чугунные напорные раструбные100 мм, толщина стенки 8,3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01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ы стальные электросварные прямошовные со снятой фаской  из стали марок БСт2кп-БСт4кп и БСт2пс-БСт4пс наружный диаметр </w:t>
            </w:r>
          </w:p>
          <w:p>
            <w:pPr>
              <w:pStyle w:val="Normal"/>
              <w:rPr/>
            </w:pPr>
            <w:r>
              <w:rPr/>
              <w:t>57 мм толщина стенки 3.5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03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альные бесшовные, горячедеформированные со снятой фаской из стали марок 15, 20, 25 наружный диаметр 57 мм толщина стенки 3.5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00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альные сварные водогазопроводные с резьбой черные легкие (неоцинкованные) диаметр условного прохода 50 мм, толщина стенки 3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07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керамические канализационные внутренний диаметр 35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06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асбестоцементные ВТ-9, диаметром условного прохода 15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-00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напорные из полиэтил. низкого давления сред. типа, наружным диаметром 11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6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ывальники полуфарфоровые и фарфоровые </w:t>
            </w:r>
          </w:p>
          <w:p>
            <w:pPr>
              <w:pStyle w:val="Normal"/>
              <w:rPr/>
            </w:pPr>
            <w:r>
              <w:rPr/>
              <w:t xml:space="preserve">с нижней камерой смешивания, кронштейнами, сифоном бутылочным латунным и выпуском: полукруглые со скрытыми установочными </w:t>
            </w:r>
          </w:p>
          <w:p>
            <w:pPr>
              <w:pStyle w:val="Normal"/>
              <w:rPr/>
            </w:pPr>
            <w:r>
              <w:rPr/>
              <w:t xml:space="preserve">поверхностями, без спинки, размером  </w:t>
            </w:r>
          </w:p>
          <w:p>
            <w:pPr>
              <w:pStyle w:val="Normal"/>
              <w:rPr/>
            </w:pPr>
            <w:r>
              <w:rPr/>
              <w:t>550-480х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9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тазы полуфарфоровые и фарфоровые тарельчатые с сиденьем и креплением, с прямым или косым выпуском УНТЦ и УНТПЦ с цельноотлитой полоч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ны купальные чугунные эмалированные модернизированные с уравнителем электрических потенциалов латунным выпуском, чугунным сифоном и переливом, со стальным трубопроводом без смесителя, марка ВЧМ-1700, </w:t>
            </w:r>
          </w:p>
          <w:p>
            <w:pPr>
              <w:pStyle w:val="Normal"/>
              <w:rPr/>
            </w:pPr>
            <w:r>
              <w:rPr/>
              <w:t>размер 1700х750х607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4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йки стальные эмалированные на одно отделение с одной чашей, с креплениями МСК, </w:t>
            </w:r>
          </w:p>
          <w:p>
            <w:pPr>
              <w:pStyle w:val="Normal"/>
              <w:rPr/>
            </w:pPr>
            <w:r>
              <w:rPr/>
              <w:t>размером 500х500х198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5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аторы отопительные чугунные марка </w:t>
            </w:r>
          </w:p>
          <w:p>
            <w:pPr>
              <w:pStyle w:val="Normal"/>
              <w:rPr/>
            </w:pPr>
            <w:r>
              <w:rPr/>
              <w:t>МС-90, высота полная 588 мм, высота монтажная 50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нтиляторы радиальные взрывозащищен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В-Ц4-76 N 6,3В1, тип электродвигателя АИМ90L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-00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и силовые переносные с гибкими медными жилами марки КГН, с числом жил - 2 и сечением 1 мм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-02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а силовые для электрических установок на напряжение до 450 В с медными жилами плоские с разделительным основанием марки ППВ, с числом жил - 2 и сечением 1 мм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-06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и с люминисцентными лампами для общественных помещений, потолочный с рассеивателем цельным из оргстекла, со стартерными ПРА, тип ЛПО02-4х40/П-01 УХЛ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-05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и настенные с рассеивателем из силикатного стекла, цилиндрической формы и формы усеченного конуса тип НБ006х100/Р2'0-01УХЛ4 и НБ006х100/Р2'0-03УХЛ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-11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ильники Р12 М3 I-200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-10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ючатели врубные с боковой несъемной рукояткой ВР32-35А 61220-00 УХЛ3 I-250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платы труда ** рабочих-строителей (разряд 4.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-ча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удорожания*** эксплуат. строи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шин и механ. к ценам 1991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0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И-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топливо 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-00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квт-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 Код из дополнения к ФССЦ или с расширением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 Коды приведены условные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 Код условный, величина безразмерная, заполняется автоматически по ячейке Е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Стоимость ресурсов учитывается в расчете индекса изменения сметной стоимости строительно-монтажных работ.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материалов, изделий и конструкций  в соответствии с МДС                 81-2.99.</w:t>
      </w:r>
    </w:p>
    <w:p>
      <w:pPr>
        <w:pStyle w:val="Normal"/>
        <w:rPr/>
      </w:pPr>
      <w:r>
        <w:rPr>
          <w:sz w:val="28"/>
          <w:szCs w:val="28"/>
        </w:rPr>
        <w:t>Наименование должности руководителя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95"/>
        <w:gridCol w:w="725"/>
      </w:tblGrid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Приложение 11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величина средств на оплату труда основных рабоч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ханизаторов, учтенная при взаиморасчетах за выполненные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в ___ квартале 20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00"/>
        <w:gridCol w:w="4500"/>
      </w:tblGrid>
      <w:tr>
        <w:trPr>
          <w:trHeight w:val="7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плата строительных рабоч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разряда (руб.)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Приложение заполнять в строгом соответствии с указанной формой, письменным пояснением о количестве подрядных организаций, охваченных наблюдением.  </w:t>
      </w:r>
    </w:p>
    <w:p>
      <w:pPr>
        <w:pStyle w:val="Normal"/>
        <w:ind w:firstLine="60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 При отклонении показателей от средних, рекомендованных Региональной службой по тарифам Ханты-Мансийского автономного округа – Югры, необходимо оформлять пояснительную записку, объясняющую причины отклонений.</w:t>
      </w:r>
    </w:p>
    <w:p>
      <w:pPr>
        <w:pStyle w:val="Normal"/>
        <w:ind w:firstLine="60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 Стоимость ресурсов учитывается в расчете индекса изменения сметной стоимости строительно-монтажных работ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руководителя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20"/>
      </w:tblGrid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</w:tr>
      <w:tr>
        <w:trPr>
          <w:trHeight w:val="31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Приложение 12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эксплуатации 1 маш-часа маши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ов и автотранспортных средств, за __ квартал 200__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560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ТЕ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 1 маш-час руб./в том числе з/п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4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ы на автомобильном ходу до 10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4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ы на автомобильном ходу до 25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4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ы на автомобильном ходу до 50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4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ы на гусеничном  ходу до 16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4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ы на гусеничном  ходу до 40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3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ы на пневмоколесном ходу до 16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ы на пневмоколесном ходу до 40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2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ы башенные до 5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2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ы башенные до 8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ы башенные до 16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3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ы башенные до 25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1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ник строит. грузопас. грузопод. до 0,8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4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аваторы на гусеничном ходу до 0,5 м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аваторы на гусеничном ходу до 1,6 м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3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аваторы на пневмоколесном ходу до 0,5м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аваторы на пневмоколесном ходу до 0.65м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8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аваторы планировщ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, скреп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4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дозеры  59 кВт (80 л.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5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дозеры 132 кВт (180 л.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дозеры 228 кВт (310 л.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еперы прицеп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еперы самоход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для приготовления, транспортировки и укладки бетона и раств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осмеситель передвижной 65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3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етоносмесители вместимостью до 6,3 м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бетононасос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ры гусеничные для свай длинной до 12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егаты копровые без дизель-молота на базе экскаватора, 1м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ы на гусеничном ходу до 59 кВт (80 л.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ы на пневмоколесном ходу до 158 кВт (215 л.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для дорож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грейдер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0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и дорожные самоходные вибрационные до 8 тон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0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и дорожные самоходные гладкие 13 тон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0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и дорожные самоходные гладкие до 18 тон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поливомоечные 6000 лит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мбовки пневматические от передвижных компр. стан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чики асфальтобет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до 5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до 8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до 15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-самосвалы до 7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5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-самосвалы до 15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ачи седельные до 15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сварки ручной дуговой (пост. то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ы передвижные с двиг. внутр. сгор. 8ат 10м3/м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Сметные расценки 1 маш-часа эксплуатации строительных машин и механизмов содержат прямые затра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Стоимость 1 маш-часа автотранспортных средств приводится с учетом накладных расходов и сметной прибы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 руководителя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80"/>
        <w:gridCol w:w="5980"/>
      </w:tblGrid>
      <w:tr>
        <w:trPr>
          <w:trHeight w:val="8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63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</w:tr>
      <w:tr>
        <w:trPr>
          <w:trHeight w:val="80" w:hRule="atLeast"/>
        </w:trPr>
        <w:tc>
          <w:tcPr>
            <w:tcW w:w="76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тоимости строительно-монтажных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жившаяся на территории муниципального образования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ментов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зделия и констру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оплату труда строительных рабоч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плата труда механизато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ксплуатацию машин и механиз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прибы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ложение заполнять в строгом соответствии с указанной формой, письменным пояснением о количестве подрядных организаций, охваченных наблюд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 отклонении показателей от средних, рекомендованных Региональной службой по тарифам Ханты-Мансийского автономного округа – Югры, необходимо оформлять пояснительную записку, объясняющую причины откл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должности руководителя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rPr/>
      </w:pPr>
      <w:r>
        <w:rPr>
          <w:sz w:val="28"/>
          <w:szCs w:val="28"/>
        </w:rPr>
        <w:t>Номер служебного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bCs/>
          <w:sz w:val="28"/>
          <w:szCs w:val="28"/>
        </w:rPr>
        <w:t>Приложение 14</w:t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ведения о структуре стоимости 1 кв. метра жиль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52"/>
        <w:gridCol w:w="1169"/>
        <w:gridCol w:w="750"/>
        <w:gridCol w:w="623"/>
        <w:gridCol w:w="282"/>
      </w:tblGrid>
      <w:tr>
        <w:trPr>
          <w:trHeight w:val="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азвание региона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рт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56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32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тои-мость           (тыс. руб.)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</w:t>
            </w:r>
            <w:r>
              <w:rPr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>в общей</w:t>
            </w:r>
            <w:r>
              <w:rPr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тоимости </w:t>
            </w:r>
          </w:p>
          <w:p>
            <w:pPr>
              <w:pStyle w:val="Normal"/>
              <w:ind w:left="-110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и затрат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  <w:p>
            <w:pPr>
              <w:pStyle w:val="Normal"/>
              <w:ind w:left="-84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/итого*100)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территории строительс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едение основного объекта строительства (СМР), в т.ч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е материалы и издел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строител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машин и механизм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адные расхо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прибыл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подсобного и обслуж. назнач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энергетического хозяйс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транспортного хозяйства и связ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ружные сети и сооружения водо- тепло- газаснабжения и канализ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и озеленение территор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здания и сооруж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затраты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удорож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средств на непредвиденные затра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вод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о-налад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земл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логический контрол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. паспор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оглас. организ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страхова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оведение подрядных торг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затраты (гл.9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службы заказчика (тех. надзор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эксплуатационных кадр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Cs/>
                <w:sz w:val="26"/>
                <w:szCs w:val="26"/>
              </w:rPr>
              <w:t>Проектно-изыскательские работы, авторский надзор, экспертиз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ни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части жилья муниципалитет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ДС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дома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площадь (м2)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ложение заполнять в строгом соответствии с указанной формой, письменным пояснением о количестве подрядных организаций, охваченных наблюд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 отклонении показателей от средних, рекомендованных Региональной службой по тарифам Ханты-Мансийского автономного округа – Югры, необходимо оформлять пояснительную записку, объясняющую причины отклон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Цены следует приводить к одному уровню по дате ввода объекта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должности руководителя</w:t>
        <w:tab/>
        <w:tab/>
        <w:tab/>
        <w:tab/>
        <w:tab/>
        <w:tab/>
        <w:t xml:space="preserve">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служебного телеф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4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15</w:t>
      </w:r>
    </w:p>
    <w:p>
      <w:pPr>
        <w:pStyle w:val="TextBody"/>
        <w:ind w:left="64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</w:t>
      </w:r>
    </w:p>
    <w:p>
      <w:pPr>
        <w:pStyle w:val="TextBody"/>
        <w:ind w:left="64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</w:t>
      </w:r>
    </w:p>
    <w:p>
      <w:pPr>
        <w:pStyle w:val="TextBody"/>
        <w:ind w:left="64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 _____________№ _____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редненная структур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ладных расходов на строительные работы по элементам затра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600"/>
        <w:gridCol w:w="1800"/>
        <w:gridCol w:w="1400"/>
        <w:gridCol w:w="1200"/>
        <w:gridCol w:w="100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 ста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элементов затрат (%)</w:t>
            </w:r>
          </w:p>
        </w:tc>
      </w:tr>
      <w:tr>
        <w:trPr>
          <w:trHeight w:val="9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плата труда, включая соц.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-аль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дминистративно-хозяйств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сходы на обслуживание работников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работ на строительных площад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чие наклад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редненная поэлементная струк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редненная структура накладных расходов </w:t>
      </w:r>
    </w:p>
    <w:p>
      <w:pPr>
        <w:pStyle w:val="TextBody"/>
        <w:rPr/>
      </w:pPr>
      <w:r>
        <w:rPr>
          <w:b w:val="false"/>
          <w:sz w:val="28"/>
          <w:szCs w:val="28"/>
        </w:rPr>
        <w:t>на строительные работы по элементам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накладных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ей затрат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работников стро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работ на стро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кладные рас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ложение заполнять в строгом соответствии с указанной формой, письменным пояснением о количестве подрядных организаций, охваченных наблюд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 отклонении показателей от средних, рекомендованных Региональной службой по тарифам Ханты-Мансийского автономного округа – Югры, необходимо оформлять пояснительную записку, объясняющую причины отклонений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должности руководителя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rPr/>
      </w:pPr>
      <w:r>
        <w:rPr>
          <w:sz w:val="28"/>
          <w:szCs w:val="28"/>
        </w:rPr>
        <w:t>Номер служебного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jc w:val="both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тоимости проектных работ для строитель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00"/>
        <w:rPr/>
      </w:pPr>
      <w:r>
        <w:rPr/>
        <w:t>(в тыс.руб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3100"/>
        <w:gridCol w:w="2400"/>
        <w:gridCol w:w="1600"/>
      </w:tblGrid>
      <w:tr>
        <w:trPr>
          <w:trHeight w:val="8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ме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тоимость строительства в текущих цен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ых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р.4:гр.3х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руководителя </w:t>
        <w:tab/>
        <w:t xml:space="preserve">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rPr/>
      </w:pPr>
      <w:r>
        <w:rPr>
          <w:sz w:val="28"/>
          <w:szCs w:val="28"/>
        </w:rPr>
        <w:t>Номер служебного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7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и доходов проектн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ыскательных организаций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color w:val="000000"/>
          <w:spacing w:val="-5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203200</wp:posOffset>
                </wp:positionV>
                <wp:extent cx="5943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pt" to="468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Cs w:val="19"/>
        </w:rPr>
        <w:t>полное название организации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color w:val="000000"/>
          <w:spacing w:val="-5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131445</wp:posOffset>
                </wp:positionV>
                <wp:extent cx="5943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35pt" to="468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Cs w:val="19"/>
        </w:rPr>
        <w:t>регион (республика, область, край)</w:t>
      </w:r>
    </w:p>
    <w:p>
      <w:pPr>
        <w:pStyle w:val="Normal"/>
        <w:shd w:fill="FFFFFF" w:val="clear"/>
        <w:spacing w:before="187" w:after="0"/>
        <w:ind w:left="22" w:hanging="0"/>
        <w:jc w:val="center"/>
        <w:rPr>
          <w:color w:val="000000"/>
          <w:spacing w:val="-5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142240</wp:posOffset>
                </wp:positionV>
                <wp:extent cx="5943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2pt" to="468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Cs w:val="19"/>
        </w:rPr>
        <w:t>почтовый адрес, телефон</w:t>
      </w:r>
    </w:p>
    <w:p>
      <w:pPr>
        <w:pStyle w:val="Normal"/>
        <w:spacing w:before="0" w:after="194"/>
        <w:rPr>
          <w:szCs w:val="2"/>
        </w:rPr>
      </w:pPr>
      <w:r>
        <w:rPr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235"/>
        <w:gridCol w:w="27"/>
        <w:gridCol w:w="682"/>
        <w:gridCol w:w="38"/>
        <w:gridCol w:w="529"/>
        <w:gridCol w:w="47"/>
        <w:gridCol w:w="520"/>
        <w:gridCol w:w="56"/>
        <w:gridCol w:w="653"/>
        <w:gridCol w:w="60"/>
        <w:gridCol w:w="649"/>
        <w:gridCol w:w="71"/>
        <w:gridCol w:w="576"/>
        <w:gridCol w:w="61"/>
        <w:gridCol w:w="567"/>
        <w:gridCol w:w="99"/>
        <w:gridCol w:w="576"/>
        <w:gridCol w:w="34"/>
        <w:gridCol w:w="679"/>
        <w:gridCol w:w="30"/>
        <w:gridCol w:w="811"/>
      </w:tblGrid>
      <w:tr>
        <w:trPr>
          <w:trHeight w:val="602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09"/>
              <w:ind w:left="-40" w:right="-4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color w:val="000000"/>
                <w:spacing w:val="-6"/>
              </w:rPr>
              <w:t xml:space="preserve">Статьи расходов и </w:t>
            </w:r>
            <w:r>
              <w:rPr>
                <w:color w:val="000000"/>
                <w:spacing w:val="-4"/>
              </w:rPr>
              <w:t>затрат</w:t>
            </w:r>
          </w:p>
        </w:tc>
        <w:tc>
          <w:tcPr>
            <w:tcW w:w="2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ирование</w:t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7"/>
                <w:sz w:val="24"/>
                <w:szCs w:val="24"/>
              </w:rPr>
              <w:t>Изыскания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color w:val="000000"/>
                <w:spacing w:val="-6"/>
              </w:rPr>
              <w:t xml:space="preserve">Отношение в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43" w:right="29" w:hanging="0"/>
              <w:jc w:val="center"/>
              <w:rPr/>
            </w:pPr>
            <w:r>
              <w:rPr>
                <w:color w:val="000000"/>
                <w:spacing w:val="-6"/>
              </w:rPr>
              <w:t>предыдущий квартал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четный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3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предыдущий </w:t>
            </w:r>
            <w:r>
              <w:rPr>
                <w:color w:val="000000"/>
                <w:spacing w:val="-5"/>
              </w:rPr>
              <w:t>квартал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24" w:right="6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тчетный </w:t>
            </w:r>
            <w:r>
              <w:rPr>
                <w:color w:val="000000"/>
                <w:spacing w:val="-6"/>
              </w:rPr>
              <w:t>квартал</w:t>
            </w:r>
          </w:p>
        </w:tc>
        <w:tc>
          <w:tcPr>
            <w:tcW w:w="15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80" w:right="166" w:hanging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</w:rPr>
              <w:t>%к п.7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%к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п.7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</w:rPr>
              <w:t>%к п.7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</w:rPr>
              <w:t>%к п.7</w:t>
            </w:r>
            <w:r>
              <w:rPr/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color w:val="000000"/>
              </w:rPr>
              <w:t>гр.5 к гр.3</w:t>
            </w:r>
            <w:r>
              <w:rPr/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</w:rPr>
              <w:t>гр.9 к гр.7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плата труда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числения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оциальные нужды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5"/>
              </w:rPr>
              <w:t xml:space="preserve">Амортизационные </w:t>
            </w:r>
            <w:r>
              <w:rPr>
                <w:color w:val="000000"/>
                <w:spacing w:val="-4"/>
              </w:rPr>
              <w:t>отчисления, в т.ч.: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.1</w:t>
            </w:r>
            <w:r>
              <w:rPr/>
              <w:t xml:space="preserve"> 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о основным фондам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.2</w:t>
            </w:r>
            <w:r>
              <w:rPr/>
              <w:t xml:space="preserve"> 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5"/>
              </w:rPr>
              <w:t xml:space="preserve">по нематериальным </w:t>
            </w:r>
            <w:r>
              <w:rPr>
                <w:color w:val="000000"/>
                <w:spacing w:val="-4"/>
              </w:rPr>
              <w:t>активам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атериальные затраты </w:t>
            </w:r>
            <w:r>
              <w:rPr>
                <w:color w:val="000000"/>
                <w:spacing w:val="-4"/>
              </w:rPr>
              <w:t xml:space="preserve">и услуги, </w:t>
            </w:r>
            <w:r>
              <w:rPr>
                <w:color w:val="000000"/>
                <w:spacing w:val="-5"/>
              </w:rPr>
              <w:t>в т.ч.: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Материалы </w:t>
            </w:r>
            <w:r>
              <w:rPr>
                <w:color w:val="000000"/>
                <w:spacing w:val="-4"/>
              </w:rPr>
              <w:t>в т.ч. импортны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нос МБП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Содержание внутреннего транспор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Оплата транспортных </w:t>
            </w:r>
            <w:r>
              <w:rPr>
                <w:color w:val="000000"/>
                <w:spacing w:val="-3"/>
              </w:rPr>
              <w:t>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одержание и аренда служебных зданий и </w:t>
            </w:r>
            <w:r>
              <w:rPr>
                <w:color w:val="000000"/>
                <w:spacing w:val="-5"/>
              </w:rPr>
              <w:t xml:space="preserve">помещений, включая </w:t>
            </w:r>
            <w:r>
              <w:rPr>
                <w:color w:val="000000"/>
                <w:spacing w:val="-4"/>
              </w:rPr>
              <w:t>изыскательские базы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служивание оргтехник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-1"/>
              </w:rPr>
              <w:t xml:space="preserve">Прочие прямые затраты, </w:t>
            </w:r>
            <w:r>
              <w:rPr>
                <w:color w:val="000000"/>
                <w:spacing w:val="-2"/>
              </w:rPr>
              <w:t>в т.ч.: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5.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5.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5.4.1</w:t>
            </w:r>
            <w:r>
              <w:rPr/>
              <w:t xml:space="preserve">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Оплата услуг сторонних организа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очтово-телеграфные </w:t>
            </w:r>
            <w:r>
              <w:rPr>
                <w:color w:val="000000"/>
                <w:spacing w:val="-5"/>
              </w:rPr>
              <w:t xml:space="preserve">расх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алоги и платежи, относимые на себестоимость работ </w:t>
            </w:r>
            <w:r>
              <w:rPr>
                <w:color w:val="000000"/>
                <w:spacing w:val="-5"/>
              </w:rPr>
              <w:t xml:space="preserve">(местные, обязат. </w:t>
            </w:r>
            <w:r>
              <w:rPr>
                <w:color w:val="000000"/>
                <w:spacing w:val="-6"/>
              </w:rPr>
              <w:t>страховые, внебюджетные фонды и др.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рочие расходы всего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.ч.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(указать какие, если </w:t>
            </w:r>
            <w:r>
              <w:rPr>
                <w:color w:val="000000"/>
                <w:spacing w:val="4"/>
              </w:rPr>
              <w:t>более 20% отп.5.4.)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color w:val="000000"/>
                <w:spacing w:val="-11"/>
              </w:rPr>
              <w:t xml:space="preserve">Командировочные </w:t>
            </w:r>
            <w:r>
              <w:rPr>
                <w:color w:val="000000"/>
                <w:spacing w:val="-6"/>
              </w:rPr>
              <w:t>расходы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8" w:hanging="0"/>
              <w:rPr/>
            </w:pPr>
            <w:r>
              <w:rPr>
                <w:color w:val="000000"/>
                <w:spacing w:val="-1"/>
              </w:rPr>
              <w:t>Итого себестоимость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960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>Статьи расход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03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бъем выполненных </w:t>
            </w:r>
            <w:r>
              <w:rPr>
                <w:color w:val="000000"/>
                <w:spacing w:val="2"/>
              </w:rPr>
              <w:t>работ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рочие расходы, в т.ч.: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.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5"/>
              </w:rPr>
              <w:t xml:space="preserve">(указать какие, если </w:t>
            </w:r>
            <w:r>
              <w:rPr>
                <w:color w:val="000000"/>
                <w:spacing w:val="-4"/>
              </w:rPr>
              <w:t>более 20% от п.9)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</w:rPr>
              <w:t>Прибыль с учетом уплаты всех налогов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9600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ind w:firstLine="5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5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1"/>
              </w:rPr>
              <w:t>Среднесписочная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численность (чел.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иобретения, в т.ч.: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.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ог. и вычислительной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техн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.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ыскательск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 приборов</w:t>
            </w:r>
            <w:r>
              <w:rPr/>
              <w:t xml:space="preserve"> </w:t>
            </w:r>
            <w:r>
              <w:rPr>
                <w:color w:val="000000"/>
              </w:rPr>
              <w:t>и транспортных средст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.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рограммного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обеспе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мечание: данные сведения необходимы для представления в Росстрой России, на основании которых осуществляется разработка ежеквартальных индексов изменения стоимости проектных и изыскательских работ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должности руководителя</w:t>
        <w:tab/>
        <w:t xml:space="preserve">                                                     Ф.И.О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rPr/>
      </w:pPr>
      <w:r>
        <w:rPr>
          <w:sz w:val="28"/>
          <w:szCs w:val="28"/>
        </w:rPr>
        <w:t>Номер служебного телефо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left="118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8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800" w:hanging="0"/>
        <w:jc w:val="both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стоимости проектных работ для строитель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ных в</w:t>
      </w:r>
      <w:r>
        <w:rPr>
          <w:b/>
          <w:sz w:val="28"/>
          <w:szCs w:val="28"/>
        </w:rPr>
        <w:t xml:space="preserve"> _____________________ </w:t>
      </w:r>
      <w:r>
        <w:rPr>
          <w:sz w:val="28"/>
          <w:szCs w:val="28"/>
        </w:rPr>
        <w:t xml:space="preserve">квартале </w:t>
      </w:r>
      <w:r>
        <w:rPr>
          <w:b/>
          <w:sz w:val="28"/>
          <w:szCs w:val="28"/>
        </w:rPr>
        <w:t xml:space="preserve">__________________ </w:t>
      </w:r>
      <w:r>
        <w:rPr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квартальн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 в новом масштабе цен)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1417"/>
        <w:gridCol w:w="1686"/>
        <w:gridCol w:w="2600"/>
        <w:gridCol w:w="1600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определения стоимости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бъектов (ш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ая стоимость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ненные коэффициент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договор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Cs w:val="28"/>
              </w:rPr>
              <w:t>инфляцион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ч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уммарно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себестоимости на основании трудозатрат и сложившемуся уровню рентаб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справочникам базовых цен и сборникам цен, в том числе: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зависимости от натуральных показателей объектов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зависимости от общей стоимост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коэф. перевода стоим-ти стр-ва в текущие цен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________________ кварт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Справочная информация:</w:t>
        <w:tab/>
        <w:tab/>
        <w:tab/>
        <w:tab/>
        <w:tab/>
        <w:tab/>
        <w:tab/>
        <w:t xml:space="preserve">                                                                  (тыс.руб. в новом масштабе цен)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3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сметная стоимость проектируемого строительства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оимость выдачи исходных данных и технических условий на проектирование и согласование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имость работ по проведению экспертизы предпроектной и проектной документации на 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ая сметная стоимость проектируемого строительства, для которого было назначено проведение авторского надзора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имость проведения авторского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* - соответствует значению п.8 (проектирование за соответствующий квартал) Формы 1-П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анные сведения необходимы для представления в Росстрой России, на основании которых осуществляется разработка ежеквартальных индексов изменения стоимости проектных и изыскательских работ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должности руководителя</w:t>
        <w:tab/>
        <w:t xml:space="preserve">                                 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rPr/>
      </w:pPr>
      <w:r>
        <w:rPr>
          <w:sz w:val="28"/>
          <w:szCs w:val="28"/>
        </w:rPr>
        <w:t>Номер служебного телефо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left="116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6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00" w:hanging="0"/>
        <w:jc w:val="both"/>
        <w:rPr>
          <w:szCs w:val="28"/>
        </w:rPr>
      </w:pPr>
      <w:r>
        <w:rPr>
          <w:sz w:val="28"/>
          <w:szCs w:val="28"/>
        </w:rPr>
        <w:t>от ____________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стоимости инженерных изысканий для строи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ных в</w:t>
      </w:r>
      <w:r>
        <w:rPr>
          <w:b/>
          <w:sz w:val="28"/>
          <w:szCs w:val="28"/>
        </w:rPr>
        <w:t xml:space="preserve"> _________________ </w:t>
      </w:r>
      <w:r>
        <w:rPr>
          <w:sz w:val="28"/>
          <w:szCs w:val="28"/>
        </w:rPr>
        <w:t>кварталах</w:t>
      </w:r>
      <w:r>
        <w:rPr>
          <w:b/>
          <w:sz w:val="28"/>
          <w:szCs w:val="28"/>
        </w:rPr>
        <w:t xml:space="preserve"> __________________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 в новом масштабе цен)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701"/>
        <w:gridCol w:w="1843"/>
        <w:gridCol w:w="1842"/>
        <w:gridCol w:w="1960"/>
        <w:gridCol w:w="1800"/>
      </w:tblGrid>
      <w:tr>
        <w:trPr>
          <w:trHeight w:val="3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опре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и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тная стоимость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з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ысканий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ненные коэффициен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гово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ляцион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уммарн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ебестоимости на основании трудозатрат и сложившемуся уровню рентаб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справочникам укрупненных базовых цен и сборнику цен (СциР-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___________ 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ебестоимости на основании трудозатрат и сложившемуся уровню рентаб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справочникам укрупненных базовых цен и сборнику цен (СциР-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__________ 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* - соответствует значению п.8 (изыскания за соответствующий квартал) Формы 1-П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ые сведения необходимы для представления в Росстрой России, на основании которых осуществляется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ежеквартальных индексов изменения стоимости проектных и изыск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должности руководителя</w:t>
        <w:tab/>
        <w:t xml:space="preserve">                              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rPr/>
      </w:pPr>
      <w:r>
        <w:rPr>
          <w:sz w:val="28"/>
          <w:szCs w:val="28"/>
        </w:rPr>
        <w:t>Номер служебного телефон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0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заказчиков-застройщ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0"/>
        <w:gridCol w:w="2580"/>
        <w:gridCol w:w="1248"/>
        <w:gridCol w:w="2053"/>
      </w:tblGrid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основных строительных подряд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0"/>
        <w:gridCol w:w="2580"/>
        <w:gridCol w:w="1248"/>
        <w:gridCol w:w="1998"/>
      </w:tblGrid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поставщиков</w:t>
      </w:r>
      <w:r>
        <w:rPr>
          <w:sz w:val="28"/>
        </w:rPr>
        <w:t xml:space="preserve"> строительных материалов и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0"/>
        <w:gridCol w:w="2580"/>
        <w:gridCol w:w="1248"/>
        <w:gridCol w:w="1998"/>
      </w:tblGrid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вля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ab/>
        <w:t>Наименование должности руководителя</w:t>
        <w:tab/>
        <w:t xml:space="preserve">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лужебного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>
          <w:sz w:val="28"/>
          <w:szCs w:val="28"/>
        </w:rPr>
        <w:t>Приложение 21</w:t>
      </w:r>
    </w:p>
    <w:p>
      <w:pPr>
        <w:pStyle w:val="Normal"/>
        <w:ind w:left="62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ькуляция на производство и реализацию 1 кг хлеба 1 сорт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ургутского городского муниципального унитарного пред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ий хлебозавод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</w:t>
      </w:r>
      <w:r>
        <w:rPr/>
        <w:t>(пери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20"/>
        <w:gridCol w:w="1800"/>
        <w:gridCol w:w="1900"/>
      </w:tblGrid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                                      за отчетный пери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                         (с указанием причи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% к полной себесто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купа 1 кг му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заготовительны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производственного персонала и единый социальный нало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% к полной себесто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% к полной себесто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ускная цена 1 кг с НД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ая надбавка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цена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полнять сведения за полный финансовый год, предшествующий дате представл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rPr/>
      </w:pPr>
      <w:r>
        <w:rPr>
          <w:sz w:val="28"/>
          <w:szCs w:val="28"/>
        </w:rPr>
        <w:t>Номер служебного телефон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по отдельным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хозяйственной деятельности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и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Основные показатели финансово-хозяйственной деятельности предприятия за полный финансовый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Объем выпускаемой продукции предприятием за год (кг и тыс.руб.), в том числе по ассортимен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личие льгот у предпри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Поступление сырья по досрочному завозу, эффективность данного меропри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Поставщики сырь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Оптово-отпускные цены и розничные цены по всему ассортименту выпускаемой продук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Причины изменения цен на продукцию, объемов выпуска и ассортимента продук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Динамика изменения цен за отчетный пери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Мероприятия по оптимизации расходов на производство и реализацию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служебного телеф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Приложение 23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ькуляция на производство и реализацию 1 кг молока жирностью 3,2 %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ургутский городской молочный завод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/>
        <w:t>(период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6"/>
        <w:gridCol w:w="1300"/>
        <w:gridCol w:w="1500"/>
        <w:gridCol w:w="1700"/>
      </w:tblGrid>
      <w:tr>
        <w:trPr>
          <w:trHeight w:val="7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/>
            </w:pPr>
            <w:r>
              <w:rPr>
                <w:sz w:val="28"/>
                <w:szCs w:val="28"/>
              </w:rPr>
              <w:t>Факт                                       за отчетны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тклонение                        (с указанием причи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% к полной себесто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производственного персонала и единый социаль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% к полной себесто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% к полной себесто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ая цена 1 к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коэффиц. 1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ускная цена 1 литра с НД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ая надбавка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цена за 1 ли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едставлять по следующим видам выпускаемой продукции: молоко фляжное, молоко в упаковке «фин-пак», молоко в упаковке «пюр-пак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Заполнять сведения за полный финансовый год, предшествующий дате представления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сполнителя</w:t>
      </w:r>
    </w:p>
    <w:p>
      <w:pPr>
        <w:pStyle w:val="Normal"/>
        <w:rPr/>
      </w:pPr>
      <w:r>
        <w:rPr>
          <w:sz w:val="28"/>
          <w:szCs w:val="28"/>
        </w:rPr>
        <w:t>Номер служебного телефона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t@admhmao.ru" TargetMode="External"/><Relationship Id="rId3" Type="http://schemas.openxmlformats.org/officeDocument/2006/relationships/hyperlink" Target="mailto:rst@admhm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7:00Z</dcterms:created>
  <dc:creator>none</dc:creator>
  <dc:description/>
  <dc:language>en-US</dc:language>
  <cp:lastModifiedBy>12</cp:lastModifiedBy>
  <dcterms:modified xsi:type="dcterms:W3CDTF">2008-04-04T12:17:00Z</dcterms:modified>
  <cp:revision>2</cp:revision>
  <dc:subject/>
  <dc:title>РАСПОРЯЖЕНИЕ АДМИНИСТРАЦИИ ГОРОДА</dc:title>
</cp:coreProperties>
</file>