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47 от 19.03.2008 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                  распоряжением администрации города от 28.02.2005 № 497 (с изменениями                   от 26.07.2007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архива, расположенному на земельном участке с         кадастровым номером 86:10:01 01 112:0020 в микрорайоне 37, предоставленном открытому акционерному обществу «Сургутнефтегаз», почтовый адрес – улица Игоря Киртбая, 2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2:00Z</dcterms:created>
  <dc:creator>Shkopu</dc:creator>
  <dc:description/>
  <dc:language>en-US</dc:language>
  <cp:lastModifiedBy>12</cp:lastModifiedBy>
  <dcterms:modified xsi:type="dcterms:W3CDTF">2008-04-04T12:22:00Z</dcterms:modified>
  <cp:revision>2</cp:revision>
  <dc:subject/>
  <dc:title>РАСПОРЯЖЕНИЕ АДМИНИСТРАЦИИ ГОРОДА</dc:title>
</cp:coreProperties>
</file>