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8 от 19.03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26.07.2007 № 1590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объектам недвижимости открытого акционерного общества «Запсибэлектросетьстрой»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 территории земельного участка с кадастровым номером              86:10:01 01 211:001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Зданию инженерно-лабораторного корпуса (условный номер объекта 86:09:10:00311/42:003:0000) – улица Базовая, 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Зданию склада оборудования (условный номер объекта 86:09:10:00386:104:0000) – улица Базовая, 14, строе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Зданию склада запчастей (условный номер объекта 86:09:10:00311/42:002:0000) – улица Базовая, 14, строе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Зданию склада хозяйственных материалов (условный номер объ-екта 86:09:10:00311/42:005:0000) – улица Базовая, 14, строение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Зданию склада пиломатериалов (условный номер объекта 86:09:10:00311/42:004:0000) – улица Базовая, 14, строение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6. Зданию ремонтно-механических мастерских (условный номер объекта 86:09:10:00311/42:001:0000) – улица Базовая, 14, строение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7. Зданию железнодорожного депо (условный номер объекта 86:09:10:00386:105:0000) – улица Базовая, 14, строение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 территории земельного участка с кадастровым номером            86:10:01 01 004:002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Зданию АБК с проходной (номер объекта 86:09:100:00311/ 138:001:0000) – улица Базовая,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Зданию проходной (номер объекта 86:09:10:00311/137:001:0000) – улица Базовая, 7, строе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Зданию закрытого склада материалов базы (номер объекта 86:09:10:00311/141:001:0000) – улица Базовая, 7, строе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Зданию крытой стоянки (номер объекта 86:09:10:00311/ 136:001:0000) – улица Базовая, 7, строение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Зданию блока цехов (номер объекта 86:09:10:00311/140:001:0000) – улица Базовая, 7, строение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Зданию ЦТП (условный номер объекта 86:09:10:00386:103:0000) – улица Базовая, 7, строение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7. Зданию с расположенным в нем теплым складом (номер объекта 86:09:10:00311/135:001:1000) и ремонтно-механической мастерской с пристройкой (номер объекта 86:09:10:00311/135:001:2000) – улица Базовая, 7, строение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3:00Z</dcterms:created>
  <dc:creator>Shkopu</dc:creator>
  <dc:description/>
  <dc:language>en-US</dc:language>
  <cp:lastModifiedBy>12</cp:lastModifiedBy>
  <dcterms:modified xsi:type="dcterms:W3CDTF">2008-04-04T12:23:00Z</dcterms:modified>
  <cp:revision>2</cp:revision>
  <dc:subject/>
  <dc:title>РАСПОРЯЖЕНИЕ АДМИНИСТРАЦИИ ГОРОДА</dc:title>
</cp:coreProperties>
</file>