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49 от 19.03.2008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О частичном признании утратившим сил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ряжения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05.2006 № 977 и внесении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0.2007 № 2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Бюджетным кодексом Российской Федерац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Признать утратившим силу пункт 3.1.13 приложения к распоряжению Администрации города от 06.05.2006 № 977 «Об утверждении Положения об управлении координации внешних и общественных связей» (с изменениями              от 17.10.2006 № 2087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нести в распоряжение Администрации города от 15.10.2007 № 2170             «О Прогнозе социально-экономического развития города Сургута на 2008 год и период до 2010 года» изменение, исключив в приложении к распоряжению из пункта 3.5 «Культура, молодежная политика и спорт» слово «грантов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24:00Z</dcterms:created>
  <dc:creator>Shkopu</dc:creator>
  <dc:description/>
  <dc:language>en-US</dc:language>
  <cp:lastModifiedBy>12</cp:lastModifiedBy>
  <dcterms:modified xsi:type="dcterms:W3CDTF">2008-04-04T12:24:00Z</dcterms:modified>
  <cp:revision>2</cp:revision>
  <dc:subject/>
  <dc:title>РАСПОРЯЖЕНИЕ АДМИНИСТРАЦИИ ГОРОДА</dc:title>
</cp:coreProperties>
</file>