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50 от 20.03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структурных подразделен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, ответственных з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размеров платы за пользование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 текущий ремонт жил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 муниципального жилищного фон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городской Думы от 26.10.2005 № 51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б установлении размера платы за пользование, содержание и текущий ремонт жилого помещения муниципального жилищного фонда»: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ить ответственными при установлении размеров платы за пользование, содержание и текущий ремонт жилого помещения муниципального жилищного фонда следующие структурные подразделения Администрации                  города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Департамент жилищно-коммунального хозяйства (Калачев А.Л.) за сбор документов, необходимых для формировании размеров платы за пользование, содержание и текущий ремонт жилого помещения муниципального               жилищного фонда, расчет размеров платы дифференцированно по видам                  жилищного фонда и представление расчетов и обосновывающих материалов                     в департамент по экономической политик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Департамент по экономической политике (Базаров В.В.) за проведение экспертизы экономической обоснованности размера платы за пользование,                 содержание и текущий ремонт жилого помещения муниципального жилищного фонда, подготовку проектов муниципальных правовых актов Администрации города об установлении размеров платы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4:00Z</dcterms:created>
  <dc:creator>none</dc:creator>
  <dc:description/>
  <dc:language>en-US</dc:language>
  <cp:lastModifiedBy>12</cp:lastModifiedBy>
  <dcterms:modified xsi:type="dcterms:W3CDTF">2008-04-04T12:24:00Z</dcterms:modified>
  <cp:revision>2</cp:revision>
  <dc:subject/>
  <dc:title>РАСПОРЯЖЕНИЕ АДМИНИСТРАЦИИ ГОРОДА</dc:title>
</cp:coreProperties>
</file>