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4 от 24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тава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щеобразовательного учреждения гимназ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боратория Салахова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20.11.2007 № 2505),              от 11.03.2008 № 570 «О передаче некоторых полномочий высшим должностным лицам Администрации города», в целях приведения устава муниципаль-ного общеобразовательного учреждения гимназии «Лаборатория Салахова» в соответствии с действующим законодательством: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устав муниципального общеобразовательного учреждения  «Лаборатория Салахова» в новой редакции (прилагается).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щеобразовательному учреждению гимназии «Лаборатория Салахова» (Салахов В.Ш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оперативное подчинение муниципального общеобразовательного учреждения гимназии «Лаборатория Салахова» за департаментом                  образования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5:00Z</dcterms:created>
  <dc:creator>none</dc:creator>
  <dc:description/>
  <dc:language>en-US</dc:language>
  <cp:lastModifiedBy>12</cp:lastModifiedBy>
  <dcterms:modified xsi:type="dcterms:W3CDTF">2008-04-04T12:25:00Z</dcterms:modified>
  <cp:revision>2</cp:revision>
  <dc:subject/>
  <dc:title>РАСПОРЯЖЕНИЕ АДМИНИСТРАЦИИ ГОРОДА</dc:title>
</cp:coreProperties>
</file>