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49 от 27.03.2008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               распоряжением администрации города от 28.02.2005 № 497 (с изменениями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нежилому зданию склада № 7 (условный номер объекта 86:09:10:00383:000/7130:0000), расположенному на земельном участке с                 кадастровым номером 86:10:01 01 193:0002 в территориальной зоне П.2.-31,              почтовый адрес – улица Сосновая, 50/2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6:00Z</dcterms:created>
  <dc:creator>none</dc:creator>
  <dc:description/>
  <dc:language>en-US</dc:language>
  <cp:lastModifiedBy>12</cp:lastModifiedBy>
  <dcterms:modified xsi:type="dcterms:W3CDTF">2008-04-04T12:26:00Z</dcterms:modified>
  <cp:revision>2</cp:revision>
  <dc:subject/>
  <dc:title>РАСПОРЯЖЕНИЕ АДМИНИСТРАЦИИ ГОРОДА</dc:title>
</cp:coreProperties>
</file>