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главы города Сургута №14 от 15.04.2008 «О назначении публичных слушан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обеспечения участия населения города в осуществлении местного самоуправления, в соответствии с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Думы города от 28.03.2008 № 35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оложении о бюджетном процессе в городском округе город Сургут»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Назначить на 24 мая 2008 года публичные слушания по годовому отчету об исполнении бюджета городского округа города Сургута за 2007 год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Установить, что публичные слушания проводятся в форме слушаний в органах местного самоуправления в виде депутатских слушаний с участием жителей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Утвердить состав комиссии, уполномоченной на подготовку и проведение публичных слушаний по годовому отчету об исполнении бюджета городского округа города Сургута за 2007 год, согласно приложению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Установить, что заявки на участие в публичных слушаниях принимаются комиссией в срок до 16.05.2008 по адресу: улица Энгельса, 8, кабинет 229, с 09.00 до 17.0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Информационно-аналитическому управлению (Тройнина В.И.) опубликовать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настоящее постановление и сообщение о назначении публичных слушаний в средствах массовой информаци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роект решения Думы города «Об исполнении бюджета городского округа город Сургут за 2007 год»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й на подготовку и прове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годовому отчету об исполнении бюдж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а Сургута за 2007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39"/>
        <w:gridCol w:w="6043"/>
      </w:tblGrid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не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н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финансов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Русла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аппарата Думы город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д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Ве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щего обеспечения деятельности Администрации город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го обеспеч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феры бюджета, экономики и деятельности Администрации правового управлени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наче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роизводственной сфер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артамента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17:00Z</dcterms:created>
  <dc:creator>Прессцентр</dc:creator>
  <dc:description/>
  <cp:keywords/>
  <dc:language>en-US</dc:language>
  <cp:lastModifiedBy>Прессцентр</cp:lastModifiedBy>
  <dcterms:modified xsi:type="dcterms:W3CDTF">2008-04-18T03:18:00Z</dcterms:modified>
  <cp:revision>2</cp:revision>
  <dc:subject/>
  <dc:title/>
</cp:coreProperties>
</file>