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ов городского практического 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логообложение общественных объединений и некоммерчески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городская библиотека им. А.С. 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Клара Ильгиз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общественной организации города Сургута Башкирский Национально-культурный центр «Кура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Людмил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ставитель </w:t>
            </w:r>
            <w:r>
              <w:rPr>
                <w:color w:val="000000"/>
              </w:rPr>
              <w:t>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тал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Олег Валенти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седатель </w:t>
            </w:r>
            <w:r>
              <w:rPr>
                <w:color w:val="000000"/>
              </w:rPr>
              <w:t>Сургутской городской организации общероссийской организации инвалидов Союз «Чернобыль»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л Владислав Иван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/>
              <w:t xml:space="preserve">председатель </w:t>
            </w:r>
            <w:r>
              <w:rPr>
                <w:color w:val="000000"/>
              </w:rPr>
              <w:t xml:space="preserve">общественной организации «Национально-культурная автономия немцев Ханты-Мансийского автономного округа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ая Татьян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местной общественной организации «Сургутское стоматологическое общество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курцев Руслан Анато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организации военно-спортивная, детско-юношеская «Школа выживания Берку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юк Светла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некоммерческой организации Фонд развития культуры и искусства «Ор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Ядвига Константи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городской общественной организации Культурно-просветительское общество «Батьковщина»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ва Тамара Дмитр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лександр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ь регионального общественного объединения охотников и рыболовов ХМАО-Югры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юбовь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некоммерческой организации Сургутская коллегия адвокатов «Правовой полис»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Александр Газал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объединения «Национально-культурная автономия представителей республики Дагестан в городе Сургу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Светла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Приход Храма Преображения Господня»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ич Вера Филипп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й организации «Фронтовые подруги»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ич Наталья Анто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й организации «Фронтовые подруги»</w:t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а Жанна Абдурахм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хгалтер</w:t>
            </w:r>
            <w:r>
              <w:rPr>
                <w:color w:val="000000"/>
              </w:rPr>
              <w:t xml:space="preserve"> общественных организаций «Футбольный клуб Ветеран», </w:t>
            </w:r>
            <w:r>
              <w:rPr/>
              <w:t>«Национально-культурная автономия представителей республики Дагестан в городе Сургуте»,</w:t>
            </w:r>
            <w:r>
              <w:rPr>
                <w:color w:val="000000"/>
              </w:rPr>
              <w:t xml:space="preserve"> детско-юношеская «Школа выживания Беркут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инова Нина Дмитр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общественного детского движения «Юные инспекторы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Римма Вита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Приход Храма Преображения Госпо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Клавдия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региональной общественной организации «Общество Русской культур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Людмила Мячеслав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Сургутской общественной организации инвалидов Всероссийского общества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 Виктор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айкома профсоюзной организации «Сургутнефтег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шенин Виктор Владим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региональной общественной организации Узбекский национально-культурный центр «Узбекская диасп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дшина Зайнаб Айт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организации «Общество охраны памятников истории и культуры в городе Сургу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зяева Тамар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й организации Региональная национально-культурная автономия «Белорусы Югр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овская Юлия Генн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меральных проверок № 2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</w:rPr>
                <w:t>инспекции Федеральной налоговой службы по городу Сургуту ХМАО - Югры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Геннадий Федот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/>
              <w:t xml:space="preserve">председатель </w:t>
            </w:r>
            <w:r>
              <w:rPr>
                <w:color w:val="000000"/>
              </w:rPr>
              <w:t>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як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/>
              <w:t xml:space="preserve">бухгалтер </w:t>
            </w:r>
            <w:r>
              <w:rPr>
                <w:color w:val="000000"/>
              </w:rPr>
              <w:t>общественной организации Сургутское городское Рериховское общество «Знамя Культур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нн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едставитель профсоюзной организации работников культуры города Сургу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ыг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ставитель </w:t>
            </w:r>
            <w:r>
              <w:rPr>
                <w:color w:val="000000"/>
              </w:rPr>
              <w:t>общественной организации военно-спортивная, детско-юношеская «Школа выживания Берку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 Евген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едатель</w:t>
            </w:r>
            <w:r>
              <w:rPr>
                <w:color w:val="000000"/>
              </w:rPr>
              <w:t xml:space="preserve"> Сургутской общественной организации инвалидов Всероссийского общества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бу Евгения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й организации города Сургута «Азербайджанский национальный культурный центр «Бирл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Раиса Григо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общества «Старожилы Сургу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Рамиля Гамелу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го движения «Матери против наркот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работы с налогоплательщиками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</w:rPr>
                <w:t>инспекции Федеральной налоговой службы по городу Сургуту ХМАО - Югры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елева Любовь Пав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некоммерческой организации Сургутская коллегия адвокатов «Правовой пол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ик Серге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организации «Авиационный технический клуб «Пол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ыре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Окса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отдела камеральных проверок № 1 </w:t>
            </w:r>
            <w:hyperlink r:id="rId4">
              <w:r>
                <w:rPr>
                  <w:rStyle w:val="InternetLink"/>
                  <w:iCs/>
                  <w:color w:val="000000"/>
                  <w:u w:val="none"/>
                </w:rPr>
                <w:t>инспекции Федеральной налоговой службы по городу Сургуту ХМАО - Югры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serv.php?ttop=120119" TargetMode="External"/><Relationship Id="rId3" Type="http://schemas.openxmlformats.org/officeDocument/2006/relationships/hyperlink" Target="http://www.admsurgut.ru/serv.php?ttop=120119" TargetMode="External"/><Relationship Id="rId4" Type="http://schemas.openxmlformats.org/officeDocument/2006/relationships/hyperlink" Target="http://www.admsurgut.ru/serv.php?ttop=120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0:00Z</dcterms:created>
  <dc:creator> </dc:creator>
  <dc:description/>
  <cp:keywords/>
  <dc:language>en-US</dc:language>
  <cp:lastModifiedBy> </cp:lastModifiedBy>
  <cp:lastPrinted>2008-04-18T09:44:00Z</cp:lastPrinted>
  <dcterms:modified xsi:type="dcterms:W3CDTF">2008-04-21T09:50:00Z</dcterms:modified>
  <cp:revision>123</cp:revision>
  <dc:subject/>
  <dc:title>Список </dc:title>
</cp:coreProperties>
</file>