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ОВОЙ ДОГОВОР № 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муниципальным служащ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г. Сургут</w:t>
        <w:tab/>
        <w:tab/>
        <w:tab/>
        <w:tab/>
        <w:tab/>
        <w:tab/>
        <w:tab/>
        <w:tab/>
        <w:t xml:space="preserve"> «___»________200_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униципальное образование городской округ город Сургут в лице Председателя Контрольно-счетной палаты города Сургута Маслова Ивана Евгеньевича, действующего на основании Положения о Контрольно-счетной палате города Сургута, именуемое в дальнейшем </w:t>
      </w:r>
      <w:r>
        <w:rPr>
          <w:b/>
          <w:i/>
          <w:sz w:val="28"/>
        </w:rPr>
        <w:t>"Работодатель",</w:t>
      </w:r>
      <w:r>
        <w:rPr>
          <w:sz w:val="28"/>
        </w:rPr>
        <w:t xml:space="preserve"> с одной стороны, и гражданин ____________________, именуемый в дальнейшем </w:t>
      </w:r>
      <w:r>
        <w:rPr>
          <w:b/>
          <w:i/>
          <w:sz w:val="28"/>
        </w:rPr>
        <w:t>"Работник",</w:t>
      </w:r>
      <w:r>
        <w:rPr>
          <w:sz w:val="28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1</w:t>
      </w:r>
      <w:r>
        <w:rPr>
          <w:i/>
          <w:sz w:val="28"/>
        </w:rPr>
        <w:t>.</w:t>
        <w:tab/>
      </w:r>
      <w:r>
        <w:rPr>
          <w:i/>
          <w:sz w:val="28"/>
          <w:u w:val="single"/>
        </w:rPr>
        <w:t>Фамилия, Имя, Отчество</w:t>
      </w:r>
      <w:r>
        <w:rPr>
          <w:sz w:val="28"/>
        </w:rPr>
        <w:t xml:space="preserve"> назначен на должность муниципальной службы _________________________________________________________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структурное подраздел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СТАТЬЯ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Работа по данному договору является основным местом работы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Договор заключен на неопределен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Выполнять обязанности в соответствии с должностной инструк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Соблюдать правила внутреннего трудового рас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Соблюдать правила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Правильно и по назначению использовать оборудование и приборы, передаваемые ему Работодател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Соблюдать конфиденциальность сведений, которые стали ему известны в процессе работы, если они являются закрытой служебной информ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Исполнять свои должностные обязанности  качественно, компетентно и эффективно. При этом своими действиями всемерно поддерживать и укреплять авторитет Работо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Соблюдать трудовую дисциплину. Оперативно и точно исполнять указания и поручения руко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.Своевременно оповещать руководство о невозможности по уважительным причинам выполнить обусловленную договором работ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9.Постоянно повышать свою деловую квалификац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0.При осуществлении своей служебной деятельности руководствоваться действующим законодательством и Уставом города Сургут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ботник имеет прав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Самостоятельно выбирать методы и средства для исполнения свои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Присутствовать на совещаниях и участвовать в мероприятиях, связанных с осуществлением обязанностей по настоящему догов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Получать информацию, необходимую для исполнения своих обязан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Требовать выполнения Работодателем обязанностей, предусмотренных настоящим договором, действующим законодательством и Уставом города Сург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Пользоваться всеми льготами и социальными гарантиями, предоставляемыми Работодателем своим работник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Работник подлежит всем видам государственного социального страхования на период действия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одатель обязу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Полностью выполнять все условия и требования, предусмотренные трудовым законодательством, коллективным договором и настоящим договором.</w:t>
      </w:r>
    </w:p>
    <w:p>
      <w:pPr>
        <w:pStyle w:val="3"/>
        <w:rPr/>
      </w:pPr>
      <w:r>
        <w:rPr/>
        <w:t>5.2.Создавать условия для выполнения Работником обязанностей, обусловленных трудовым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Не требовать выполнения работ, не предусмотренных настоящим договором без согласия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Обеспечить условия и охрану труда, предусмотренные действующими нормами и правил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Контролировать выполнение служебных обязанностей по срокам, качеству и объему работ в порядке, предусмотренном догов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6.Немедленно сообщать Работнику об обстоятельствах, влияющих на ход выполнения трудово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Работадатель устанавливает Работнику следующие условия оплаты тру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1. Оклад в размере _______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2. Районный и северный коэффициенты в размере, установленно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3. Надбавку к должностному окладу за особые условия муниципальной службы в соответствии с установленным поряд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4. Ежемесячное денежное поощрение по результатам работы за месяц в размере  _______ должностного окл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7.5. Персональную выплату к должностному окладу за сложность, напряженность и высокие достижения в работе в установленном порядк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7.6. Надбавку к должностному окладу за выслугу лет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7. Иные дополнительные (поощрительные) выплаты и вознаграждения по результатам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7.8. Индексация заработной платы производится в соответствии с распоряжениями Работодателя об индексации заработной пла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. Предоставлять Работнику ежегодный оплачиваемый отпуск в порядке и продолжительностью согласно действующему законодательству и коллективному догово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.1.Ежегодный оплачиваемый отпуск за первый год работы предоставляется работнику по истечении шести месяцев работы или в иное время по соглашению сторон. Отпуск за второй и последующие годы предоставляется в любое время рабочего года в соответствии с графиком отпус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.2. Работнику с согласия Работодателя может предоставляться отпуск без сохранения заработной пла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ТАТЬЯ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одатель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1.Разрешать Работнику безвозмездно использовать имеющееся оборудование и производственные помещ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Принимать необходимые меры по изменению хода выполнения трудовых обязанностей по договору без ущемления интересов Рабо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По просьбе Работника давать оценку его работы по трудовому договору (рекомендац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Иные права в соответствии с законодательством и Уставом города Сургу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Договор может быть прекращен или расторгнут в порядке и по основаниям, предусмотренным действующим трудовы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Сторона, расторгающая трудовой договор, предоставляет другой стороне письменное объяснение причин расторж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1. В случае невыполнения или ненадлежащего выполнения сторонами обязательств, принятых на себя по данному договору, они несут ответственность в соответствии с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1.Ущерб, причиненный Работнику увечьем либо иным повреждением здоровья, связанным с исполнением своих трудовых обязанностей, подлежит возмещению в соответствии с действующим трудовым законодательство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.В случае возникновения между сторонами спора он подлежит урегулированию путем непосредственных переговоров Работника и Работод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2.Если спор между сторонами не будет урегулирован, то он подлежит разрешению в установленном действующим законодательством 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.Условия договора могут быть изменены только по взаимному соглашению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2.Все вопросы, не урегулированные данным договором, подлежат разрешению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.С должностной инструкцией, правилами внутреннего трудового распорядка и положениями коллективного договора работник ознакомился до подписания настоящего догов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2. Настоящий договор составлен в 2-х экземплярах: первый экземпляр находится у Работодателя; второй экземпляр находится у Работника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6"/>
        <w:gridCol w:w="703"/>
        <w:gridCol w:w="4677"/>
      </w:tblGrid>
      <w:tr>
        <w:trPr>
          <w:trHeight w:val="3797" w:hRule="atLeast"/>
        </w:trPr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од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а Сург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628400, г.Сургут, ул. Восход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5283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________________________________________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_______________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место жительства________________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5:58:00Z</dcterms:created>
  <dc:creator>Людмила</dc:creator>
  <dc:description/>
  <cp:keywords/>
  <dc:language>en-US</dc:language>
  <cp:lastModifiedBy>Прессцентр</cp:lastModifiedBy>
  <cp:lastPrinted>2008-04-21T17:44:00Z</cp:lastPrinted>
  <dcterms:modified xsi:type="dcterms:W3CDTF">2008-04-24T04:27:00Z</dcterms:modified>
  <cp:revision>26</cp:revision>
  <dc:subject/>
  <dc:title> </dc:title>
</cp:coreProperties>
</file>