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преле месяце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/>
        <w:t xml:space="preserve">Лаборатория мониторинга загрязнения окружающей среды МУ “Управление лесопаркового хозяйства” имеет Аттестат Аккредитации аналитической лаборатории № РОСС </w:t>
      </w:r>
      <w:r>
        <w:rPr>
          <w:sz w:val="18"/>
          <w:u w:val="single"/>
          <w:lang w:val="en-US"/>
        </w:rPr>
        <w:t>RU</w:t>
      </w:r>
      <w:r>
        <w:rPr>
          <w:sz w:val="18"/>
          <w:u w:val="single"/>
        </w:rPr>
        <w:t xml:space="preserve"> . 0001 . </w:t>
      </w:r>
      <w:r>
        <w:rPr>
          <w:sz w:val="18"/>
          <w:u w:val="single"/>
          <w:lang w:val="en-US"/>
        </w:rPr>
        <w:t>511310</w:t>
      </w:r>
      <w:r>
        <w:rPr/>
        <w:t>, которым подтверждена компетентность и независимость лаборатории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апреле была ниже, чем в этот же период прошлого года на 9,0°С и составила –7,1°С. Влажность воздуха в среднем составила 77,3%. Атмосферное давление в течение месяца колебалось в пределах 737 – 768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В апреле преобладало </w:t>
      </w:r>
      <w:r>
        <w:rPr>
          <w:sz w:val="22"/>
          <w:u w:val="single"/>
        </w:rPr>
        <w:t>северо-западное</w:t>
      </w:r>
      <w:r>
        <w:rPr>
          <w:sz w:val="22"/>
        </w:rPr>
        <w:t xml:space="preserve"> направление ветра – 36,6 %. При этом средняя скорость ветра составила 3,8 м/сек. Максимальная скорость ветра – 8 м/сек была зафиксирована  по </w:t>
      </w:r>
      <w:r>
        <w:rPr>
          <w:sz w:val="22"/>
          <w:u w:val="single"/>
        </w:rPr>
        <w:t xml:space="preserve">западному </w:t>
      </w:r>
      <w:r>
        <w:rPr>
          <w:sz w:val="22"/>
        </w:rPr>
        <w:t>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– 4,2 м/сек. характеризуется </w:t>
      </w:r>
      <w:r>
        <w:rPr>
          <w:sz w:val="22"/>
          <w:u w:val="single"/>
        </w:rPr>
        <w:t xml:space="preserve">северным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22"/>
        </w:rPr>
      </w:pPr>
      <w: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pt;margin-top:15.1pt;width:273.8pt;height:22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86009991" r:id="rId2"/>
        </w:object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2pt;margin-top:23.95pt;width:263.65pt;height:21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26101064" r:id="rId4"/>
        </w:objec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16"/>
        </w:rPr>
      </w:pPr>
      <w:r>
        <w:rPr/>
        <w:t xml:space="preserve">                       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Рисунок 1                                                                                                             Рисунок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апреля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3,1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0,8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 …………..................... 0,80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………………   0,75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27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09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апре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ись на протяжении всего месяца. Среднемесячная концентрация  формальдегида составила 3,07-3,31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Среднемесячная концентрация диоксида азота по данным  ПОСТ-1 превысила предельно – допустимую норму и составила 1,06 ПДК</w:t>
      </w:r>
      <w:r>
        <w:rPr>
          <w:sz w:val="22"/>
          <w:vertAlign w:val="subscript"/>
        </w:rPr>
        <w:t>с.с.</w:t>
      </w:r>
      <w:r>
        <w:rPr>
          <w:sz w:val="22"/>
        </w:rPr>
        <w:t>, тогда как на ПОСТ-2 среднемесячная концентрация диоксида азота составила 0,54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Среднемесячные концентрации остальных загрязняющих веществ не превышали установленных норм.</w:t>
      </w:r>
    </w:p>
    <w:p>
      <w:pPr>
        <w:pStyle w:val="TextBodyIndent"/>
        <w:jc w:val="both"/>
        <w:rPr/>
      </w:pPr>
      <w:r>
        <w:rPr>
          <w:sz w:val="22"/>
        </w:rPr>
        <w:t>В апреле 2008 года среднесуточная концентрация фенола составила 0,87-0,91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67-0,83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течение месяца концентрация оксида углерода не превышала установленных норм и составила 0,25-0,28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ммарный уровень загрязнения атмосферы города в апрел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4:00Z</dcterms:created>
  <dc:creator>Rimma</dc:creator>
  <dc:description/>
  <cp:keywords/>
  <dc:language>en-US</dc:language>
  <cp:lastModifiedBy>Прессцентр</cp:lastModifiedBy>
  <cp:lastPrinted>2008-05-05T14:00:00Z</cp:lastPrinted>
  <dcterms:modified xsi:type="dcterms:W3CDTF">2008-05-08T05:48:00Z</dcterms:modified>
  <cp:revision>20</cp:revision>
  <dc:subject/>
  <dc:title>Экологическая ситуация по г</dc:title>
</cp:coreProperties>
</file>