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РОДСКОЙ ОКРУГ ГОРОД СУРГУ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–СЧЕТНАЯ ПАЛАТА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21» апреля 2008 г.</w:t>
        <w:tab/>
        <w:tab/>
        <w:tab/>
        <w:tab/>
        <w:tab/>
        <w:tab/>
        <w:t>№12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на проект решения Думы города Сургута «О внесении изменений в решение Думы города от 27.12.2007 № 332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ДГ» подготовлено в соответствии с подпунктом 2 пункта 3 статьи 16 «Положения о Контрольно-счетной палате города Сургута», утвержденного Решением Думы города Сургута от 27.02.2007 № 170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ДГ «О Контрольно-счетной палате города Сургут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В ходе экспертизы проекта Решения Думы города «О внесении изменений в решение Думы города от 27.12.2007 № 332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ДГ» был проведен анализ методики определения размера платы за установку и эксплуатацию рекламной конструкции на объектах муниципальной собственности, в том числе переданных в хозяйственное ведение, оперативное или доверительное управление (далее – Методика), с точки зрения соответствия действующему законодательству, целесообразности и эффективности предлагаемых изменений. С целью увеличения доходной части бюджета города Проектом решения Думы города Сургута предусмотрено введение дополнительного коэффициента Кд - </w:t>
      </w:r>
      <w:r>
        <w:rPr>
          <w:sz w:val="26"/>
          <w:szCs w:val="26"/>
          <w:u w:val="single"/>
        </w:rPr>
        <w:t>корректирующего коэффициента-дефлятора, учитывающего изменение потребительских цен на товары (работы, услуги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46.27 Налогового кодекса РФ и согласно Приказу Минэкономразвития РФ от 19.11.2007 № 401 «Об установлении коэффициента-дефлятора К_1 на 2008 год» значение коэффициента К_1, равное 1,081, учитывает изменение потребительских цен на товары (работы, услуги) и используется для расчета налоговой базы по единому налогу на вмененный доход. Плата за установку и эксплуатацию рекламных конструкций на объектах муниципальной собственности, в том числе переданных в хозяйственное ведение, оперативное или доверительное управление, по своей сути не относится к налоговым обязательствам. В связи с этим коэффициент-дефлятор К_1 по своему определению не может применяться при расчете платы за установку и эксплуатацию рекламных конструкций. Так же не может применяться и его цифровое значе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5 ст. 19 Федерального закона от 13.03.2006 № 38-ФЗ «О рекламе» договор на установку и эксплуатацию рекламной конструкции заключается </w:t>
      </w:r>
      <w:r>
        <w:rPr>
          <w:sz w:val="26"/>
          <w:szCs w:val="26"/>
          <w:u w:val="single"/>
        </w:rPr>
        <w:t>на пять лет</w:t>
      </w:r>
      <w:r>
        <w:rPr>
          <w:sz w:val="26"/>
          <w:szCs w:val="26"/>
        </w:rPr>
        <w:t>, за исключением договора на установку и эксплуатацию временной рекламной конструкции, который может быть заключен на срок не более чем двенадцать месяцев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Также в соответствии с ч.5.1 ст. 19 Федерального закона от 13.03.2006 № 38-ФЗ «О рекламе» следует отметить, что с 01.07.2008 года заключение договоров на установку и эксплуатацию рекламной конструкции на земельном участке, зданий или ином недвижимом имуществе, находящемся в государственной или муниципальной собственности, осуществляется </w:t>
      </w:r>
      <w:r>
        <w:rPr>
          <w:sz w:val="26"/>
          <w:szCs w:val="26"/>
          <w:u w:val="single"/>
        </w:rPr>
        <w:t>на основе торгов</w:t>
      </w:r>
      <w:r>
        <w:rPr>
          <w:sz w:val="26"/>
          <w:szCs w:val="26"/>
        </w:rPr>
        <w:t xml:space="preserve"> (в форме аукциона или конкурса). Порядок организации и проведения торгов по продаже права на заключение договора на установку и эксплуатацию рекламной конструкции, в том числе переданных в хозяйственное ведение, оперативное или доверительное управление в городе Сургуте регулируется Решением Думы г. Сургута от 29.09.2006 № 74 – IVДГ «О Правилах распространения наружной рекламы на территории города Сургута» (с изменениями от 30.05.2007, 29.11.2007, 27.12.2007), которым установлено, что торги проводятся в форме конкурсов. Методика определения размера платы за установку и эксплуатацию рекламных конструкций на объектах муниципальной собственности, в том числе переданных в хозяйственное ведение, оперативное или доверительное управление, </w:t>
      </w:r>
      <w:r>
        <w:rPr>
          <w:b/>
          <w:sz w:val="26"/>
          <w:szCs w:val="26"/>
        </w:rPr>
        <w:t>применяется для расчета начальной цены предмета торгов.</w:t>
      </w:r>
      <w:r>
        <w:rPr>
          <w:sz w:val="26"/>
          <w:szCs w:val="26"/>
        </w:rPr>
        <w:t xml:space="preserve"> Таким образом, начальная </w:t>
      </w:r>
      <w:r>
        <w:rPr>
          <w:sz w:val="26"/>
          <w:szCs w:val="26"/>
          <w:u w:val="single"/>
        </w:rPr>
        <w:t>цена предмета торгов должна быть установлена на 5 л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азовым показателем в формуле по определению размера платы за установку и эксплуатацию рекламных конструкций в Методике является базовая ставка – БС. Р</w:t>
      </w:r>
      <w:r>
        <w:rPr>
          <w:sz w:val="26"/>
          <w:szCs w:val="26"/>
          <w:u w:val="single"/>
        </w:rPr>
        <w:t xml:space="preserve">азмер базовой ставки установлен </w:t>
      </w:r>
      <w:r>
        <w:rPr>
          <w:sz w:val="26"/>
          <w:szCs w:val="26"/>
        </w:rPr>
        <w:t>Постановлением Мэра г. Сургута от 02.04.2004 № 91 в размере трех минимальных размеров оплаты труда в год за один квадратный метр рекламной площади (утратило силу). В Решении Думы г. Сургута от 29.09.2006 № 74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ДГ размер базовой ставки не претерпел изменений, следовательно, остался на прежнем уровне – три минимальных размера оплаты труда. В проекте решения Думы города «О внесении изменений в решение Думы города от 27.12.2007 № 332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ДГ «Об утверждении методики определения размера платы за установку и эксплуатацию рекламной конструкции на объектах муниципальной собственности, в том числе переданных в хозяйственное ведение, оперативное или доверительное управление» </w:t>
      </w:r>
      <w:r>
        <w:rPr>
          <w:sz w:val="26"/>
          <w:szCs w:val="26"/>
          <w:u w:val="single"/>
        </w:rPr>
        <w:t xml:space="preserve">размер базовой ставки остался также без изменени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едует отметить, что за период с 2004 по 2007 годы при расчете платы за установку и эксплуатацию рекламных конструкций не применялся коэффициент, учитывающий уровень инфляции. Следует отметить, что услуги в области рекламы входят в Общероссийский классификатор услуг населению ОК 002-93 (ОКУН) (утвержденный постановлением Госстандарта РФ от 28.06.1993 № 163 (с изменениями и дополнениями от 01.12.2005 г.), который в свою очередь используется для расчета индексов потребительских цен в соответствии с Постановлением Федеральной службы государственной статистики от 30.12.2005 № 110 «Об утверждении «Методологических положений по наблюдению за потребительскими ценами на товары и услуги и расчету индексов потребительских цен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вышеизложенного Контрольно-счетная палата города Сургута считает возможным рекомендовать оставить без изменения формулу определения размера платы (Рп), а базовую ставку установить фиксированной, выраженной в рублях с учетом фактически сложившегося уровня инфляции за период с 2004 г. до 01.01.2008 г. и прогноза уровня инфляции до 2010 г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еднегодовые индексы потребительских цен по годам, которые отражали уровень инфляции на товары и услуги, приобретаемые населением для непроизводственного потребления, приняты Распоряжением Правительства Ханты-Мансийского автономного округа – Югры от 10.07.2006 № 268-рп «Об основных параметрах предварительного прогноза социально-экономического развития Ханты-Мансийского автономного округа – Югры на 2007 год и на период до 2009 года» и Распоряжением Правительства Ханты-Мансийского автономного округа – Югры от 13.06.2007 № 222-рп «Об основных параметрах предварительного прогноза социально-экономического развития Ханты-Мансийского автономного округа – Югры на 2008 год и на период до 2010 года» составил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2004 г. – 10,6 %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2005 г. – 9,9 %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2006 г. – 11,6%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2007 г. -  9,4 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>
          <w:sz w:val="26"/>
          <w:szCs w:val="26"/>
        </w:rPr>
      </w:pPr>
      <w:r>
        <w:rPr>
          <w:sz w:val="26"/>
          <w:szCs w:val="26"/>
        </w:rPr>
        <w:t>2008 г. – 8,7 %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>
          <w:sz w:val="26"/>
          <w:szCs w:val="26"/>
        </w:rPr>
      </w:pPr>
      <w:r>
        <w:rPr>
          <w:sz w:val="26"/>
          <w:szCs w:val="26"/>
        </w:rPr>
        <w:t>2009 г. – 7,9 %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>
          <w:sz w:val="26"/>
          <w:szCs w:val="26"/>
        </w:rPr>
      </w:pPr>
      <w:r>
        <w:rPr>
          <w:sz w:val="26"/>
          <w:szCs w:val="26"/>
        </w:rPr>
        <w:t>2010 г. – 6,7 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если учесть изменение цен на потребительском рынке, начиная с 2004 года и прогнозные показатели уровня инфляции до 2010 года, то размер базовой ставки, применяемой для расчета величины платы за установку и эксплуатацию рекламной конструкции на объектах муниципальной собственности, в том числе переданных в хозяйственное ведение, оперативное или доверительное управление, составит 557 рубл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С = 300*(1,106*1,099*1,116*1,094*1,087*1,079*1,067) = 300 * 1,857 = 557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р платы за установку и эксплуатацию рекламной конструкции на объектах муниципальной собственности города Сургута осуществляется по следующей формуле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п = БС*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*П*Ктр*Крк*К1, где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п - размер плат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С – базовая ставк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- площадь информационного поля рекламной конструкци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 – период размещения рекламной конструкции (равен 1 при исчислении периода равном одному календарному году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тр, Крк, К1 - повышающие или понижающие коэффициенты, учитывающие территориальную привязку места размещения рекламной конструкции, вид рекламной конструкции и т.д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римера приведены расчеты размера платы по отдельно стоящим конструкциям, щитовым установкам большого и малого формата, расположенным 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территориальной зоны для размещения объектов наружной рекламы из расчета за 1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в год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 размере действующей базовой ставки равной 300 рубл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п = 300 рублей*1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*1 год*1,25*1,25 = 469 рублей за 1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 размере предлагаемой базовой ставки равной 557 рубл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п = 557 рублей*1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*1 год*1,25*1,25 = 870 рублей за 1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представляется целесообразным пересматривать размер базовой ставки в соответствии с действующим законодательством РФ и не чаще 1 раза в 5 л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  <w:szCs w:val="26"/>
        </w:rPr>
        <w:t>Контрольно-счетной палаты</w:t>
        <w:tab/>
        <w:tab/>
        <w:tab/>
        <w:tab/>
        <w:tab/>
        <w:tab/>
        <w:tab/>
        <w:t>И.Е. Маслов</w:t>
      </w:r>
    </w:p>
    <w:sectPr>
      <w:headerReference w:type="default" r:id="rId2"/>
      <w:headerReference w:type="first" r:id="rId3"/>
      <w:type w:val="nextPage"/>
      <w:pgSz w:w="11906" w:h="16838"/>
      <w:pgMar w:left="1620" w:right="926" w:gutter="0" w:header="709" w:top="1258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5:09:00Z</dcterms:created>
  <dc:creator>Маловецкая</dc:creator>
  <dc:description/>
  <cp:keywords/>
  <dc:language>en-US</dc:language>
  <cp:lastModifiedBy>Прессцентр</cp:lastModifiedBy>
  <cp:lastPrinted>2008-04-22T09:20:00Z</cp:lastPrinted>
  <dcterms:modified xsi:type="dcterms:W3CDTF">2008-05-15T04:10:00Z</dcterms:modified>
  <cp:revision>114</cp:revision>
  <dc:subject/>
  <dc:title> </dc:title>
</cp:coreProperties>
</file>