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91" w:firstLine="709"/>
        <w:jc w:val="both"/>
        <w:rPr>
          <w:bCs/>
        </w:rPr>
      </w:pPr>
      <w:r>
        <w:rPr>
          <w:bCs/>
        </w:rPr>
        <w:t>УТВЕРЖДАЮ</w:t>
      </w:r>
    </w:p>
    <w:p>
      <w:pPr>
        <w:pStyle w:val="TextBodyIndent"/>
        <w:ind w:left="5400" w:hanging="0"/>
        <w:jc w:val="both"/>
        <w:rPr/>
      </w:pPr>
      <w:r>
        <w:rPr/>
        <w:t>Председатель Контрольно-счетной</w:t>
      </w:r>
    </w:p>
    <w:p>
      <w:pPr>
        <w:pStyle w:val="TextBodyIndent"/>
        <w:ind w:left="5400" w:hanging="0"/>
        <w:jc w:val="both"/>
        <w:rPr/>
      </w:pPr>
      <w:r>
        <w:rPr/>
        <w:t>палаты города Сургута</w:t>
      </w:r>
    </w:p>
    <w:p>
      <w:pPr>
        <w:pStyle w:val="TextBodyIndent"/>
        <w:ind w:left="5400" w:hanging="0"/>
        <w:jc w:val="both"/>
        <w:rPr/>
      </w:pPr>
      <w:r>
        <w:rPr/>
        <w:t>__________________ И.Е.Маслов</w:t>
      </w:r>
    </w:p>
    <w:p>
      <w:pPr>
        <w:pStyle w:val="Normal"/>
        <w:ind w:left="4692" w:firstLine="708"/>
        <w:jc w:val="both"/>
        <w:rPr/>
      </w:pPr>
      <w:r>
        <w:rPr/>
        <w:t>"___" __________________ 2007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проверке правомерности выделения и целевого использования средств бюджета муниципального образования городской округ город Сургут на компенсацию расходов по оплате услуги по содержанию и текущему ремонту жилых помещений в 2006 году гражданам,  проживающим  в общежитиях с вахтерами, обслуживаемых закрытым акционерным обществом «ЗАСК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ложением о Контрольно-счетной палате города Сургута, утвержденным Решением Думы города Сургута от 27.02.2007 №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, Постановлением Председателя Думы города от 25.09.2007 № 12 «О протокольном поручении Думы города» проведена проверка правомерности выделения и целевого использования средств бюджета муниципального  образования городской округ город Сургут на компенсацию расходов по оплате услуги по содержанию и текущему ремонту жилых помещений в 2006 году гражданам,  проживающим в общежитиях с вахтерами, обслуживаемых закрытым акционерным обществом «ЗАСК»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 проверки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kern w:val="2"/>
          <w:sz w:val="28"/>
          <w:szCs w:val="28"/>
        </w:rPr>
        <w:t xml:space="preserve">Оценить </w:t>
      </w:r>
      <w:r>
        <w:rPr>
          <w:sz w:val="28"/>
          <w:szCs w:val="28"/>
        </w:rPr>
        <w:t>правомерность выделения и целевого использования средств бюджета муниципального образования городской округ город Сургут на компенсацию расходов по оплате услуги по содержанию и текущему ремонту жилых помещений в 2006 году гражданам,  проживающим в общежитиях с вахтерами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дачи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анализировать нормативные правовые акты органов местного самоуправления города Сургута,  решения органов местного самоуправления, определяющие порядок начисления и взимания платы за жилищные услуги, порядок компенсации</w:t>
      </w:r>
      <w:r>
        <w:rPr>
          <w:sz w:val="28"/>
          <w:szCs w:val="28"/>
        </w:rPr>
        <w:t xml:space="preserve"> расходов по оплате услуги по содержанию и текущему ремонту жилых помещений в 2006 году гражданам,  проживающим в общежитиях с вахтер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ъекты проверк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О «ЗАСК», Департамент жилищно-коммунального хозяйства  Администрации города Сургута, СГМУП «Расчетно-кассовый центр жилищно-коммунального хозяйства</w:t>
      </w:r>
      <w:r>
        <w:rPr>
          <w:sz w:val="28"/>
          <w:szCs w:val="28"/>
        </w:rPr>
        <w:t xml:space="preserve"> города Сургута</w:t>
      </w:r>
      <w:r>
        <w:rPr>
          <w:kern w:val="2"/>
          <w:sz w:val="28"/>
          <w:szCs w:val="28"/>
        </w:rPr>
        <w:t xml:space="preserve">»,  МУ «ДЕЗ ЦЖР» (ООО «УК ДЕЗ ЦЖР»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ормативно-правовая база использованная в ходе проверки:  </w:t>
      </w:r>
    </w:p>
    <w:p>
      <w:pPr>
        <w:pStyle w:val="Normal"/>
        <w:jc w:val="both"/>
        <w:rPr/>
      </w:pPr>
      <w:r>
        <w:rPr>
          <w:sz w:val="28"/>
          <w:szCs w:val="28"/>
        </w:rPr>
        <w:t>-   Бюджетный  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Трудовой       кодекс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 Жилищный Кодекс РФ от 29.12.2004г. №188-ФЗ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  Федеральный Закон от 29.12.2004г. №189-ФЗ «О введении в действие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илищного кодекса Российской Федерации»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Распоряжение Администрации города №693 от 29.03.2006г. «Об  исключении общежитий из состава специализированного жилищного фонда»;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- Постановление Администрации города №984 от 22.05.2006г. «Об исключении общежитий из состава специализированного жилищного фонда»; 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Распоряжение Администрации города №2557 от 27.12.2006г. «О внесении изменений в распоряжения Администрации города от 10.03.2006г. №560, от 29.03.2006г. №693, от 27.04.2006г. №916»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 Постановление Администрации города №3269 от 29.12.2006г. «О внесении изменений в постановление Администрации города от 22.05.2006г. №984, от 02.06.2006г. №1094, от 25.08.2006г. №1993»;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-  Решение Думы г.Сургута от 30.05.2006г. №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«Об установлении размера компенсации расходов на оплату жилого помещения и коммунальных услуг отдельным категориям граждан»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и г.Сургута от 18.05.2006г. №926 «Об установлении размера платы за содержание и текущий ремонт жилого помещения муниципального жилищного фонда»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полож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целях соблюдения жилищных прав  граждан, в соответствии со ст.7 Федерального закона от 29.12.2004г. №189-ФЗ «О введении в действие Жилищного кодекса Российской Федерации», ст. 92 Жилищного кодекса РФ Администрацией города Сургута в 2006 году  разработаны мероприятия по приданию муниципальным общежитиям  статуса «жилой дом», утвержденные распоряжением Администрации города от 20.02.2006г. №410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разработанных мероприятиях задействованы структурные подразделения Администрации города Сургута и муниципаль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жилищно-коммуналь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учета и распределения жил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имущественных и земельных отно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артамент архитектуры и градо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У «ДЕЗ ЦЖР», МУ «ДЕЗ ВЖ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рамках реализации утвержденных мероприятий, муниципальными правовыми актами исключены из состава специализированного жилищного фонда в 2006 году 61 общежитие, из них 55 муниципальным общежитиям присвоен статус «жилой дом»</w:t>
      </w:r>
      <w:r>
        <w:rPr>
          <w:rFonts w:cs="Verdana" w:ascii="Verdana" w:hAnsi="Verdana"/>
          <w:color w:val="000000"/>
          <w:sz w:val="16"/>
          <w:szCs w:val="16"/>
        </w:rPr>
        <w:t xml:space="preserve">,  </w:t>
      </w:r>
      <w:r>
        <w:rPr>
          <w:color w:val="000000"/>
          <w:sz w:val="28"/>
          <w:szCs w:val="28"/>
        </w:rPr>
        <w:t>внесены изменения в технические паспорта жилых зданий.</w:t>
      </w:r>
      <w:r>
        <w:rPr>
          <w:rFonts w:cs="Verdana" w:ascii="Verdana" w:hAnsi="Verdana"/>
          <w:color w:val="000000"/>
          <w:sz w:val="16"/>
          <w:szCs w:val="16"/>
        </w:rPr>
        <w:t xml:space="preserve">  </w:t>
      </w:r>
      <w:r>
        <w:rPr>
          <w:sz w:val="28"/>
          <w:szCs w:val="28"/>
        </w:rPr>
        <w:t xml:space="preserve">По состоянию на 01.01.2006 года в составе специализированного жилищного фонда числилось 91 общежит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>Реализация данных мероприятий в основном затрагивает период действия вновь введенных тарифов с 01.06.2006г. Постановлением Администрации города Сургута от 18.05.2006г. №926 «Об установлении размера платы за содержание и текущий ремонт жилого помещения муниципального жилищного фонда»  и Решения Думы г.Сургута от 30.05.2006г. №2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 «Об установлении размера компенсации расходов на оплату жилого помещения и коммунальных услуг отдельным категориям граждан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Получателями бюджетных средств, в виде субсидии на возмещение разницы в цене по жилищно-коммунальным услугам, являлись управляющие компании жилищным фон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Департамент жилищно-коммунального хозяйства Администрации города Сургута, как главный распорядитель бюджетных средств,  осуществляет контроль за использованием бюджетных средств подведомственными получателями бюджетных средств,  в рамках своих полномочий, готовит  и представляет отчет об использовании бюджетных ассигнований по видам деятельност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Отчета об исполнении бюджета за 2006 год по ДЖКХ следует, что МУ «ДЕЗ ЦЖР» профинансирован из средств бюджета города на возмещение разницы в цене по жилищно-коммунальным услугам по КФСР 0501(0502),КЦСР 3500000 (3510000), КВР 410, КЭСР 241, в том числе: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0"/>
        <w:gridCol w:w="908"/>
        <w:gridCol w:w="1080"/>
        <w:gridCol w:w="730"/>
        <w:gridCol w:w="1079"/>
        <w:gridCol w:w="215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и расходов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расходы</w:t>
            </w:r>
          </w:p>
          <w:p>
            <w:pPr>
              <w:pStyle w:val="Normal"/>
              <w:jc w:val="both"/>
              <w:rPr/>
            </w:pPr>
            <w:r>
              <w:rPr/>
              <w:t>за 2006 год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  <w:p>
            <w:pPr>
              <w:pStyle w:val="Normal"/>
              <w:jc w:val="both"/>
              <w:rPr/>
            </w:pPr>
            <w:r>
              <w:rPr/>
              <w:t>под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.</w:t>
            </w:r>
          </w:p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разницы в цене по содержанию и ремонту жилфонд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0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 308,90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 2005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841,8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разницы в цене по коммунальным услуг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10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580,72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 2005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 631,22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 889,62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редиторская задолженность 2005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473,0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«ДЕЗ ЦЖР» осуществляло функции управления жилищным фондом, переданным  учреждению в оперативное управление по договору. В свою очередь учреждение заключало договоры на содержание и ремонт жилищного фонда  на основании соответствующих распоряжений Администрации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сполнение договорных обязательств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  <w:i/>
          <w:i/>
        </w:rPr>
      </w:pPr>
      <w:r>
        <w:rPr>
          <w:b/>
          <w:i/>
        </w:rPr>
        <w:t>ЗАО «ЗАСК» и  МУ «ДЕЗ ЦЖР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6 году жилищный фонд, обслуживаемый ЗАО «ЗАСК»,  находился в управлении МУ «ДЕЗ ЦЖР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 «ДЕЗ ЦЖР», выступающее в качестве Заказчика, заключило договор на техническое обслуживание и ремонт жилищного фонда  с ЗАО «ЗАСК» на 2006 год. Основанием для заключения договора являлось</w:t>
      </w:r>
      <w:r>
        <w:rPr/>
        <w:t xml:space="preserve"> </w:t>
      </w:r>
      <w:r>
        <w:rPr>
          <w:sz w:val="28"/>
          <w:szCs w:val="28"/>
        </w:rPr>
        <w:t>распоряжение Администрации города №3224 от 07.12.2005г.  «О продлении действия договоров по муниципальному заказу», с подрядной организацией, которая являлась  победителем   ранее проводимого конкурса по размещению муниципального заказа,  в пределах выделенных бюджетных ассигнований.  Ранее конкурс на данные виды работ проводился в 2003 году, распоряжение Администрации г. Сургута №1297 от 06.05.2003г. «Об утверждении решений конкурсной комисс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ному договору  №5 от 01.01.2006г. Подрядчик осуществлял техническое обслуживание и ремонт капитального жилищного фонда, в том числе специализированного жилищного фонда – общежитий с услугами вахте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работ по настоящему договору предусматривала оплату по факту выполнения работ, при тарифе обслуживания 1 кв.м общей площади жилищного фонда в размере 11,72 руб. </w:t>
      </w:r>
      <w:r>
        <w:rPr>
          <w:i/>
          <w:sz w:val="28"/>
          <w:szCs w:val="28"/>
        </w:rPr>
        <w:t>с учетом фактической характеристики</w:t>
      </w:r>
      <w:r>
        <w:rPr>
          <w:sz w:val="28"/>
          <w:szCs w:val="28"/>
        </w:rPr>
        <w:t xml:space="preserve"> переданного Подрядчику на обслуживание жилищного фонда. Выполнение работ по текущему ремонту жилищного фонда принималось в соответствии со сметами и формами КС-2, КС-3, составленными на основании дефектных ведом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6.2 договора предусмотрено, что цена договора может измениться в случаях изменения тарифа для оплаты содержания и ремонта жилья гражданам для муниципального жилья, … </w:t>
      </w:r>
      <w:r>
        <w:rPr>
          <w:i/>
          <w:sz w:val="28"/>
          <w:szCs w:val="28"/>
        </w:rPr>
        <w:t>в следствии изменения перечня работ, услуг…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исключением общежитий из состава специализированного жилищного фонда (распоряжение Администрации города №693 от 29.03.2006г., постановление Администрации города  №984 от 22.05.2006г.)  изменением характеристики жилищного фонда, размера платы за услуги с граждан, Заказчиком заключено дополнительное соглашение №4 от 14.11.2006г. к договору №5 от 01.01.2006г.,  которым уменьшается стоимость работ по договору в связи с исключением из состава специализированного жилищного фонда общежитий, расположенных по адрес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 Майская, 10; </w:t>
      </w:r>
      <w:r>
        <w:rPr>
          <w:sz w:val="28"/>
          <w:szCs w:val="28"/>
          <w:u w:val="single"/>
        </w:rPr>
        <w:t>ул. Майская, 14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ажова, 29; ул. Бажова, 3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ахилова, 1 (ул. Майская, 14 в распоряжениях нет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унктом 3 данного доп. соглашения предусмотрено, что дополнительно к основной  сумме  договора  перечисляются  целевые  бюджетные средства на возмещение затрат по сокращению вахтеров в общежитиях в сумме 1 342 185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м дополнительным соглашением Заказчик неправомерно взял на себя обязательства по возмещению затрат, связанных с сокращением вахтеров в общежитиях. В соответствии со статьей 318 ТК РФ – выплаты работникам в связи с сокращением численности или штата осуществляется работодателем за свой счет, в данном случае работодателем для вахтеров является ЗАО «ЗАСК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В связи с исключением общежитий из состава специализированного жилищного фонда,  на основании распоряжения Администрации города №693 от 29.03.2006г., постановления Администрации города  №984 от 22.05.2006г. и  присвоения статуса «жилой дом»,   МУ «ДЕЗ ЦЖР» направило в адрес подрядной организации  руководящие пись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№2450 от 12.04.2006г. МУ «ДЕЗ ЦЖР» уведомил, что прекращается финансирование средств, выделяемых на содержание швейцаров в доме №10 по улице Майской, в связи с чем необходимо в соответствии с ТК РФ, предупредить работников о прекращении трудовых отношений. (Подрядчиком получено по факсу 03.05.2006г.) Кроме этого начальником планово-экономического отдела МУ «ДЕЗ ЦЖР»  направлено факсимильное сообщение от 11.04.2006г. в адрес ЗАО «ЗАСК», что для возмещения затрат по сокращению вахтеров необходимо предоставить соответствующие расчеты за подписью руководителя и главного бухгалте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№5303 от 28.07.2006г. МУ «ДЕЗ ЦЖР» уведомил, что исключаются из состава специализированного жилищного фонда общежития по адресам: улица Бажова, 29 и 31; Бахилова, 1. Ввиду прекращения финансирования необходимо в срок до 01.08.2006г. уведомить всех работников, занимающих должность швейцара о прекращении трудовых отношений в соответствии с ТК РФ. На 2-е полугодие будет произведен перерасчет средств на содержание вахтеров с учетом затрат по возмещению расходов на сокращение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Кроме этого запрашивалась информация о средней заработной плате каждого работника-вахтера в общежитиях с расчетом сумм компенсаций за неиспользованный отпуск, копии приказов на сокращение, штатное расписание по состоянию на 01.08.2006г., Положение по оплате труд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Подрядчику необходимо было ежемесячно предоставлять копию табеля фактически отработанного времени вахтерами в течении 2-х месяцев после ознакомления с приказом о сокращении. Запрашиваемая информация Заказчиком необходима была для получения недостающих средств для выплаты компенсаций работникам при сокращен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Руководитель ЗАО «ЗАСК», на основании письменных уведомлений МУ «ДЕЗ ЦЖР»,  предупредил вахтеров общежитий о прекращении трудовых отношений с 1 октября 2006г. в связи с исключением общежитий из состава специализированного жилищного фонда. На основании приказов расторгнуты трудовые договоры с вахтерами общежитий (16 человек) в связи с сокращением численности. Фактически с 1 октября данная услуга населению не оказывалась. Сокращены и вахтеры общежития по улице Майская 14, которому не присвоен статус «жилого дома», т.е  безосновательно со стороны МУ «ДЕЗ ЦЖР» дано распоряжение о прекращении трудовых отношений с данными работникам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Следует отметить, что   распоряжением Администрации города №2557 от 27.12.2006г.,  постановлением Администрации города №3269 от 29.12.2006г. внесены соответственно изменения в распоряжение №693 от 29.03.2006г. и  в постановление №984 от 22.05.2006г. в целях урегулирования вопросов начисления и взимания платы за жилое помещение и коммунальные услуги с граждан. Согласно внесенным изменениям общежития исключались из состава специализированного жилфонда с момента оформления технических паспортов на жилые дом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На основании полученной информации ООО «УК ДЕЗ ЦЖР» №06/4061 от 04.10.2007г.  следует, что технические паспорта изготовлены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980"/>
        <w:gridCol w:w="2328"/>
        <w:gridCol w:w="191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хода</w:t>
            </w:r>
          </w:p>
          <w:p>
            <w:pPr>
              <w:pStyle w:val="Normal"/>
              <w:rPr/>
            </w:pPr>
            <w:r>
              <w:rPr/>
              <w:t>Постанов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 техпаспорта Б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менения в АИС ЖК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кая,    дом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93 от 29.03.2006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6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ова,      дом 3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84 от 22.05.2006г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6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ова,      дом 29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6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илова,   дом 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6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6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Дата изменения статуса дома в базе данных АИС ЖКП является фактической датой, с которой осуществляется начисление платежей гражданам за услуги по содержанию и текущему ремонту капитального жилищного фонд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На основании  полученной информации СГМУП «РКЦ ЖКХ» №01-980/7 от 03.10.2007г. следует, что по адресам </w:t>
      </w:r>
      <w:r>
        <w:rPr/>
        <w:t xml:space="preserve"> </w:t>
      </w:r>
      <w:r>
        <w:rPr>
          <w:sz w:val="28"/>
          <w:szCs w:val="28"/>
        </w:rPr>
        <w:t>Бажова, дом 29, 31 и Бахилова, дом 1 начисление услуги производи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юнь, июль 2006г. по тарифу  43,85 руб. за м2 жилой площади содержания капитального общежития с услугой вахтеров;</w:t>
      </w:r>
    </w:p>
    <w:p>
      <w:pPr>
        <w:pStyle w:val="Normal"/>
        <w:jc w:val="both"/>
        <w:rPr/>
      </w:pPr>
      <w:r>
        <w:rPr>
          <w:sz w:val="28"/>
          <w:szCs w:val="28"/>
        </w:rPr>
        <w:t>-  с 1 августа по 17.10.06   ул. Бажова,      дом 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19.10.06   ул. Бажова,      дом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01.09.06  ул. Бахилова,   дом 1  по тарифу 26,23 руб. за м2 жилой площади содержания капитального общежития без услуги вахтер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 xml:space="preserve">СГМУП «РКЦ ЖКХ»  в 2007 году (с января по май) произвело перерасчет, на основании письма управляющей компании ООО «УК ДЕЗ ЦЖР», по услуге «содержание капитального общежития с услугой вахтеров» в соответствии с внесенными изменениями, за периоды с 1 августа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17.10.06   ул. Бажова,      дом 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19.10.06   ул. Бажова,      дом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01.09.06   ул. Бахилова,   дом 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Таким образом установлено, ч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граждане, проживающие по улице Бажова, дом 29   за 17 дней;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ажова, дом 31   за 19 дней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латили за услуги вахтеров, которые им за данный период в октябре 2006 года фактически не оказаны </w:t>
      </w:r>
      <w:r>
        <w:rPr>
          <w:i/>
          <w:sz w:val="28"/>
          <w:szCs w:val="28"/>
        </w:rPr>
        <w:t>(возврат платы гражданам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граждане, проживающие по улице Бахилова, дом 1 не оплатили услуги по содержанию капитального общежития с услугами вахтеров за 14 дней сентября 2006г. и кроме этого за услуги вахтеров в капитальном жилфонде, фактически оказанные до 30 сентября включительно </w:t>
      </w:r>
      <w:r>
        <w:rPr>
          <w:i/>
          <w:sz w:val="28"/>
          <w:szCs w:val="28"/>
        </w:rPr>
        <w:t>(доначисление платы с граждан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 граждане, проживающие по улице Майской, дом 10  с 1 апреля оплачивали за услуги по содержанию и текущему ремонту капитального жилищного фонда. Необходимо за период с 01.04.2006г по 28.06.2006г. (дата фактического изготовления техпаспорта) произвести перерасчет за оказанные услуги по содержанию капитального общежития с услугой вахтеров и, кроме этого до 30 сентября включительно, за  фактически оказанные услуги  вахтеров в капитальном жилфонде  </w:t>
      </w:r>
      <w:r>
        <w:rPr>
          <w:i/>
          <w:sz w:val="28"/>
          <w:szCs w:val="28"/>
        </w:rPr>
        <w:t>(доначисление платы с гражда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ab/>
        <w:t>На основании  полученной информации СГМУП «РКЦ ЖКХ» №01-1055/7 от 26.10.2007г. следует, что гражданам, проживающим по адресу ул.Майская, дом 14 начисление услуги производи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 августа по тарифу  43,85 руб. за м2 жилой площади содержания капитального общежития с услугой вах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 августа  по тарифу 26,23 руб. за м2 жилой площади содержания капитального общежития без услуги вахтер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ежитию до настоящего времени не присвоен статус «жилой дом», в 2007 году доначисление платежей по фактически оказанным услугам не производилось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 установлено, что граждане, проживающие по улице Майская, дом 14 не оплатили услуги по содержанию капитального общежития с услугой вахтеров с 1 августа по 30 сентября включительно в 2006 году (</w:t>
      </w:r>
      <w:r>
        <w:rPr>
          <w:i/>
          <w:sz w:val="28"/>
          <w:szCs w:val="28"/>
        </w:rPr>
        <w:t>следует произвести доначисление платы с граждан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реорганизацией МУ «ДЕЗ ЦЖР» на основании распоряжения Администрации города от 28.05.2007г. №1014 «О реорганизации муниципального учреждения «Дирекция единого заказчика Восточного жилого района» правопреемником прав и обязанностей МУ «ДЕЗ ЦЖР» является МУ «ДЕЗ ВЖР» (обязательства по расчетам с ЗАО «ЗАСК» исполнялось  МУ «ДЕЗ ВЖР»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изведенных перерасчетов для населения Подрядчик в сентябре 2007 года дополнительно получил 373 054 руб. за выполненный объем работ (платежное поручение №142775 от 27.09.2007г. МУ «ДЕЗ ВЖР» на основании договора №37 от 01.07.2007г. о переводе долга)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 «ДЕЗ ЦЖР»  признал задолженность перед ЗАО «ЗАСК» в сумме произведенных перерасчетов для населения  373 054 ру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 «ЗАСК» обратился с исковым заявлением в Арбитражный суд ХМАО-Югры  о возмещении убытков  МУ «ДЕЗ ЦЖР» в сумме 846 946,36 руб. на основании заключенного договора №5 от 01.01.2006г. и дополнительного соглашения №4 от 14.11.2006г. (частично погашено  в сентябре - 373 054 руб.). 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В нарушение  Ст.9 Федерального Закона  «О бухгалтерском учете»  №129-ФЗ от 21.11.1996г. принимаются к учету первичные документы (акты) не содержащие обязательных реквизитов – измерителей хозяйственной операции в натуральном и денежном выражении. Акты выполненных работ, услуг Подрядчика по договору отражены одной суммой, без указания видов, объемов, применяемых тарифов по выполненным работам; без разделения по видам обслуживаемого жилищного фонда. Ежемесячная сумма по акту включает в себя следующие виды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ератизацию жилищного фон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воз и  размещение ТБ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ханизированную уборку внутриквартальных проез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одержание  мусоропроводов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пункту 6.1 договора  предусматривалось производить оплату по факту выполнения работ, при тарифе обслуживания 1 кв.м общей площади жилищного фонда в размере 11,72 руб., с учетом фактической характеристики переданного Подрядчику на обслуживание жилищного фонда. Выполнение работ по текущему ремонту жилищного фонда принималось в соответствии со сметами и формами КС-2, КС-3, составленными на основании дефектных ведомостей,  в пределах утвержденных сумм на текущий ремонт (норматив 1,11 руб. на 1 кв.м). В соответствии с пунктом 7.1 договора оплата за выполненные объемы работ производится за счет средств населения и бюджетного финансирования.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ля определения применяемого тарифа в расчетах с Подрядчиком по содержанию жилищного фонда необходимо произвести дополнительный расчет по прочим видам работ для исключения их из общей суммы, отраженной в акте выполненных работ (на основании действующих тарифов, нормативов потребления, фактической численности и объемов обслуживания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рочие виды работ, выполненные ЗАО «ЗАСК»</w:t>
      </w:r>
    </w:p>
    <w:p>
      <w:pPr>
        <w:pStyle w:val="Normal"/>
        <w:jc w:val="right"/>
        <w:rPr>
          <w:i/>
          <w:i/>
        </w:rPr>
      </w:pPr>
      <w:r>
        <w:rPr>
          <w:i/>
        </w:rPr>
        <w:t>за период  июнь - декабрь 2006 года                            Таблица №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52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именование вида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мма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суммы затр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ератизация жилфонда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 0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39466 руб. : 12мес. х 7мес.  по договор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392 748,74</w:t>
            </w:r>
          </w:p>
          <w:p>
            <w:pPr>
              <w:pStyle w:val="Normal"/>
              <w:jc w:val="both"/>
              <w:rPr/>
            </w:pPr>
            <w:r>
              <w:rPr/>
              <w:t>74 425,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риф 0,96 х </w:t>
            </w:r>
            <w:r>
              <w:rPr>
                <w:lang w:val="en-US"/>
              </w:rPr>
              <w:t>S</w:t>
            </w:r>
            <w:r>
              <w:rPr/>
              <w:t xml:space="preserve"> жил.квар. 2 492 446,6м2 *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ариф 1,46 х </w:t>
            </w:r>
            <w:r>
              <w:rPr>
                <w:lang w:val="en-US"/>
              </w:rPr>
              <w:t>S</w:t>
            </w:r>
            <w:r>
              <w:rPr/>
              <w:t xml:space="preserve"> общеж.50976,3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ТБ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0 473,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3,66 х численность 144938 чел.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ханизированная летняя убо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503,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лько за июнь = сумма летней мехуборки </w:t>
            </w:r>
          </w:p>
          <w:p>
            <w:pPr>
              <w:pStyle w:val="Normal"/>
              <w:jc w:val="both"/>
              <w:rPr/>
            </w:pPr>
            <w:r>
              <w:rPr/>
              <w:t>всего 35768 руб.: 5,5мес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оропров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76 275,02</w:t>
            </w:r>
          </w:p>
          <w:p>
            <w:pPr>
              <w:pStyle w:val="Normal"/>
              <w:jc w:val="both"/>
              <w:rPr/>
            </w:pPr>
            <w:r>
              <w:rPr/>
              <w:t>21 7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кв.с мусор. 252083,7м2 х тариф 1,63руб. х 7 мес. Доп.соглашение №4 к договору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75 244,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i/>
        </w:rPr>
        <w:t>* информация ООО «УК ДЕЗ ЦЖР»  №06/4087 от 08.10.2007г.</w:t>
      </w:r>
    </w:p>
    <w:p>
      <w:pPr>
        <w:pStyle w:val="Normal"/>
        <w:ind w:left="2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бъемы выполненных работ за период  июнь-декабрь 2006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</w:t>
      </w:r>
      <w:r>
        <w:rPr>
          <w:i/>
        </w:rPr>
        <w:t>ЗАО «ЗАСК»</w:t>
      </w:r>
      <w:r>
        <w:rPr>
          <w:b/>
          <w:i/>
        </w:rPr>
        <w:t xml:space="preserve">                                                     </w:t>
      </w:r>
      <w:r>
        <w:rPr>
          <w:i/>
        </w:rPr>
        <w:t>Таблица №3</w:t>
      </w:r>
    </w:p>
    <w:tbl>
      <w:tblPr>
        <w:tblW w:w="941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1080"/>
        <w:gridCol w:w="1279"/>
        <w:gridCol w:w="1626"/>
        <w:gridCol w:w="1140"/>
        <w:gridCol w:w="1102"/>
        <w:gridCol w:w="1178"/>
        <w:gridCol w:w="1620"/>
      </w:tblGrid>
      <w:tr>
        <w:trPr>
          <w:trHeight w:val="24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риод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лощадь обслуживания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договорам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 по актам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ыполненных  работ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содержанию*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меньш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латы за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чество*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абот по текремонту* </w:t>
            </w:r>
          </w:p>
        </w:tc>
      </w:tr>
      <w:tr>
        <w:trPr>
          <w:trHeight w:val="24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 актам*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акт. объем**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.ср</w:t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5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20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957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 270 025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5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20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77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8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5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200,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77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84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8 724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5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813,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77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 19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5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70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77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443 179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5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709,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772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0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7 693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357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424,9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23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 278</w:t>
            </w:r>
          </w:p>
        </w:tc>
      </w:tr>
      <w:tr>
        <w:trPr>
          <w:trHeight w:val="24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7502,5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9257,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205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68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3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 653 092</w:t>
            </w:r>
          </w:p>
        </w:tc>
      </w:tr>
      <w:tr>
        <w:trPr>
          <w:trHeight w:val="247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ые объем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6,3 х7 мес. (Ленина 50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роме этого за период январь-май  2 159 412</w:t>
            </w:r>
          </w:p>
        </w:tc>
      </w:tr>
    </w:tbl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</w:rPr>
        <w:t xml:space="preserve">*  на основании данных бухгалтерского учета ЗАО «ЗАСК» 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**  информация ООО «УК ДЕЗ ЦЖР»  №06/4087 от 08.10.2007г.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Прочие виды работ в сумме 6 275 244,51 руб. отражены в общем акте объемов выполненных работ, исключив их, из общей суммы выполненных работ, определяется сумма по содержанию жилищного фон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*  30 420 574 руб. + 35 768 руб. = 30 456 342 руб. - общая сумма по акт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30 456 342 руб. – 6 275 244,51 руб. = 24 181 097,49 руб. – сумма  по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ю жилфон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*  2 723 991,7 м2 - общая площадь обслуживания за 7 месяцев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* 24 181 097,49 руб. : 2 723 991,7 м2 = 8,88 руб./м2 - фактически оплаченная  Подрядчику стоимость 1 м2 обслуживаемого жилищ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адь обслуживаемого жилфонда  в актах выполненных работ не соответствует фактическому объему жилфонда и не подразделяется на специализированный и капитальный, что противоречит условиям заключенного договора. Тариф на обслуживание специализированного жилфонда с услугами вахтеров значительно выше, чем обслуживание капитального жилфонда, в том числе сумма компенсаций из бюджета значительно выше: </w:t>
      </w:r>
    </w:p>
    <w:p>
      <w:pPr>
        <w:pStyle w:val="Normal"/>
        <w:jc w:val="both"/>
        <w:rPr/>
      </w:pPr>
      <w:r>
        <w:rPr>
          <w:sz w:val="28"/>
          <w:szCs w:val="28"/>
        </w:rPr>
        <w:t>- 0,66%  - по капитальному жилфон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50,6%  - по общежитиям с вахтерами.</w:t>
      </w:r>
    </w:p>
    <w:p>
      <w:pPr>
        <w:pStyle w:val="Normal"/>
        <w:jc w:val="center"/>
        <w:rPr/>
      </w:pPr>
      <w:r>
        <w:rPr>
          <w:i/>
        </w:rPr>
        <w:t>Соотношение действующих тарифов,  тарифов по договору и фактически примененных тарифов при расчетах с подрядчиком</w:t>
      </w:r>
    </w:p>
    <w:p>
      <w:pPr>
        <w:pStyle w:val="Normal"/>
        <w:jc w:val="right"/>
        <w:rPr/>
      </w:pPr>
      <w:r>
        <w:rPr>
          <w:i/>
        </w:rPr>
        <w:t>за период июнь-декабрь 2006 года</w:t>
      </w:r>
      <w:r>
        <w:rPr/>
        <w:t xml:space="preserve">                       Таблица №4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84"/>
        <w:gridCol w:w="125"/>
        <w:gridCol w:w="1112"/>
        <w:gridCol w:w="1150"/>
        <w:gridCol w:w="11"/>
        <w:gridCol w:w="1403"/>
        <w:gridCol w:w="11"/>
        <w:gridCol w:w="1319"/>
        <w:gridCol w:w="11"/>
        <w:gridCol w:w="1215"/>
        <w:gridCol w:w="1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  по видам жилфонда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тари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  <w:p>
            <w:pPr>
              <w:pStyle w:val="Normal"/>
              <w:jc w:val="both"/>
              <w:rPr/>
            </w:pPr>
            <w:r>
              <w:rPr/>
              <w:t>о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твер. тариф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5 –</w:t>
            </w:r>
          </w:p>
          <w:p>
            <w:pPr>
              <w:pStyle w:val="Normal"/>
              <w:jc w:val="both"/>
              <w:rPr/>
            </w:pPr>
            <w:r>
              <w:rPr/>
              <w:t>гр.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5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4 </w:t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апитальный жилфон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5*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6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8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5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8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жития в капитальном жилфонде с вахтерам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29,5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3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            </w:t>
            </w:r>
            <w:r>
              <w:rPr/>
              <w:t>2,6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</w:tr>
      <w:tr>
        <w:trPr>
          <w:trHeight w:val="30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39,0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30</w:t>
            </w:r>
          </w:p>
        </w:tc>
      </w:tr>
    </w:tbl>
    <w:p>
      <w:pPr>
        <w:pStyle w:val="Normal"/>
        <w:jc w:val="both"/>
        <w:rPr/>
      </w:pPr>
      <w:r>
        <w:rPr/>
        <w:t>*    на основании данных  таблицы №6</w:t>
      </w:r>
    </w:p>
    <w:p>
      <w:pPr>
        <w:pStyle w:val="Normal"/>
        <w:jc w:val="both"/>
        <w:rPr/>
      </w:pPr>
      <w:r>
        <w:rPr/>
        <w:t>**  из общей суммы утвержденного тарифа исключены следующие виды работ, которые выполняются другими подрядными организациями и управляющей компанией:</w:t>
      </w:r>
    </w:p>
    <w:p>
      <w:pPr>
        <w:pStyle w:val="Normal"/>
        <w:jc w:val="both"/>
        <w:rPr/>
      </w:pPr>
      <w:r>
        <w:rPr/>
        <w:t>-     ремонт и обслуживание внутридомового электрооборудования 1,29 руб./м2;</w:t>
      </w:r>
    </w:p>
    <w:p>
      <w:pPr>
        <w:pStyle w:val="Normal"/>
        <w:jc w:val="both"/>
        <w:rPr/>
      </w:pPr>
      <w:r>
        <w:rPr/>
        <w:t>-     аварийно-диспетчерское обслуживание 0,30 руб./м2;</w:t>
      </w:r>
    </w:p>
    <w:p>
      <w:pPr>
        <w:pStyle w:val="Normal"/>
        <w:jc w:val="both"/>
        <w:rPr/>
      </w:pPr>
      <w:r>
        <w:rPr/>
        <w:t>-     услуги по управлению жилфондом 1,90 руб./м2;</w:t>
      </w:r>
    </w:p>
    <w:p>
      <w:pPr>
        <w:pStyle w:val="Normal"/>
        <w:jc w:val="both"/>
        <w:rPr/>
      </w:pPr>
      <w:r>
        <w:rPr/>
        <w:t xml:space="preserve">-     отдельные виды работ – промывка сетей внутридомового сантехнического        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оборудования 1 819 258 руб., бактериологическое исследование воды 789 952 руб., освещение МОП 7 708 042 руб., по которым  заключала договор управляющая компания на весь обслуживаемый жилфонд ( ∑отдельных видов работ 10 317 252 руб. : </w:t>
      </w:r>
      <w:r>
        <w:rPr>
          <w:lang w:val="en-US"/>
        </w:rPr>
        <w:t>S</w:t>
      </w:r>
      <w:r>
        <w:rPr/>
        <w:t xml:space="preserve"> площадь обслуживаемого жилфонда 2388,9 тыс.м2 : 12 мес. = 0,36 руб/м2)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основании полученной информации ООО «УК ДЕЗ ЦЖР»  №06/4087 от 08.10.2007г., о фактических объемах обслуживания по видам  жилищного фонда, количества проживающих по видам жилфонда  ЗАО «ЗАСК», сделан расчет отклонений  оплаченных  затрат подрядчику по актам выполненных рабо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сумм затрат по расчетным ценам договора и фактическим характеристикам жилищного фонда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от сумм затрат по  утвержденным  тарифам и фактическим характеристикам жилищного фонда. </w:t>
      </w:r>
      <w:r>
        <w:rPr>
          <w:i/>
        </w:rPr>
        <w:t>(Постановление Администрации города Сургута от 18.05.2006г. №926</w:t>
      </w:r>
      <w:r>
        <w:rPr>
          <w:i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>Выборочно представлен расчет за июнь 2006 года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 определения отклонений за весь период действия договора,  необходим расчет за каждый месяц в связи с изменением характеристик жилищного фонда, численности населения (приложение №1, расчеты за период июль-декабрь 2006 года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Расчет  отклонений за июнь 2006 года по содержанию жилфонда      Таблица №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37"/>
        <w:gridCol w:w="2303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показателе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питал. жилфон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  <w:p>
            <w:pPr>
              <w:pStyle w:val="Normal"/>
              <w:jc w:val="center"/>
              <w:rPr/>
            </w:pPr>
            <w:r>
              <w:rPr/>
              <w:t>Общежи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 акту выполненных работ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87 918,14</w:t>
            </w:r>
          </w:p>
          <w:p>
            <w:pPr>
              <w:pStyle w:val="Normal"/>
              <w:jc w:val="center"/>
              <w:rPr/>
            </w:pPr>
            <w:r>
              <w:rPr/>
              <w:t>(4 439 572** – 851 653,86* прочие работы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 по расчетным ценам договора и фактическим характеристикам жилфон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327 442,13</w:t>
            </w:r>
          </w:p>
          <w:p>
            <w:pPr>
              <w:pStyle w:val="Normal"/>
              <w:jc w:val="center"/>
              <w:rPr/>
            </w:pPr>
            <w:r>
              <w:rPr/>
              <w:t>(372613,9м2 х 8,9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 071,65</w:t>
            </w:r>
          </w:p>
          <w:p>
            <w:pPr>
              <w:pStyle w:val="Normal"/>
              <w:jc w:val="center"/>
              <w:rPr/>
            </w:pPr>
            <w:r>
              <w:rPr/>
              <w:t>(10715,5м2 х 29,59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44 513,78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 п.2 от п.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595,64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 по утвержденным тарифам и  фактич. характеристикам жилфонд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6 678,58</w:t>
            </w:r>
          </w:p>
          <w:p>
            <w:pPr>
              <w:pStyle w:val="Normal"/>
              <w:jc w:val="center"/>
              <w:rPr/>
            </w:pPr>
            <w:r>
              <w:rPr/>
              <w:t>(372613,9м2 х 9,25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 829,89 (10715,5м2 х 36,38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6 508,47</w:t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.4 от п.1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8 590,33</w:t>
            </w:r>
          </w:p>
        </w:tc>
      </w:tr>
      <w:tr>
        <w:trPr>
          <w:trHeight w:val="3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.4 от п.2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1 994,69</w:t>
            </w:r>
          </w:p>
        </w:tc>
      </w:tr>
    </w:tbl>
    <w:p>
      <w:pPr>
        <w:pStyle w:val="Normal"/>
        <w:jc w:val="both"/>
        <w:rPr/>
      </w:pPr>
      <w:r>
        <w:rPr/>
        <w:t xml:space="preserve">*   - на основании данных таблицы №2 </w:t>
      </w:r>
    </w:p>
    <w:p>
      <w:pPr>
        <w:pStyle w:val="Normal"/>
        <w:jc w:val="both"/>
        <w:rPr/>
      </w:pPr>
      <w:r>
        <w:rPr/>
        <w:t xml:space="preserve">** - на основании данных таблицы №3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чет  отклонений за период июнь-декабрь2006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по текущему ремонту жилфонда                                     Таблица №6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8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 акту выполненных работ*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973 960,67 </w:t>
            </w:r>
          </w:p>
          <w:p>
            <w:pPr>
              <w:pStyle w:val="Normal"/>
              <w:rPr/>
            </w:pPr>
            <w:r>
              <w:rPr/>
              <w:t>(общая сумма за 2006г. 6 812 504 руб. : 12 мес. х 7 мес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затрат по расчетным ценам договора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3 630,79</w:t>
            </w:r>
          </w:p>
          <w:p>
            <w:pPr>
              <w:pStyle w:val="Normal"/>
              <w:jc w:val="center"/>
              <w:rPr/>
            </w:pPr>
            <w:r>
              <w:rPr/>
              <w:t>(1,11 х 2 723 991,7м2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 п.2 от п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50 329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ма затрат по утвержденным тарифам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6 858,2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,62 х2 723 991,7м2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.4 от п.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 162 897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 п.4 от п.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 113 227,4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на основании данных бухгалтерского учета ЗАО «ЗАСК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sz w:val="28"/>
          <w:szCs w:val="28"/>
        </w:rPr>
        <w:t xml:space="preserve">Управляющая компания разделила утвержденный тариф по содержанию и текущему ремонту жилфонда при заключении договоров с подрядчиками на составляющие – содержание жилфонда и текущий ремонт жилфонда.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енсация расходов граждан</w:t>
      </w:r>
      <w:r>
        <w:rPr>
          <w:b/>
          <w:i/>
        </w:rPr>
        <w:t xml:space="preserve"> </w:t>
      </w:r>
      <w:r>
        <w:rPr>
          <w:sz w:val="28"/>
          <w:szCs w:val="28"/>
        </w:rPr>
        <w:t>по оплате услуги по содержанию и текущему ремонту жилых помещений из средств городского бюджета не подразделяется на содержание и на текущий ремонт. Население оплачивает услугу по утвержденному  тарифу, который включает в себя и содержание, и ремонт своего жилфонда. Граждане, проживающие в жилищном фонде обслуживаемом ЗАО «ЗАСК»,  оплачивая услугу по утвержденному  тарифу, фактически не получают в таком объеме (сумме) выполнения работ по текущему ремонту в своем жилищном фонд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На основании полученной информации №0902-4289/7 от 08.10.2007г. ДЖКХ следует, что планируемые компенсационные выплаты по содержанию и текущему ремонту для граждан, проживающих в капитальном жилфонде составляют 0,66% от общей суммы расходов и 50,6% для граждан, проживающих в капитальных общежитиях с вахтерами. За период июнь-декабрь 2006 года по управляющей компании МУ «ДЕЗ ЦЖР»  фактически начислено компенсационных выплат в сумме 17 529 479,41 руб., в том числе по содержанию и текущему ремонту 11 851 694,56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данных бухгалтерского учета ЗАО «ЗАСК», произведенных фактических расчетов с подрядчиком, утвержденных тарифов, плановых нормативов компенсации расходов по оплате услуги по содержанию и текущему ремонту жилых помещений в 2006 году  сделан расчет образовавшейся суммы отклонений, оставшейся  в распоряжении управляющей компании МУ «ДЕЗ ЦЖР». Расчет отклонений сумм  доходов, поступающих от населения в оплату жилищных услуг по действующим тарифам, в том числе компенсация из бюджета города и  сумм фактически оплаченных  подрядчику за  выполненные объемы работ представлен в приложении №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чет суммы отклонений, оставшейся  в распоряжении управляющей компании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МУ «ДЕЗ ЦЖР за июнь 2006 года</w:t>
      </w:r>
    </w:p>
    <w:p>
      <w:pPr>
        <w:pStyle w:val="Normal"/>
        <w:jc w:val="right"/>
        <w:rPr/>
      </w:pPr>
      <w:r>
        <w:rPr/>
        <w:t>Таблица №7</w:t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290"/>
        <w:gridCol w:w="1063"/>
        <w:gridCol w:w="1536"/>
        <w:gridCol w:w="1702"/>
        <w:gridCol w:w="1603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казателей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м.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п.жилфон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жит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жилфо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 590,33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 731,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59,0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мпенс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омпенс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5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76,6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78,6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монт жилфо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 842,51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 658,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184,2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компенс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омпенсац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547,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83,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863,2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   в том числе: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 432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 389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43,2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пенсаций из бюдже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уб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 602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60,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441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    сумма затрат из таблицы №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   сумма затрат из таблицы №6 (</w:t>
      </w:r>
      <w:r>
        <w:rPr>
          <w:sz w:val="20"/>
          <w:szCs w:val="20"/>
        </w:rPr>
        <w:t>3 162 897,58</w:t>
      </w:r>
      <w:r>
        <w:rPr>
          <w:sz w:val="22"/>
          <w:szCs w:val="22"/>
        </w:rPr>
        <w:t> :7ме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проведенной проверки правомерности выделения и целевого использования средств бюджета муниципального образования городской округ город Сургут на компенсацию расходов по оплате услуги по содержанию и текущему ремонту жилых помещений в 2006 году граждан,  проживающих в общежитиях с вахтерами, обслуживаемых закрытым акционерным обществом «ЗАСК»  </w:t>
      </w:r>
      <w:r>
        <w:rPr>
          <w:i/>
          <w:sz w:val="28"/>
          <w:szCs w:val="28"/>
        </w:rPr>
        <w:t>установле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 xml:space="preserve">ЗАО «ЗАСК», выступающее в качестве Подрядчика в обслуживаемом  специализированном жилищном фонде, фактически оказали услуги вахтерами по 30 сентября 2006 года включитель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 полученной информации СГМУП «РКЦ ЖКХ» №01-980/7 от 03.10.2007г. следует, что по адресам </w:t>
      </w:r>
      <w:r>
        <w:rPr/>
        <w:t xml:space="preserve"> </w:t>
      </w:r>
      <w:r>
        <w:rPr>
          <w:sz w:val="28"/>
          <w:szCs w:val="28"/>
        </w:rPr>
        <w:t>Бажова, дом 29, 31 и Бахилова, дом 1 начисление услуги производи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июнь, июль 2006г. по тарифу  43,85 руб. за м2 жилой площади содержания капитального общежития с услугой вахтеров;</w:t>
      </w:r>
    </w:p>
    <w:p>
      <w:pPr>
        <w:pStyle w:val="Normal"/>
        <w:jc w:val="both"/>
        <w:rPr/>
      </w:pPr>
      <w:r>
        <w:rPr>
          <w:sz w:val="28"/>
          <w:szCs w:val="28"/>
        </w:rPr>
        <w:t>-  с 1 августа по 17.10.06   ул. Бажова,      дом 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о 19.10.06   ул. Бажова,      дом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 01.09.06  ул. Бахилова,   дом 1  по тарифу 26,23 руб. за м2 жилой площади содержания капитального общежития без услуги вахтеров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с 1 апреля граждане, проживающие по улице Майской, дом 10  оплачивали за услуги по содержанию и текущему ремонту капитального жилищного фонда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урегулирования вопросов начисления и взимания платы за жилое помещение и коммунальные услуги с граждан, проживающих в специализированном жилищном фонде, внесены изменения 27.12.2006г. №2557  распоряжением Администрации города,  29.12.2006г. №3269  постановлением Администрации города в распоряжение №693 от 29.03.2006г. и  в постановление №984 от 22.05.2006г. В соответствии с внесенными изменениями общежития исключались из состава специализированного жилфонда с момента оформления технических паспортов на жилые до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вязи с внесенными изменениями в 2007 году произведен перерасчет гражданам по услуге «содержание капитального общежития с услугой вахтеров»,  за периоды с 1 август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17.10.06   ул. Бажова,      дом 2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 19.10.06   ул. Бажова,      дом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о 01.09.06   ул. Бахилова,   дом 1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произведенных перерасчетов СГМУП «РКЦ ЖКХ» и фактического периода оказания услуг вахтерами (табели учета рабочего времени, приказы на сокращение ЗАО «ЗАСК») следует,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граждане, проживающие по улице Бажова, дом 29   за 17 дней;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Бажова, дом 31   за 19 дней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оплатили за услуги вахтеров, которые им за данный период в октябре 2006 года фактически не оказаны (</w:t>
      </w:r>
      <w:r>
        <w:rPr>
          <w:i/>
          <w:sz w:val="28"/>
          <w:szCs w:val="28"/>
        </w:rPr>
        <w:t>необходим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ести возврат</w:t>
      </w:r>
      <w:r>
        <w:rPr>
          <w:sz w:val="28"/>
          <w:szCs w:val="28"/>
        </w:rPr>
        <w:t xml:space="preserve"> платы за не оказанные услуги, в том числе компенсации из бюджета город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граждане, проживающие по улице Бахилова, дом 1 не оплатили услуги по содержанию капитального общежития с услугами вахтеров за 14 дней сентября 2006г. и кроме этого за услуги вахтеров, фактически оказанные, до 30 сентября включительно. </w:t>
      </w:r>
      <w:r>
        <w:rPr>
          <w:i/>
          <w:sz w:val="28"/>
          <w:szCs w:val="28"/>
        </w:rPr>
        <w:t>Следуе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извести доначисление</w:t>
      </w:r>
      <w:r>
        <w:rPr>
          <w:sz w:val="28"/>
          <w:szCs w:val="28"/>
        </w:rPr>
        <w:t xml:space="preserve"> платы, в том числе компенсации из бюджета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граждане, проживающие по улице Майской, дом 10  с 1 апреля оплачивали за услуги по содержанию и текущему ремонту капитального жилищного фонда. Необходимо за период с 01.04.2006г по 28.06.2006г. (дата фактического изготовления техпаспорта) </w:t>
      </w:r>
      <w:r>
        <w:rPr>
          <w:i/>
          <w:sz w:val="28"/>
          <w:szCs w:val="28"/>
        </w:rPr>
        <w:t>произвести доначисление платы</w:t>
      </w:r>
      <w:r>
        <w:rPr>
          <w:sz w:val="28"/>
          <w:szCs w:val="28"/>
        </w:rPr>
        <w:t xml:space="preserve"> за оказанные услуги по содержанию капитального общежития с услугой вахтеров, в том числе компенсации из бюджета города и, кроме этого до 30 сентября включительно, за  фактически оказанные услуги  вахтеров в капитальном жилфон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 полученной информации СГМУП «РКЦ ЖКХ» №01-1055/7 от 26.10.2007г. следует, что гражданам, проживающим по адресу ул. Майская,  дом 14 начисление услуги производилось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1 августа по тарифу  43,85 руб. за м2 жилой площади содержания капитального общежития с услугой вахте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 августа  по тарифу 26,23 руб. за м2 жилой площади содержания капитального общежития без услуги вахт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житию до настоящего времени не присвоен статус «жилой дом», в 2007 году доначисление платежей по фактически оказанным услугам не производило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 установлено, что граждане, проживающие по улице Майская, дом 14 не оплатили услуги по содержанию капитального общежития с услугой вахтеров с 1 августа по 30 сентября включительно в 2006 году. </w:t>
        <w:tab/>
      </w:r>
      <w:r>
        <w:rPr>
          <w:i/>
          <w:sz w:val="28"/>
          <w:szCs w:val="28"/>
        </w:rPr>
        <w:t xml:space="preserve">Следует произвести доначисление платы </w:t>
      </w:r>
      <w:r>
        <w:rPr>
          <w:sz w:val="28"/>
          <w:szCs w:val="28"/>
        </w:rPr>
        <w:t>с граждан  за фактически оказанные услуги, в том числе компенсации из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правляющей компанией не учтен факт оказания или не оказания услуги  вахтерами, для правильного применения  тарифов  по начислению и взиманию платы за жилое помещение с граждан, проживающих в этих домах, и осуществления расчетов с подрядными организациями за фактически выполняемые работы (комплекс услуг). Перерасчет начисления платежей гражданам, ранее проживавшим в общежитиях, за услуги по содержанию и текущему ремонту не совпадает с датой оформления (получения) технических  паспортов на жилые дома и противоречит внесенным изменениям распоряжением №2557 от 27.12.2006г., постановлением №3269 от 29.12.2006г. Администрации города.</w:t>
      </w:r>
    </w:p>
    <w:p>
      <w:pPr>
        <w:pStyle w:val="Normal"/>
        <w:jc w:val="center"/>
        <w:rPr/>
      </w:pPr>
      <w:r>
        <w:rPr/>
        <w:t>Фактическая дата оформления технических паспорто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60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общеж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лучения, оформления техпаспорта  Б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менения в АИС ЖК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ская,    дом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0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ова,      дом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ова,      дом 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06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хилова,   дом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2006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06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 основании произведенных перерасчетов для населения в 2007 году  Подрядчик в сентябре 2007 года дополнительно получил 373 054 руб. за выполненный объем работ (платежное поручение №142775 от 27.09.2007г. МУ «ДЕЗ ВЖР» на основании договора №37 от 01.07.2007г. о переводе долга). МУ «ДЕЗ ЦЖР»  признал задолженность перед ЗАО «ЗАСК» в сумме произведенных перерасчетов для населения  373 054 руб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организацией МУ «ДЕЗ ЦЖР» на основании распоряжения Администрации города от 28.05.2007г. №1014 «О реорганизации муниципального учреждения «Дирекция единого заказчика Восточного жилого района» правопреемником прав и обязанностей МУ «ДЕЗ ЦЖР» является МУ «ДЕЗ ВЖР». 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  МУ «ДЕЗ ЦЖР» заключив дополнительное соглашение  №4 от 14.11.2006г. к договору №5 от 01.01.2006г.,  </w:t>
      </w:r>
      <w:r>
        <w:rPr>
          <w:sz w:val="28"/>
          <w:szCs w:val="28"/>
          <w:u w:val="single"/>
        </w:rPr>
        <w:t>неправомерно взяло на себя обязательство (бюджетное) по возмещению затрат, связанных с сокращением вахтеров в общежитиях</w:t>
      </w:r>
      <w:r>
        <w:rPr>
          <w:sz w:val="28"/>
          <w:szCs w:val="28"/>
        </w:rPr>
        <w:t xml:space="preserve">.  Пункт 3 дополнительного соглашения предусматривал, что дополнительно к основной сумме договора перечисляются целевые бюджетные средства на возмещение затрат по сокращению вахтеров в общежитиях в сумме 1 342 185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соответствии со статьей 318 ТК РФ – выплаты работникам в связи с сокращением численности или штата осуществляется работодателем за свой счет, в данном случае работодателем для вахтеров является ЗАО «ЗАСК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Управляющей компанией предложено сократить вахтеров в общежитии по адресу  ул. Майская, 14, в связи с исключением из состава специализированного жилищного фонда общежития, фактически до настоящего времени общежитию не присвоен статус жилого дома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4.    В нарушение  Ст.9 Федерального Закона  «О бухгалтерском учете»  №129-ФЗ от 21.11.1996г. принимались к учету первичные документы (акты) не содержащие обязательных реквизитов – измерителей хозяйственной операции в натуральном и денежном выражении. Акты выполненных работ по содержанию жилфонда отражены одной суммой, без указания видов, объемов, применяемых тарифов по выполненным работам; без разделения по видам обслуживаемого жилищного фонд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 xml:space="preserve">В  нарушение условий заключенного договора п. 6.1   оплата выполненных работ производилась не по тарифу в размере 11,72 руб., который включает в себя и прочие виды работ, и  без учета фактической характеристики обслуживаемого жилищного фонда (фактически примененный тариф в расчетах с ЗАО «ЗАСК» представлен в таблице №8). Площадь обслуживаемого жилфонда  в актах выполненных работ не соответствует фактическому объему жилфонда и не подразделяется на специализированный и капитальный. Тариф на обслуживание специализированного жилфонда с услугами вахтеров значительно выше, чем обслуживание капитального жилфонда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sz w:val="28"/>
          <w:szCs w:val="28"/>
        </w:rPr>
        <w:t xml:space="preserve">       </w:t>
      </w:r>
      <w:r>
        <w:rPr>
          <w:i/>
        </w:rPr>
        <w:t>Соотношение действующих тарифов,  тарифов по договору и фактически примененных тарифов при расчетах с подрядчиком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период июнь-декабрь 2006 года</w:t>
      </w:r>
    </w:p>
    <w:p>
      <w:pPr>
        <w:pStyle w:val="Normal"/>
        <w:jc w:val="right"/>
        <w:rPr/>
      </w:pPr>
      <w:r>
        <w:rPr/>
        <w:t>Таблица №8</w:t>
      </w:r>
    </w:p>
    <w:tbl>
      <w:tblPr>
        <w:tblW w:w="9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184"/>
        <w:gridCol w:w="125"/>
        <w:gridCol w:w="1112"/>
        <w:gridCol w:w="1150"/>
        <w:gridCol w:w="11"/>
        <w:gridCol w:w="1403"/>
        <w:gridCol w:w="11"/>
        <w:gridCol w:w="1319"/>
        <w:gridCol w:w="11"/>
        <w:gridCol w:w="1215"/>
        <w:gridCol w:w="11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уг  по видам жилфонда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тари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факту</w:t>
            </w:r>
          </w:p>
          <w:p>
            <w:pPr>
              <w:pStyle w:val="Normal"/>
              <w:jc w:val="both"/>
              <w:rPr/>
            </w:pPr>
            <w:r>
              <w:rPr/>
              <w:t>опла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оговору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утвер. тарифам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5 –</w:t>
            </w:r>
          </w:p>
          <w:p>
            <w:pPr>
              <w:pStyle w:val="Normal"/>
              <w:jc w:val="both"/>
              <w:rPr/>
            </w:pPr>
            <w:r>
              <w:rPr/>
              <w:t>гр.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.5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.4 </w:t>
            </w:r>
          </w:p>
        </w:tc>
      </w:tr>
      <w:tr>
        <w:trPr>
          <w:trHeight w:val="1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Капитальный жилфонд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8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9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25**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46*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,0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,87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5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,8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Общежития в капитальном жилфонде с вахтерами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одержа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29,5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38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jc w:val="center"/>
              <w:rPr/>
            </w:pPr>
            <w:r>
              <w:rPr/>
              <w:t xml:space="preserve">            </w:t>
            </w:r>
            <w:r>
              <w:rPr/>
              <w:t>2,62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right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</w:tr>
      <w:tr>
        <w:trPr>
          <w:trHeight w:val="17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39,0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,30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/>
        <w:t>*    на основании данных  таблицы №6</w:t>
      </w:r>
    </w:p>
    <w:p>
      <w:pPr>
        <w:pStyle w:val="Normal"/>
        <w:jc w:val="both"/>
        <w:rPr/>
      </w:pPr>
      <w:r>
        <w:rPr/>
        <w:t xml:space="preserve">**  из общей суммы утвержденного тарифа исключены следующие виды работ, которые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олняются другими подрядными организациями  и управляющей компанией:</w:t>
      </w:r>
    </w:p>
    <w:p>
      <w:pPr>
        <w:pStyle w:val="Normal"/>
        <w:jc w:val="both"/>
        <w:rPr/>
      </w:pPr>
      <w:r>
        <w:rPr/>
        <w:t>-     ремонт и обслуживание внутридомового электрооборудования 1,29 руб./м2;</w:t>
      </w:r>
    </w:p>
    <w:p>
      <w:pPr>
        <w:pStyle w:val="Normal"/>
        <w:jc w:val="both"/>
        <w:rPr/>
      </w:pPr>
      <w:r>
        <w:rPr/>
        <w:t>-     аварийно-диспетчерское обслуживание 0,30 руб./м2;</w:t>
      </w:r>
    </w:p>
    <w:p>
      <w:pPr>
        <w:pStyle w:val="Normal"/>
        <w:jc w:val="both"/>
        <w:rPr/>
      </w:pPr>
      <w:r>
        <w:rPr/>
        <w:t>-     услуги по управлению жилфондом 1,90 руб./м2;</w:t>
      </w:r>
    </w:p>
    <w:p>
      <w:pPr>
        <w:pStyle w:val="Normal"/>
        <w:jc w:val="both"/>
        <w:rPr/>
      </w:pPr>
      <w:r>
        <w:rPr/>
        <w:t xml:space="preserve">-     отдельные виды работ – промывка сетей внутридомового сантехнического             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 xml:space="preserve">оборудования 1 819 258 руб., бактериологическое исследование воды 789 952 руб., освещение МОП 7 708 042 руб., по которым  заключала договор управляющая компания на весь обслуживаемый жилфонд ( ∑отдельных видов работ 10 317 252 руб. : </w:t>
      </w:r>
      <w:r>
        <w:rPr>
          <w:lang w:val="en-US"/>
        </w:rPr>
        <w:t>S</w:t>
      </w:r>
      <w:r>
        <w:rPr/>
        <w:t xml:space="preserve"> площадь обслуживаемого жилфонда 2388,9 тыс.м2 : 12 мес. = 0,36 руб/м2)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Управляющая компания разделила утвержденный тариф по содержанию и текущему ремонту жилфонда при заключении договоров с подрядчиками на составляющие – содержание жилфонда и текущий ремонт жилфонда. Компенсация расходов</w:t>
      </w:r>
      <w:r>
        <w:rPr>
          <w:b/>
          <w:i/>
        </w:rPr>
        <w:t xml:space="preserve"> </w:t>
      </w:r>
      <w:r>
        <w:rPr>
          <w:sz w:val="28"/>
          <w:szCs w:val="28"/>
        </w:rPr>
        <w:t xml:space="preserve">по оплате услуги по содержанию и текущему ремонту жилых помещений из средств городского бюджета не подразделяется таким образом. Население, оплачивая услугу по утвержденному  тарифу, фактически не получает в таком объеме (сумме) выполнения работ по текущему ремонту в своем жилищном фонде. Содержание жилых помещений выполнено в полном объеме (квадратных метров) по перечню и периодичностью услуг и т.д., согласно условиям договора, что нашло отражение в актах приемки качества работ. На текущий ремонт выделены денежные средства подрядчику из расчета 1,46 руб. на 1м2 общей площади, что значительно меньше, чем поступающие платежи от населения (2,62 руб.), в том числе компенсация из бюджета горо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 управляющей компании осталась сумма средств, полученная как  разность  между доходами, поступающими от населения в оплату жилищных услуг по действующим тарифам (с учетом компенсации из бюджета города) и расходами, связанными с оплатой  подрядчику за  выполненные объемы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приведенных расчетных данных по ЗАО «ЗАСК» в приложении №1 установлено, что за период июнь-декабрь 2006 года  в распоряжении управляющей компании осталась сумма денежных средств в объеме 4 985 389,08 руб., в том числе компенсация из бюджета города в сумме 180 980,45 руб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рерасчет начисления платежей гражданам, ранее проживавшим в общежитиях, за услуги по содержанию и текущему ремонту не совпадает с датой оформления (получения) технических  паспортов на жилые дома и противоречит внесенным изменениям распоряжением №2557 от 27.12.2006г., постановлением №3269 от 29.12.2006г. Администрации города. (Приложение №2, информация МУ «ДЕЗ ЦЖР» об исключении из состава специализированного жилфонда общежитий в 2006 году)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лож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проведенной проверки Контрольно-счетная палата города Сургута считает целесообразным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е города Сургута: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  рассмотреть вопрос об определении мер ответственности должностных лиц  департамента жилищно-коммунального хозяйства Администрации города Сургута,   как главного распорядителя бюджетных средств, осуществляющих контроль за использованием бюджетных средств подведомственными получателями бюджетных средств (на возмещение разницы в цене по жилищно-коммунальным услугам),  в рамках своих полномоч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отреть вопрос об определении меры ответственности должностных лиц, допустивших ненадлежащее исполнение Распоряжения Администрации города №2557 от 27.12.2006г. «О внесении изменений в распоряжения Администрации города от 10.03.2006г. №560, от 29.03.2006г. №693, от 27.04.2006г. №916» и Постановления Администрации города №3269 от 29.12.2006г. «О внесении изменений в постановление Администрации города от 22.05.2006г. №984, от 02.06.2006г. №1094, от 25.08.2006г. №1993»  в  части взимания платы за жилое помещение и коммунальные услуги с граждан, проживающих в специализированном жилищном фон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епартаменту жилищно-коммунального хозяйства  Администраци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г.  Сургу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меру ответственности должностных лиц  департамента жилищно-коммунального хозяйства Администрации города Сургута,   как главного распорядителя бюджетных средств, осуществляющих контроль за использованием бюджетных средств подведомственными получателями бюджетных средств (на возмещение разницы в цене по жилищно-коммунальным услуг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меру ответственности должностных лиц, допустивших ненадлежащее исполнение Распоряжения Администрации города №2557 от 27.12.2006г. «О внесении изменений в распоряжения Администрации города от 10.03.2006г. №560, от 29.03.2006г. №693, от 27.04.2006г. №916»; Постановления Администрации города №3269 от 29.12.2006г. «О внесении изменений в постановление Администрации города от 22.05.2006г. №984, от 02.06.2006г. №1094, от 25.08.2006г. №1993»  в  части произведенных перерасчетов в 2007 году по взиманию платы за жилое помещение и коммунальные услуги с граждан, проживавших в общежит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ь соответствующие меры для исполнения нормативных правовых актов, регламентирующих  единый порядок взимания платы за жилое помещение и коммунальные услуги с граждан, проживающих в общежитиях, которым присвоен статус «жилой дом» в 2006 году. Выявленные в ходе проверки нарушения, по взиманию платы за жилое помещение и коммунальные услуги с граждан, проживающих по адре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Майская,  дом 10, 14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ахилова. дом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Бажова,  дом 29, 31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ранить и произвести расчеты с подрядчиком ЗАО «ЗАСК» (соответствующие подведомственные организац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ру ответственности должностных лиц, допустивших неправомерное принятие обязательств по возмещению затрат, связанных с сокращением вахтеров в общежи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контрольно-ревизионн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 города Сургута                                     Р.М.Га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по МУ «ДЕЗ ЦЖР»  об исключ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остава специализированного жилфонда общежитий в 2006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00"/>
        <w:gridCol w:w="3600"/>
        <w:gridCol w:w="25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щежи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, оформления техпаспорта  Б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зменения в АИС ЖКП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ылова,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ова, 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ая,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ая,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,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,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0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, 4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, 12/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,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, 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ая,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08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8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лет Победы, 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нный, 1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, 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,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ковского, 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й, 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,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, 31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ктября, 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Октября,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евицкого, 6/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ережный, 24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06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  <w:i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4:00:00Z</dcterms:created>
  <dc:creator>User</dc:creator>
  <dc:description/>
  <cp:keywords/>
  <dc:language>en-US</dc:language>
  <cp:lastModifiedBy> Larissa</cp:lastModifiedBy>
  <cp:lastPrinted>2008-01-21T14:04:00Z</cp:lastPrinted>
  <dcterms:modified xsi:type="dcterms:W3CDTF">2008-04-30T12:33:00Z</dcterms:modified>
  <cp:revision>71</cp:revision>
  <dc:subject/>
  <dc:title>УТВЕРЖДАЮ</dc:title>
</cp:coreProperties>
</file>