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 от 07.04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), от 28.02.2006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«Об утверждении Положения о звании «Почетный гражданин города Сургута» и положений об отдельных видах наград городского округа», рассмотрев ходатайства и наградные документы департамента жилищно-коммунального хозяйства Администрации города, Сургутского городского муниципального унитарного предприятия «Городские тепловые сети», общества с ограниченной ответственностью «Уют», общества с ограниченной ответственностью «Сервис-3», общества с ограниченной ответственностью «ЖилКомСервис», Сургутского городского муниципального унитарного предприятия  «Тепловик», муниципального коммунального предприятия, Управления Федеральной службы Российской Федерации по контролю за оборотом наркотиков по Ханты-Мансий-скому автономному округу – Югре, Управления Федеральной службы исполнения наказаний России по Ханты-Мансийскому автономному округу – Югре, Совета женщин открытого акционерного общества «Сургутнефтегаз»,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, Сургутского литературного объединения «Северный огонек», открытого акционерного общества «Окружной выставочный центр «Югорские контракты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а высокие результаты в профессиональной деятельности, многолетний добросовестный труд и в связи с празднованием Дня работника жилищно-коммунального хозяйства и бытового обслужива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зизову Светлану Нурисламовну – заместителя директора общества с ограниченной ответственностью «Сервис-3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Акулинину Анну Анатольевну – начальника абонентского отдела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ахитову Гульсиню Давлятшиевну – экономиста муниципального коммунального предприя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орисову Веру Владимировну – заведующую торговым отделом муниципального коммунального предприя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Голубеву Людмилу Александровну – начальника отдела кадров общества с ограниченной ответственностью «Сервис-3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авлетукаеву Азу Салмановну – директора общества с ограниченной ответственностью «Уют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жабраилова Али Магомедовича – директора Сургутского городского муниципального унитарного предприятия «Тепловик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ванову Валентину Францевну – бухгалтера-кассира общества с ограниченной ответственностью «ЖилКомСервис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нышева Валерия Ивановича – заместителя директора муниципального коммунального предприят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лещенко Геннадия  Викторовича – слесаря аварийно-восстановитель-ных работ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хлееву Светлану Павловну – начальника отдела снабжения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ергиенко Людмилу Викторовну – оператора котельной 6 разряда района теплоснабжения № 1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Цыганкова Алексея Ивановича – машиниста электростанции передвижной Сургутского городского муниципального унитарного предприятия «Городские тепловые сети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 высокие результаты в служебной деятельности, противодействие незаконному обороту наркотических средств и психотропных веществ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елоножкина Вадима Владимировича – оперативного шофера 1 класса хозяйственной группы Сургутского межрайонного отдела Управления Федеральной службы Российской Федерации по контролю за оборотом наркотиков по Ханты-Мансийскому автономному округу – Югр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Думича Олега Алексеевича – старшего оперуполномоченного по особо важным делам отдела специального назначения Управления Федеральной службы Российской Федерации по контролю за оборотом наркотиков по               Ханты-Мансийскому автономному округу – Югр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авелко Александра Витальевича – оперуполномоченного отдела специального назначения Управления Федеральной службы Российской Федерации по контролю за оборотом наркотиков по Ханты-Мансийскому автономному           округу – Югр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рудыуса Владимира Григорьевича – младшего специалиста дежурной части Сургутского межрайонного отдела Управления Федеральной службы Российской Федерации по контролю за оборотом наркотиков по Ханты-Ман-сийскому автономному округу – Югр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Якимова Дмитрия Николаевича – начальника следственного отделения при Сургутском межрайонном отделе следственного отдела Управления Федеральной службы Российской Федерации по контролю за оборотом наркотиков по Ханты-Мансийскому автономному округу – Юг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За многолетний, плодотворный труд в области литературы, оригинальный хронологический подход в изложении истории Сургута, активную творческую деятельность и в связи с 75-летием со дня рождения  Рихтера Олега Борисовича – члена Союза писателей Ро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За многолетний творческий труд, большой вклад в создание и развитие студенческого театра и в связи с празднованием Дня театра Проскурякова Виктора Викторовича – режиссера театра государственного образовательного учреждения высшего профессионального образования «Сургутский государственный университет Ханты-Мансийского автономного округа – Югры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За многолетний творческий труд, активную производственную деятельность, большой вклад в развитие женского движения в городе Суслову Татьяну Михайловну – инженера второй категории производственного отдела нефтегазодобывающего управления «Сургутнефть» открытого акционерного общества «Сургутнефтегаз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За большой вклад в развитие уголовно-исполнительной системы, профессиональное мастерство и безупречное исполнение служебного долга Романенкову Галину Николаевну – старшего инспектора отдела кадров и работы                    с личным составом Федерального государственного учреждения Учреждение ИР-99/11 Управления федеральной службы исполнения наказаний России                   по Ханты-Мансийскому автономному округу – Юг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7. За большой вклад в развитие выставочной деятельности и в связи                      с 15-летием образования выставочного центра «Югорские контракты» Гурскую Ирину Степановну – заместителя генерального директора по общим вопросам открытого акционерного общества «Окружной выставочный центр «Югорские контракт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города Алешкову Н.П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6:00Z</dcterms:created>
  <dc:creator>none</dc:creator>
  <dc:description/>
  <dc:language>en-US</dc:language>
  <cp:lastModifiedBy>Kuarse</cp:lastModifiedBy>
  <dcterms:modified xsi:type="dcterms:W3CDTF">2008-05-12T10:26:00Z</dcterms:modified>
  <cp:revision>2</cp:revision>
  <dc:subject/>
  <dc:title>ПОСТАНОВЛЕНИЕ ГЛАВЫ ГОРОДА</dc:title>
</cp:coreProperties>
</file>