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от 15.04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            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                учитывая заявление общества с ограниченной ответственностью «ЛТАВА»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21 мая 2008 года по вопросу предоставления разрешения на условно разрешенный вид использования земельного участка, расположенного в микрорайоне 39 по улице Аэрофлотской, для размещения объекта строительства магазина «Продукты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слушаний 10.00.</w:t>
      </w:r>
    </w:p>
    <w:p>
      <w:pPr>
        <w:pStyle w:val="TextBodyIndent"/>
        <w:ind w:right="-5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-39,                в границах которой расположен земельный участок, испрашиваемый для                        размещения объекта строительства магазина «Продукты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маются секретарем комиссии по градостроительному зонированию в срок                    до 19.05.2008 включительно по адресу: улица Восход, 4, кабинет 314, с 09.00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none</dc:creator>
  <dc:description/>
  <dc:language>en-US</dc:language>
  <cp:lastModifiedBy>Kuarse</cp:lastModifiedBy>
  <dcterms:modified xsi:type="dcterms:W3CDTF">2008-05-12T10:29:00Z</dcterms:modified>
  <cp:revision>2</cp:revision>
  <dc:subject/>
  <dc:title>ПОСТАНОВЛЕНИЕ ГЛАВЫ ГОРОДА</dc:title>
</cp:coreProperties>
</file>