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 от 15.04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обеспечения участия населения города в осуществлении местного самоуправления, в соответствии с решениями городской Думы от 26.10.2005            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 публичных слушаниях в городе Сургуте», Думы города от 28.03.2008 № 358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 «О Положении о бюджетном процессе в городском округе город Сургут»: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Назначить на 24 мая 2008 года публичные слушания по годовому                 отчету об исполнении бюджета городского округа города Сургута за 2007 год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Установить, что публичные слушания проводятся в форме слушаний в органах местного самоуправления в виде депутатских слушаний с участием жителей гор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Место проведения – зал заседаний, расположенный на первом этаже                       административного здания по улице Восход, 4, время начала публичных                слушаний 10.00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. Утвердить состав комиссии, уполномоченной на подготовку и проведение публичных слушаний по годовому отчету об исполнении бюджета городского округа города Сургута за 2007 год, согласно приложению.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. Установить, что заявки на участие в публичных слушаниях принима-ются комиссией в срок до 16.05.2008 по адресу: улица Энгельса, 8, кабинет 229,                с 09.00 до 17.00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5. Информационно-аналитическому управлению (Тройнина В.И.) опубликовать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настоящее постановление и сообщение о назначении публичных слушаний в средствах массовой информации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- проект решения Думы города «Об исполнении бюджета городского                округа город Сургут за 2007 год»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</w:t>
      </w:r>
    </w:p>
    <w:p>
      <w:pPr>
        <w:pStyle w:val="Normal"/>
        <w:shd w:fill="FFFFFF" w:val="clear"/>
        <w:autoSpaceDE w:val="false"/>
        <w:ind w:left="6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№ 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й на подготовку и провед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х слушаний по годовому отчету об исполнении бюджет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городского округа города Сургута за 2007 го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39"/>
        <w:gridCol w:w="6043"/>
      </w:tblGrid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рстне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Юрьевн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а финансов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ь             комиссии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Юрьевич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аппарата Думы город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гд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Юрьевна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ов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ели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 Александровна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общего обеспечения        деятельности Администрации города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Борис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правового обеспечени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феры бюджета, экономики и деятельности Администрации правового управ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наче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производственной сферы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департамента финан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0:00Z</dcterms:created>
  <dc:creator>none</dc:creator>
  <dc:description/>
  <dc:language>en-US</dc:language>
  <cp:lastModifiedBy>Kuarse</cp:lastModifiedBy>
  <dcterms:modified xsi:type="dcterms:W3CDTF">2008-05-12T10:30:00Z</dcterms:modified>
  <cp:revision>2</cp:revision>
  <dc:subject/>
  <dc:title>ПОСТАНОВЛЕНИЕ ГЛАВЫ ГОРОДА</dc:title>
</cp:coreProperties>
</file>