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5 от 15.04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города Сургута» и положений об отдельных видах наград городского округа», рассмотрев ходатайства и наградные документы комитета транспорта, связи и эксплуатации дорог Администрации города, государственного образователь-ного учреждения высшего профессионального образования «Сургутский                               государственный университет Ханты-Мансийского автономного округа –                      Югры», муниципального общеобразовательного учреждения средней общеобразовательной школы № 8, муниципального образовательного учреждения                   дополнительного образования детей станции юных натуралистов, муниципального дошкольного образовательного учреждения детского сада общеразвивающего вида II категории № 84 «Одуванчик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600"/>
        <w:rPr/>
      </w:pPr>
      <w:r>
        <w:rPr/>
        <w:t>1.1. За большой личный вклад в развитие и совершенствование учебного процесса в городе, активную деятельность в области научных исследований                  и в связи с 15-летием со дня открытия Сургутского государственного универ-ситета:</w:t>
      </w:r>
    </w:p>
    <w:p>
      <w:pPr>
        <w:pStyle w:val="Normal"/>
        <w:ind w:firstLine="600"/>
        <w:jc w:val="both"/>
        <w:rPr/>
      </w:pPr>
      <w:r>
        <w:rPr>
          <w:sz w:val="28"/>
        </w:rPr>
        <w:t>- Алексеева Михаила Викторовича – доцента кафедры экспериментальной физик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Верижникову Татьяну Григорьевну – проректора по административно-хозяйственным вопросам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Грехову Ирину Петровну – доцента, декана факультета психолог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Демко Анатолия Ильича – доцента, декана факультета автоматики и                       телекоммуникаций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Кузнецова Юрия Васильевича – профессора, заведующего кафедрой экономики и управления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Мархинина Василия Васильевича – профессора, заведующего кафедрой философ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Склярову Наталью Владиславовну – начальника управления бухгал-терского учета и финансового контроля – главного бухгалтера государствен-ного образовательного учреждения высшего профессионального образования                                           «Сургутский государственный университет Ханты-Мансийского автономного         округа – Югры»;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- Тена Виктора Алексеевича – профессора, заведующего кафедрой всеобщей истори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Мохова Константина Сергеевича – проректора по капитальному строительству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;</w:t>
      </w:r>
    </w:p>
    <w:p>
      <w:pPr>
        <w:pStyle w:val="Normal"/>
        <w:ind w:firstLine="600"/>
        <w:jc w:val="both"/>
        <w:rPr/>
      </w:pPr>
      <w:r>
        <w:rPr>
          <w:sz w:val="28"/>
        </w:rPr>
        <w:t>- Пронину Антонину Михайловну – профессора, декана факультета                      экономики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ind w:firstLine="600"/>
        <w:jc w:val="both"/>
        <w:rPr/>
      </w:pPr>
      <w:r>
        <w:rPr>
          <w:sz w:val="28"/>
        </w:rPr>
        <w:t>1.2. За большой личный вклад в развитие системы образования города, воспитание подрастающего поколения сургутян и в связи с 90-летием со дня образования государственной системы дополнительного образования детей:</w:t>
      </w:r>
    </w:p>
    <w:p>
      <w:pPr>
        <w:pStyle w:val="Normal"/>
        <w:ind w:firstLine="600"/>
        <w:jc w:val="both"/>
        <w:rPr/>
      </w:pPr>
      <w:r>
        <w:rPr>
          <w:sz w:val="28"/>
        </w:rPr>
        <w:t>- Маковийчук Наталью Михайловну – заместителя директора по административно-хозяйственной работе муниципального образовательного учреждения дополнительного образования детей станции юных натуралистов;</w:t>
      </w:r>
    </w:p>
    <w:p>
      <w:pPr>
        <w:pStyle w:val="Normal"/>
        <w:ind w:firstLine="600"/>
        <w:jc w:val="both"/>
        <w:rPr/>
      </w:pPr>
      <w:r>
        <w:rPr>
          <w:sz w:val="28"/>
        </w:rPr>
        <w:t>- Попову Татьяну Константиновну – педагога дополнительного образования муниципального образовательного учреждения дополнительного образования детей станции юных натуралистов.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1.3. За большой личный вклад в развитие системы образования города, воспитание подрастающего поколения сургутян и многолетний добросовестный труд: </w:t>
      </w:r>
    </w:p>
    <w:p>
      <w:pPr>
        <w:pStyle w:val="Normal"/>
        <w:ind w:firstLine="600"/>
        <w:jc w:val="both"/>
        <w:rPr/>
      </w:pPr>
      <w:r>
        <w:rPr>
          <w:sz w:val="28"/>
        </w:rPr>
        <w:t>- Бухарову Татьяну Афанасьевну – учителя математики муниципального общеобразовательного учреждения средней общеобразовательной школы № 8;</w:t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- Махмудову Людмилу Федоровну – музыкального руководителя муниципального дошкольного образовательного учреждения детского сада общеразвивающего вида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№ 84 «Одуванчик».</w:t>
      </w:r>
    </w:p>
    <w:p>
      <w:pPr>
        <w:pStyle w:val="TextBodyIndent"/>
        <w:tabs>
          <w:tab w:val="clear" w:pos="708"/>
          <w:tab w:val="left" w:pos="-100" w:leader="none"/>
        </w:tabs>
        <w:ind w:left="0" w:firstLine="600"/>
        <w:rPr/>
      </w:pPr>
      <w:r>
        <w:rPr/>
        <w:t>1.4. За многолетний добросовестный труд, большой личный вклад в развитие отрасли связи в городе и в связи с празднованием Дня работников всех                         отраслей связ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асильева Анатолия Николаевича – монтажника связи – кабельщика                        5 разряда участка строительно-монтажных и пуско-наладочных работ Сургут-ского филиала открытого акционерного общества «Югрател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марову Надежду Ивановну – диспетчера справочно-диспетчерской группы центра обслуживания клиентов Сургутского филиала открытого акционерного общества «Югрател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Курилову Тамару Алексеевну – начальника отдела Сургутского территориального узла электросвязи Ханты-Мансийского филиала электросвязи открытого акционерного  общества «Уралсвязьинформ»;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каренко Наталью Георгиевну – начальника отдела мониторинга и контроля обслуживания клиентов Сургутского территориального узла электро-связи Ханты-Мансийского филиала открытого акционерного общества «Уралсвязьинформ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0:00Z</dcterms:created>
  <dc:creator>none</dc:creator>
  <dc:description/>
  <dc:language>en-US</dc:language>
  <cp:lastModifiedBy>Kuarse</cp:lastModifiedBy>
  <dcterms:modified xsi:type="dcterms:W3CDTF">2008-05-12T10:30:00Z</dcterms:modified>
  <cp:revision>2</cp:revision>
  <dc:subject/>
  <dc:title>ПОСТАНОВЛЕНИЕ ГЛАВЫ ГОРОДА</dc:title>
</cp:coreProperties>
</file>