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 от 18.04.2008 г.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антинаркотической </w:t>
      </w:r>
    </w:p>
    <w:p>
      <w:pPr>
        <w:pStyle w:val="Normal"/>
        <w:ind w:right="5214" w:hanging="0"/>
        <w:rPr/>
      </w:pPr>
      <w:r>
        <w:rPr>
          <w:sz w:val="28"/>
          <w:szCs w:val="28"/>
        </w:rPr>
        <w:t xml:space="preserve">комиссии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600"/>
        <w:jc w:val="both"/>
        <w:rPr/>
      </w:pPr>
      <w:r>
        <w:rPr/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веществ и их прекурсоров», постановлением Губернатора Ханты-Мансийского автономного округа – Югры от 06.03.2008 № 24 «Об исполнении Указа Президента Российской Федерации от 18 октября 2007 года № 1374                   «О дополнительных мерах по противодействию незаконному обороту нарко-тических веществ и их прекурсоров», в целях координации деятельности органов местного самоуправления, взаимодействия с территориальными органами федеральных органов исполнительной власти, общественными объединениями и организациями в сфере профилактики наркомании и противодействия незаконному обороту наркотиков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600"/>
        <w:jc w:val="both"/>
        <w:rPr/>
      </w:pPr>
      <w:r>
        <w:rPr/>
        <w:t>1. Создать антинаркотическую комиссию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600"/>
        <w:jc w:val="both"/>
        <w:rPr/>
      </w:pPr>
      <w:r>
        <w:rPr/>
        <w:t>2. Утвердить: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- положение об антинаркотической комиссии города согласно приложению 1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- состав антинаркотической комиссии города согласно приложению 2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600"/>
        <w:jc w:val="both"/>
        <w:rPr/>
      </w:pPr>
      <w:r>
        <w:rPr/>
        <w:t xml:space="preserve">3. Назначить заместителя главы Администрации города Лапина О.М.                   ответственным должностным лицом за организационное обеспечение деятельности антинаркотической комиссии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60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TextBody"/>
        <w:ind w:firstLine="60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Главы города</w:t>
      </w:r>
    </w:p>
    <w:p>
      <w:pPr>
        <w:pStyle w:val="TextBody"/>
        <w:ind w:left="6500" w:hanging="0"/>
        <w:jc w:val="left"/>
        <w:rPr/>
      </w:pPr>
      <w:r>
        <w:rPr/>
        <w:t>от ___________№ 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 xml:space="preserve">об антинаркотической комиссии города </w:t>
      </w:r>
    </w:p>
    <w:p>
      <w:pPr>
        <w:pStyle w:val="TextBody"/>
        <w:rPr/>
      </w:pPr>
      <w:r>
        <w:rPr/>
      </w:r>
    </w:p>
    <w:p>
      <w:pPr>
        <w:pStyle w:val="TextBody"/>
        <w:ind w:firstLine="600"/>
        <w:jc w:val="both"/>
        <w:rPr/>
      </w:pPr>
      <w:r>
        <w:rPr/>
        <w:t>Настоящее положение устанавливает порядок образования и деятельности антинаркотической комиссии при Администрации города.</w:t>
      </w:r>
    </w:p>
    <w:p>
      <w:pPr>
        <w:pStyle w:val="TextBody"/>
        <w:ind w:firstLine="600"/>
        <w:jc w:val="left"/>
        <w:rPr/>
      </w:pPr>
      <w:r>
        <w:rPr/>
      </w:r>
    </w:p>
    <w:p>
      <w:pPr>
        <w:pStyle w:val="TextBody"/>
        <w:ind w:firstLine="600"/>
        <w:jc w:val="left"/>
        <w:rPr/>
      </w:pPr>
      <w:r>
        <w:rPr/>
        <w:t>1. Общие положения</w:t>
      </w:r>
    </w:p>
    <w:p>
      <w:pPr>
        <w:pStyle w:val="TextBody"/>
        <w:ind w:firstLine="600"/>
        <w:jc w:val="both"/>
        <w:rPr/>
      </w:pPr>
      <w:r>
        <w:rPr/>
        <w:t>1.1. Антинаркотическая комиссия города (далее – комиссия) является                   постоянно действующим координационным органом, обеспечивающим согласованные действия органов местного самоуправления города во взаимодействии с территориальными органами федеральных органов власти, общественными, религиозными объединениями по реализации государственной антинаркотической политики в сфере профилактики наркомании, решению задач в области противодействия незаконному обороту наркотических средств, психотропных веществ и их прекурсоров на городском уровне.</w:t>
      </w:r>
    </w:p>
    <w:p>
      <w:pPr>
        <w:pStyle w:val="TextBody"/>
        <w:ind w:firstLine="600"/>
        <w:jc w:val="both"/>
        <w:rPr/>
      </w:pPr>
      <w:r>
        <w:rPr/>
        <w:t>1.2. Комиссия организует свою работу во взаимодействии с органами                   законодательной (представительной) и исполнительной власти Ханты-Мансий-ского автономного округа – Югры, а также с территориальными органами               федеральных органов исполнительной власти, учреждениями, организациями независимо от ведомственной принадлежности и организационно-правовых форм, общественными объединениями, расположенными на территории муниципального образования и осуществляющими решение задач в сфере оборота наркотических средств, психотропных веществ и их прекурсоров в области противодействия их незаконному обороту.</w:t>
      </w:r>
    </w:p>
    <w:p>
      <w:pPr>
        <w:pStyle w:val="TextBody"/>
        <w:ind w:firstLine="600"/>
        <w:jc w:val="both"/>
        <w:rPr/>
      </w:pPr>
      <w:r>
        <w:rPr/>
        <w:t>1.3. Комиссия в своей деятельности руководствуется Конституцией                       Российской Федерации, федеральными законами, указами и распоряжениями Президента Российской Федерации, постановлениями и распоряжениями                     Правительства Российской Федерации, Губернатора Ханты-Мансийского автономного округа – Югры, Правительства Ханты-Мансийского автономного                  округа – Югры, законами Ханты-Мансийского автономного округа – Югры, настоящим положением и иными муниципальными правовыми актами города Сургута.</w:t>
      </w:r>
    </w:p>
    <w:p>
      <w:pPr>
        <w:pStyle w:val="TextBody"/>
        <w:ind w:firstLine="600"/>
        <w:jc w:val="both"/>
        <w:rPr/>
      </w:pPr>
      <w:r>
        <w:rPr/>
      </w:r>
    </w:p>
    <w:p>
      <w:pPr>
        <w:pStyle w:val="TextBody"/>
        <w:ind w:firstLine="600"/>
        <w:jc w:val="both"/>
        <w:rPr/>
      </w:pPr>
      <w:r>
        <w:rPr/>
        <w:t>2. Основные задачи комиссии</w:t>
      </w:r>
    </w:p>
    <w:p>
      <w:pPr>
        <w:pStyle w:val="TextBody"/>
        <w:ind w:firstLine="600"/>
        <w:jc w:val="both"/>
        <w:rPr/>
      </w:pPr>
      <w:r>
        <w:rPr/>
        <w:t>Основными задачами комиссии являются: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2.1. Проведение комплексного анализа ситуации в сфере злоупотребления наркотическими средствами, психотропными веществами, прекурсорами и их незаконного оборота, результатов противодействия распространению наркомании, эффективности систем ее профилактики, выявления, лечения и реабилитации больных наркоманией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2.2. Координация деятельности органов местного самоуправления, организация их взаимодействия с территориальными органами, федеральными органами исполнительной власти, предприятиями, организациями, учреждениями, общественными и религиозными объединениями и организациями по вопросам противодействия злоупотреблению наркотическими средствами, психотропными веществами, прекурсорами и их незаконному обороту, обеспечение взаимодействия с антинаркотической комиссией Ханты-Мансийского автономного округа – Югры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2.3. Обеспечение эффективного функционирования системы социальной профилактики, направленной на активизацию борьбы с наркоманией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2.4. Подготовка и внесение в установленном порядке предложений                  по совершенствованию окружных и муниципальных правовых актов по вопросам противодействия злоупотреблению наркотическими средствами, психотропными веществами, прекурсорами и их незаконному обороту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2.5. Разработка мер по повышению эффективности борьбы с незаконным оборотом наркотических средств, психотропных веществ и злоупотреблением ими, подготовка и внесение в установленном порядке предложений о повышении эффективности антинаркотической деятельности всех заинтересованных ведомств и организаций.</w:t>
      </w:r>
    </w:p>
    <w:p>
      <w:pPr>
        <w:pStyle w:val="TextBody"/>
        <w:tabs>
          <w:tab w:val="clear" w:pos="708"/>
          <w:tab w:val="left" w:pos="100" w:leader="none"/>
          <w:tab w:val="left" w:pos="900" w:leader="none"/>
        </w:tabs>
        <w:ind w:firstLine="600"/>
        <w:jc w:val="both"/>
        <w:rPr/>
      </w:pPr>
      <w:r>
        <w:rPr/>
        <w:t>2.6. Изучение, обобщение и распространение положительной практики работы органов, учреждений и организаций по антинаркотической профилактической деятельности.</w:t>
      </w:r>
    </w:p>
    <w:p>
      <w:pPr>
        <w:pStyle w:val="TextBody"/>
        <w:ind w:firstLine="600"/>
        <w:jc w:val="left"/>
        <w:rPr/>
      </w:pPr>
      <w:r>
        <w:rPr/>
      </w:r>
    </w:p>
    <w:p>
      <w:pPr>
        <w:pStyle w:val="TextBody"/>
        <w:ind w:firstLine="600"/>
        <w:jc w:val="left"/>
        <w:rPr/>
      </w:pPr>
      <w:r>
        <w:rPr/>
        <w:t>3. Функциональные полномочия комиссии</w:t>
      </w:r>
    </w:p>
    <w:p>
      <w:pPr>
        <w:pStyle w:val="TextBody"/>
        <w:ind w:firstLine="600"/>
        <w:jc w:val="both"/>
        <w:rPr/>
      </w:pPr>
      <w:r>
        <w:rPr/>
        <w:t>Комиссия для выполнения возложенных на нее задач осуществляет следующие функции: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1. Рассматривает вопросы, связанные с реализацией федеральных,                      окружных и муниципальных правовых актов, ориентированных на противодействие незаконному обороту наркотических средств и психотропных веществ                   и их прекурсоров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2. Разрабатывает меры по повышению эффективности контроля за ходом реализации на территории города Сургута федеральных, окружных и городских целевых программ противодействия злоупотреблению наркотиками и их незаконному обороту, а также осуществляемых в связи с этим мероприятий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3. Обеспечивает комплексный анализ ситуации, складывающейся в                     городе Сургуте в связи со злоупотреблением наркотиками и их незаконным    оборотом, и разработку мер, направленных на борьбу с такими проявлениям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4. Координирует деятельность и объединяет усилия органов государственной власти, органов местного самоуправления города, общественных и                  религиозных объединений по профилактике и пресечению распространения            наркомани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5. Обеспечивает взаимодействие с территориальными органами федеральных органов исполнительной власти, уполномоченными на решение задач в сфере оборота наркотиков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6. Организует работу по разработке муниципальных правовых актов               города по вопросам профилактики наркомании, борьбы с незаконным оборотом наркотических средств и психотропных веществ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7. Разрабатывает предложения, направленные на научно-методическое, информационное, кадровое, финансовое и материально-техническое обеспечение реализации государственной политики в сфере оборота наркотических средств, психотропных веществ и в области противодействия их незаконному обороту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8. Изучает работу органов местного самоуправления города по исполнению действующего законодательства, постановлений Губернатора Ханты-Ман-сийского автономного округа – Югры, Правительства автономного округа,                          муниципальных правовых актов города по проблемам противодействия                  злоупотреблению наркотиками и их незаконному обороту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9. Регулярно информирует в установленной форме Главу города о                         состоянии наркоситуации в городе и принимаемых мерах, направленных на             развитие профилактической антинаркотической деятельност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10. Взаимодействует со средствами массовой информации по вопросам освещения хода реализации государственной политики в сфере оборота наркотических средств, психотропных веществ и в области противодействия их незаконному обороту на территории города, пропаганды здорового образа жизн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3.11. Организует изучение и распространение в городе российского и                  международного опыта антинаркотической профилактической деятельности.</w:t>
      </w:r>
    </w:p>
    <w:p>
      <w:pPr>
        <w:pStyle w:val="TextBody"/>
        <w:ind w:firstLine="600"/>
        <w:jc w:val="left"/>
        <w:rPr/>
      </w:pPr>
      <w:r>
        <w:rPr/>
      </w:r>
    </w:p>
    <w:p>
      <w:pPr>
        <w:pStyle w:val="TextBody"/>
        <w:ind w:firstLine="600"/>
        <w:jc w:val="left"/>
        <w:rPr/>
      </w:pPr>
      <w:r>
        <w:rPr/>
        <w:t>4. Права комиссии</w:t>
      </w:r>
    </w:p>
    <w:p>
      <w:pPr>
        <w:pStyle w:val="TextBody"/>
        <w:ind w:firstLine="600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4.1. Запрашивать и получать в установленном порядке необходимые для осуществления своих полномочий документы и информацию от государственных органов исполнительной власти, органов местного самоуправления города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4.2. Заслушивать на своих заседаниях должностных лиц органов местного самоуправления города, руководителей ведомств и организаций города по                        вопросам осуществления профилактической антинаркотической деятельност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4.3. Создавать при необходимости рабочие группы из представителей                     органов местного самоуправления, ведомств и организаций города, ученых и                 специалистов для оперативной и качественной подготовки документов комиссии по проблемам противодействия злоупотреблению наркотическими средствами, психотропными веществами и их незаконному обороту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4.4. В пределах своей компетенции давать официальные разъяснения и вести переписку.</w:t>
      </w:r>
    </w:p>
    <w:p>
      <w:pPr>
        <w:pStyle w:val="TextBody"/>
        <w:ind w:firstLine="600"/>
        <w:jc w:val="left"/>
        <w:rPr/>
      </w:pPr>
      <w:r>
        <w:rPr/>
      </w:r>
    </w:p>
    <w:p>
      <w:pPr>
        <w:pStyle w:val="TextBody"/>
        <w:ind w:firstLine="600"/>
        <w:jc w:val="left"/>
        <w:rPr/>
      </w:pPr>
      <w:r>
        <w:rPr/>
        <w:t>5. Организация работы комиссии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 xml:space="preserve">5.1. Комиссия осуществляет свою деятельность на плановой основе.  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5.2. Ответственным за организацию работы комиссии является председатель комисси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5.3. Основной формой работы комиссии является заседание. Заседания комиссии проводятся в соответствии с текущими планами ее работы, которые утверждаются Главой города. План работы комиссии формируется, как правило, на год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5.4. Комиссия в целях реализации своих полномочий принимает решения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Решения принимаются комиссией по результатам рассмотрения материалов в пределах своих функциональных полномочий.</w:t>
      </w:r>
    </w:p>
    <w:p>
      <w:pPr>
        <w:pStyle w:val="TextBody"/>
        <w:ind w:firstLine="600"/>
        <w:jc w:val="left"/>
        <w:rPr/>
      </w:pPr>
      <w:r>
        <w:rPr/>
      </w:r>
    </w:p>
    <w:p>
      <w:pPr>
        <w:pStyle w:val="TextBody"/>
        <w:ind w:firstLine="600"/>
        <w:jc w:val="left"/>
        <w:rPr/>
      </w:pPr>
      <w:r>
        <w:rPr/>
        <w:t>6. Подготовка и проведение заседаний комиссии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1. Заседания комиссии проводятся не реже одного раза в квартал и являются, как правило, открытым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В целях обеспечения конфиденциальности информации, с учетом характера рассматриваемых материалов, комиссия может принять мотивированное                        решение о проведении закрытого заседания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В зависимости от рассматриваемых вопросов к участию в заседаниях                 комиссии могут привлекаться лица, не включенные в состав комисси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3. Дату, повестку дня заседания определяет председатель комиссии, в его отсутствие – один из заместителей председателя комисси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Заседание комиссии по поручению председателя комиссии может проводить один из заместителей председателя комисси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4. Члены комиссии в своей деятельности вправе вносить предложения по вопросам, относящимся к ведению комиссии, излагать в письменном виде особое мнение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5. Члены комиссии не могут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м виде, которое подлежит отражению в протоколе заседания комиссии и прилагается к его решению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6. При невозможности участия в заседании члены комиссии информируют об этом председателя комиссии, в его отсутствие – первого заместителя председателя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7. Члены комиссии обладают равными правами при обсуждении                   рассматриваемых на заседании вопросов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8. Подготовленные к рассмотрению на заседании комиссии материалы в обязательном порядке не позднее, чем за 3 рабочих дня до даты заседания представляются членам комиссии ответственным секретарем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9. При проведении закрытых заседаний комиссии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                    установленных правил работы с секретными документами и режима секретност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10. Материалы, содержащие конфиденциальные сведения, вручаются членам комиссии под роспись в реестре во время регистрации перед заседанием и подлежат возврату ответственному секретарю комиссии по окончании заседания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11. Присутствие представителей средств массовой информации и проведение кино-, видео- и фотосъемок, а также звукозаписи на заседаниях комиссии определяется председателем или по его поручению заместителем председателя комисси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6.12. Комиссия информирует население города через средства массовой информации, в том числе электронные, о вопросах, рассмотренных на своих заседаниях, и о принятых по этим вопросам решениях.</w:t>
      </w:r>
    </w:p>
    <w:p>
      <w:pPr>
        <w:pStyle w:val="TextBody"/>
        <w:ind w:firstLine="600"/>
        <w:jc w:val="left"/>
        <w:rPr/>
      </w:pPr>
      <w:r>
        <w:rPr/>
      </w:r>
    </w:p>
    <w:p>
      <w:pPr>
        <w:pStyle w:val="TextBody"/>
        <w:ind w:firstLine="600"/>
        <w:jc w:val="left"/>
        <w:rPr/>
      </w:pPr>
      <w:r>
        <w:rPr/>
        <w:t>7. Решение комиссии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7.1. По результатам рассмотрения вопросов на заседании комиссии принимается решение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7.2. Решение принимается простым большинством голосов членов комиссии, участвующих в заседании. В случае равенства голосов голос председательствующего на заседании комиссии является решающим. Решение комиссии должно быть изложено в письменной форме, мотивировано и оформлено                 протоколом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В случае несогласия с принятым решением член комиссии излагает свое мнение в письменном виде, которое приобщается к протоколу заседания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7.3. Решение подписывается председательствующим на заседании комиссии и оглашается вслед за его принятием, вступает в силу со дня его принятия, если иное не оговорено в тексте решения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7.4. Решения, принимаемые комиссией в пределах своей компетенции, обязательны для исполнения структурными подразделениями Администрации города, их подведомственными учреждениями. Для территориальных органов федеральных органов исполнительной власти решения носят рекомендательный характер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7.5. Решение комиссии в течение трех рабочих дней направляется для исполнения в структурные подразделения Администрации города и их подведомственные учреждения. Должностные лица структурных подразделений Администрации города и их подведомственных учреждений в течение указанного в решении срока обязаны в письменном или электронном видах сообщить             комиссии о мерах, принятых по его исполнению.</w:t>
      </w:r>
    </w:p>
    <w:p>
      <w:pPr>
        <w:pStyle w:val="TextBody"/>
        <w:ind w:firstLine="600"/>
        <w:jc w:val="left"/>
        <w:rPr/>
      </w:pPr>
      <w:r>
        <w:rPr/>
      </w:r>
    </w:p>
    <w:p>
      <w:pPr>
        <w:pStyle w:val="TextBody"/>
        <w:ind w:firstLine="600"/>
        <w:jc w:val="left"/>
        <w:rPr/>
      </w:pPr>
      <w:r>
        <w:rPr/>
        <w:t>8. Протокол заседания комиссии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8.1. На заседании комиссии ответственный секретарь комиссии ведет              протокол, в котором должны быть указаны: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- дата и место проведения заседания комиссии;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- председательствующий на заседании комиссии;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- персональный состав присутствующих членов комиссии;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- персональный состав приглашенных;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- ход обсуждения по каждому из рассматриваемых вопросов (доклад, выступления) и содержание принятых по нему решений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8.2. В случае необходимости доработки проект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8.3. Ответственный секретарь комиссии рассылает протоколы заседаний,            решения членам комиссии, а также организациям и должностным лицам по списку, утверждаемому заместителем председателя комиссии, в трехдневный срок после получения подписанного протокола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8.4. Контроль за исполнением решения и поручений, содержащихся в протоколах заседаний комиссии, осуществляется ответственным секретарем комисси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8.5. Решения комиссии снимаются с контроля по решению председателя комиссии после проведенного изучения итогов выполнения постановления, о чем информирует исполнителей на очередном заседании.</w:t>
      </w:r>
    </w:p>
    <w:p>
      <w:pPr>
        <w:pStyle w:val="TextBody"/>
        <w:tabs>
          <w:tab w:val="clear" w:pos="708"/>
          <w:tab w:val="left" w:pos="900" w:leader="none"/>
        </w:tabs>
        <w:ind w:firstLine="600"/>
        <w:jc w:val="both"/>
        <w:rPr/>
      </w:pPr>
      <w:r>
        <w:rPr/>
        <w:t>8.6. Протоколы комиссии подписываются председательствующим на заседании комиссии и секретарем комиссии и сдаются в архив согласно номенклатуре дел в установленном порядке.</w:t>
      </w:r>
    </w:p>
    <w:p>
      <w:pPr>
        <w:pStyle w:val="TextBody"/>
        <w:ind w:firstLine="600"/>
        <w:jc w:val="left"/>
        <w:rPr/>
      </w:pPr>
      <w:r>
        <w:rPr/>
      </w:r>
    </w:p>
    <w:p>
      <w:pPr>
        <w:pStyle w:val="TextBody"/>
        <w:ind w:firstLine="600"/>
        <w:jc w:val="left"/>
        <w:rPr/>
      </w:pPr>
      <w:r>
        <w:rPr/>
        <w:t>9. Организационное, финансовое и материально-техническое обеспечение деятельности комиссии</w:t>
      </w:r>
    </w:p>
    <w:p>
      <w:pPr>
        <w:pStyle w:val="TextBody"/>
        <w:tabs>
          <w:tab w:val="clear" w:pos="708"/>
          <w:tab w:val="center" w:pos="1080" w:leader="none"/>
        </w:tabs>
        <w:ind w:firstLine="600"/>
        <w:jc w:val="both"/>
        <w:rPr/>
      </w:pPr>
      <w:r>
        <w:rPr/>
        <w:t xml:space="preserve">9.1. Организационное и информационное обеспечение деятельности комиссии, подготовку обобщенных материалов и проектов решений, подлежащих рассмотрению на заседании, контроль за исполнением принятых решений и обеспечение постоянного взаимодействия с антинаркотической комиссией Ханты-Мансийского автономного округа – Югры осуществляет рабочая группа комиссии. 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 Основными задачами рабочей группы комиссии являются: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1. Разработка проекта плана работы комиссии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2. Обеспечение подготовки и проведения заседаний комиссии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3. Извещение членов комиссии о повестке дня предстоящего заседания с приложением подготовленных проектов решений комиссии, справок по               вопросам, подлежащим обсуждению и иных материалов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4. Регистрация членов комиссии при проведении ее заседаний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5. Обеспечение деятельности комиссии по контролю за исполнением ее решений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6. Получение и анализ информации об общественно-политических,                      социально-экономических и иных процессах в городе, оказывающих влияние на развитие ситуации в сфере противодействия злоупотреблению наркотиками и их незаконному обороту, в рамках проводимого мониторинга наркоситуации, по устранению причин и условий, способствующих их проявлению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7. Обеспечение взаимодействия комиссии с антинаркотической комиссией Ханты-Мансийского автономного округа – Югры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8. Организация и ведение делопроизводства комиссии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9. Осуществление анализа работы комиссии и внесение предложений о ее совершенствовании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10. В случае необходимости, подготовка предложений о внесении              изменений и дополнений в настоящее положение и состав комиссии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2.11. Выполняет отдельные поручения председателя комиссии.</w:t>
      </w:r>
    </w:p>
    <w:p>
      <w:pPr>
        <w:pStyle w:val="TextBody"/>
        <w:tabs>
          <w:tab w:val="clear" w:pos="708"/>
          <w:tab w:val="center" w:pos="900" w:leader="none"/>
          <w:tab w:val="center" w:pos="1080" w:leader="none"/>
        </w:tabs>
        <w:ind w:firstLine="600"/>
        <w:jc w:val="both"/>
        <w:rPr/>
      </w:pPr>
      <w:r>
        <w:rPr/>
        <w:t>9.3. Организационно-методическое и материально-техническое обеспечение деятельности комиссии осуществляется Администрацией города.</w:t>
      </w:r>
    </w:p>
    <w:p>
      <w:pPr>
        <w:pStyle w:val="TextBody"/>
        <w:ind w:firstLine="600"/>
        <w:jc w:val="left"/>
        <w:rPr/>
      </w:pPr>
      <w:r>
        <w:rPr/>
      </w:r>
    </w:p>
    <w:p>
      <w:pPr>
        <w:pStyle w:val="TextBody"/>
        <w:ind w:firstLine="600"/>
        <w:jc w:val="left"/>
        <w:rPr/>
      </w:pPr>
      <w:r>
        <w:rPr/>
        <w:t>10. Контроль за деятельностью комисс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ятельностью комиссии осуществляется в порядке, установленном действующими нормативными правовыми ак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Главы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6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             заместитель председателя комиссии, ответственное должностное лицо за организационное обеспечение деятельности антинаркотической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ургутского межрайонного отдела Управления Федеральной службы по контролю за оборотом наркотиков по Ханты-Ман-сийскому автономному округу – Югре, заместитель председателя комисси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 отдела организационно-массовой                  работы комитета молодежной политики                  департамента культуры, молодежной политики и спорта Администрации города, ответственный 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Федеральной миграционной службы России по Ханты-Ман-сийскому автономному округу – Югре в городе Сургуте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ургутского линейного управления внутренних дел на транспорте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ле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Сургу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йб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лужбы – начальник 1 отдела (с дислокацией в городе Сургуте) Службы Ханты-Мансийского автономного               округа Регионального управления Федеральной службы безопасности Российской Федерации по Тюменской област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Понтил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Думы город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Сургутской торгово-промышленной палаты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дравоохранению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Сургута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работы                комиссии по делам несовершеннолетних,               защите их прав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внутренних дел по                городу Сургуту, заместитель председателя                комиссии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ьбер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Учреждения Ханты-Мансий-ского автономного округа – Югры «Сургутский клинический психоневрологический диспансер»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управления Администрации город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ургутского таможенного поста                (по согласованию)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4:00Z</dcterms:created>
  <dc:creator>none</dc:creator>
  <dc:description/>
  <dc:language>en-US</dc:language>
  <cp:lastModifiedBy>Kuarse</cp:lastModifiedBy>
  <dcterms:modified xsi:type="dcterms:W3CDTF">2008-05-12T10:34:00Z</dcterms:modified>
  <cp:revision>2</cp:revision>
  <dc:subject/>
  <dc:title>ПОСТАНОВЛЕНИЕ ГЛАВЫ ГОРОДА</dc:title>
</cp:coreProperties>
</file>