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1 от 01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муниципального имущества,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ющего казну муниципального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, на баланс муниципального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«Дирекция единого заказчика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го жилого район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орядке управления и распоряжения                  муниципальной собственностью города Сургута, утвержденным решением                городской Думы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6.12.2006                                           № 15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 «Об утверждении Положения о реестровом учете муниципального имущества», распоряжениями Администрации города Сургута от 30.12.2005 № 3686 «Об            утверждении Регламента Администрации города» (с изменениями от 20.11.2007 № 2505), от 11.03.2008 № 570 «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ередаче некоторых полномочий высшим должностным лицам Администрации города», постановлением Администрации города Сургута «О разрешении на ввод в эксплуатацию объекта «Наружные                сети электроснабжения больничного комплекса МГБ-1» от 30.12.2005 № 278,           разрешениями на ввод объектов в эксплуатацию от 21.08.2006 № 152,                         от 12.09.2006 № 167, от 20.06.2007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86310000-101: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ому учреждению «Управлениие комплексной застройки города» (Салихов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):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ередать на баланс муниципального учреждения «Дирекция единого заказчика Восточного жилого района» муниципальное имущество, составляющее казну муниципального образования, в соответствии с приложением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едставить в департамент имущественных и земельных отношений копии актов приема-передач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партаменту имущественных и земельных отношений (Азнауров А.Э.) включить в реестр муниципальной собственности города Сургута объекты согласно приложению с внесением сведении о регистрации права муниципальной собственности 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ому учреждению «Дирекция единого заказчика Восточного жилого района» (Горлов А.С.) принять от муниципального учреждения «Управление комплексной застройки города» на баланс объекты согласно приложению.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го имущества, передаваем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ланс муниципальному учреждению «Дирекция единого заказчи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Восточ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00"/>
        <w:gridCol w:w="1100"/>
        <w:gridCol w:w="1400"/>
        <w:gridCol w:w="2900"/>
      </w:tblGrid>
      <w:tr>
        <w:trPr>
          <w:trHeight w:val="77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и пра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" w:right="60" w:hanging="0"/>
              <w:rPr/>
            </w:pPr>
            <w:r>
              <w:rPr>
                <w:color w:val="000000"/>
                <w:sz w:val="28"/>
                <w:szCs w:val="28"/>
              </w:rPr>
              <w:t>Наружные сети электроснабжения больничного комплекса МГБ-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 НК 380637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-72-22 /012/2007-35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2.2007</w:t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" w:right="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рансформаторная подстанция 10/0,4кВ, 2x1000 кВа </w:t>
            </w:r>
          </w:p>
          <w:p>
            <w:pPr>
              <w:pStyle w:val="Normal"/>
              <w:shd w:fill="FFFFFF" w:val="clear"/>
              <w:autoSpaceDE w:val="false"/>
              <w:ind w:left="11" w:right="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 с кабельными линиями 10 кВ;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НК 39222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-72-22 /085/2006-123 от 29.09.2006</w:t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" w:right="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рансформаторная подстанция 10/0,4кВ, 2x1000 кВа </w:t>
            </w:r>
          </w:p>
          <w:p>
            <w:pPr>
              <w:pStyle w:val="Normal"/>
              <w:shd w:fill="FFFFFF" w:val="clear"/>
              <w:autoSpaceDE w:val="false"/>
              <w:ind w:left="11" w:right="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 с кабельными линиями 10 кВ;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НК 392229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-72-22 /085/2006-124 от 29.09.2006</w:t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" w:right="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рансформаторная подстанция 10/0,4кВ, 2x1000 кВа </w:t>
            </w:r>
          </w:p>
          <w:p>
            <w:pPr>
              <w:pStyle w:val="Normal"/>
              <w:shd w:fill="FFFFFF" w:val="clear"/>
              <w:autoSpaceDE w:val="false"/>
              <w:ind w:left="11" w:right="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 с кабельными линиями 10 к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НК 65156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-72-22 /071/2007-094 от 27.08.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0:00Z</dcterms:created>
  <dc:creator>none</dc:creator>
  <dc:description/>
  <dc:language>en-US</dc:language>
  <cp:lastModifiedBy>Kuarse</cp:lastModifiedBy>
  <dcterms:modified xsi:type="dcterms:W3CDTF">2008-05-12T10:40:00Z</dcterms:modified>
  <cp:revision>2</cp:revision>
  <dc:subject/>
  <dc:title>ПОСТАНОВЛЕНИЕ АДМИНИСТРАЦИИ ГОРОДА</dc:title>
</cp:coreProperties>
</file>