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34 от 07.04.2008 г.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О награждении </w:t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«Об утверждении Положения о наградах и почетных званиях городского округа город Сургут» (с изменениями от 28.04.2007), от 28.02.2006 № 567-</w:t>
      </w:r>
      <w:r>
        <w:rPr>
          <w:lang w:val="en-US"/>
        </w:rPr>
        <w:t>III</w:t>
      </w:r>
      <w:r>
        <w:rPr/>
        <w:t xml:space="preserve"> ГД                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</w:t>
      </w:r>
      <w:r>
        <w:rPr>
          <w:szCs w:val="28"/>
        </w:rPr>
        <w:t>департамента жилищно-коммунального хозяйства Администрации города, Сургутского городского муниципального унитарного предприятия  «Городские тепловые сети», Сургутского городского муниципального унитарного предприятия «Расчетно-кассовый центр жилищно-коммунального хозяйства города Сургута», общества с ограниченной ответственностью «Сервис-3», Сургутского городского муниципального унитарного предприятия  «Тепловик», Управления Федеральной службы Российской                   Федерации по контролю за оборотом наркотиков по Ханты-Мансийскому                 автономному округу – Югре, Управления Федеральной службы исполне-                      ния наказаний России по Ханты-Мансийскому автономному округу – Югре, муниципального общеобразовательного учреждения основной общеобразовательной школы № 30:</w:t>
      </w:r>
    </w:p>
    <w:p>
      <w:pPr>
        <w:pStyle w:val="Normal"/>
        <w:ind w:firstLine="600"/>
        <w:jc w:val="both"/>
        <w:rPr/>
      </w:pPr>
      <w:r>
        <w:rPr>
          <w:szCs w:val="28"/>
        </w:rPr>
        <w:t>1. Н</w:t>
      </w:r>
      <w:r>
        <w:rPr/>
        <w:t>аградить Благодарственным письмом Администрации города Сургута:</w:t>
      </w:r>
    </w:p>
    <w:p>
      <w:pPr>
        <w:pStyle w:val="Normal"/>
        <w:ind w:firstLine="600"/>
        <w:jc w:val="both"/>
        <w:rPr/>
      </w:pPr>
      <w:r>
        <w:rPr/>
        <w:t>1.1.</w:t>
      </w:r>
      <w:r>
        <w:rPr>
          <w:szCs w:val="28"/>
        </w:rPr>
        <w:t xml:space="preserve"> За высокие результаты в профессиональной деятельности, многолетний добросовестный труд и в связи с празднованием Дня работника жилищно-коммунального хозяйства и бытового обслуживания:</w:t>
      </w:r>
    </w:p>
    <w:p>
      <w:pPr>
        <w:pStyle w:val="Normal"/>
        <w:ind w:firstLine="600"/>
        <w:jc w:val="both"/>
        <w:rPr/>
      </w:pPr>
      <w:r>
        <w:rPr>
          <w:szCs w:val="28"/>
        </w:rPr>
        <w:t>- Абрамова Александра Васильевича – слесаря по контрольно-измери-тельным приборам и автоматике Сургутского городского муниципального                 унитарного предприятия «Городские тепловые сети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Бойко Ирину Рифовну – начальника района теплоснаб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Бронникова Николая Лавровича – слесаря по ремонту оборудования                 котельных пятого разряда Сургутского городского муниципального унитарного предприятия  «Городские тепловые сети»; </w:t>
      </w:r>
    </w:p>
    <w:p>
      <w:pPr>
        <w:pStyle w:val="Normal"/>
        <w:ind w:firstLine="600"/>
        <w:jc w:val="both"/>
        <w:rPr/>
      </w:pPr>
      <w:r>
        <w:rPr>
          <w:szCs w:val="28"/>
        </w:rPr>
        <w:t>- Кузьменко Галину Васильевну – заместителя директора по инженерным сетям общества с ограниченной ответственностью «Сервис-3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иотровскую Любовь Васильевну – главного бухгалтера Сургутского                       городского муниципального унитарного предприятия «Расчетно-кассовый центр жилищно-коммунального хозяйства города Сургута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Сахара Владимира Евгеньевича – мастера 1 группы района теплоснабжения № 3 Сургутского городского муниципального унитарного предприятия «Городские тепловые сети»; 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колову Наталью Михайловну – начальника отдела документационного обеспечения процессов управления Сургутского городского муниципального унитарного предприятия  «Городские тепловые сети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Ткачеву Ольгу Николаевну – заместителя главного бухгалтера Сургутского городского муниципального унитарного предприятия «Тепловик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Черкашенко Павла Викторовича – начальника участка района тепловых сетей № 2 Сургутского городского муниципального унитарного предприятия «Городские тепловые сети».</w:t>
      </w:r>
    </w:p>
    <w:p>
      <w:pPr>
        <w:pStyle w:val="Normal"/>
        <w:ind w:firstLine="600"/>
        <w:jc w:val="both"/>
        <w:rPr/>
      </w:pPr>
      <w:r>
        <w:rPr>
          <w:szCs w:val="28"/>
        </w:rPr>
        <w:t>1.</w:t>
      </w:r>
      <w:r>
        <w:rPr/>
        <w:t>2. За высокий профессионализм и творческий подход к воспитанию подрастающего поколения: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szCs w:val="28"/>
        </w:rPr>
        <w:t>Барьяхтар Ольгу Богдановну – заместителя директора по внеклассной и внешкольной воспитательной работе с детьми муниципального общеобразовательного учреждения основной общеобразовательной школы № 30;</w:t>
      </w:r>
    </w:p>
    <w:p>
      <w:pPr>
        <w:pStyle w:val="Normal"/>
        <w:ind w:firstLine="600"/>
        <w:jc w:val="both"/>
        <w:rPr/>
      </w:pPr>
      <w:r>
        <w:rPr>
          <w:szCs w:val="28"/>
        </w:rPr>
        <w:t>- Васильеву Наталью Юрьевну – учителя – логопеда муниципального общеобразовательного учреждения основной общеобразовательной школы № 30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логубову Наталью Вольдемаровну – учителя математики муниципального общеобразовательного учреждения основной общеобразовательной школы № 30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3. За высокие результаты в служебной деятельности, совершенствование профессионального мастерства в предупреждении и раскрытии преступлений Бибко Юрия Александровича – начальника второго отделения Сургут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.  </w:t>
      </w:r>
    </w:p>
    <w:p>
      <w:pPr>
        <w:pStyle w:val="Normal"/>
        <w:ind w:firstLine="600"/>
        <w:jc w:val="both"/>
        <w:rPr/>
      </w:pPr>
      <w:r>
        <w:rPr>
          <w:szCs w:val="28"/>
        </w:rPr>
        <w:t>1.4. За большой вклад в развитие уголовно-исполнительной системы, профессиональное мастерство и безупречное исполнение служебного долга Липатникову Людмилу Николаевну – главного бухгалтера бухгалтерии Федерального государственного учреждения Лечебно-исправительного учреждения № 17                    Управления федеральной службы исполнения наказаний России по Ханты-Мансийскому автономному округу – Югре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 Контроль за выполнением постановления возложить на заместителя               главы Администрации города Алешкову Н.П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5:00Z</dcterms:created>
  <dc:creator>none</dc:creator>
  <dc:description/>
  <dc:language>en-US</dc:language>
  <cp:lastModifiedBy>Kuarse</cp:lastModifiedBy>
  <dcterms:modified xsi:type="dcterms:W3CDTF">2008-05-12T10:45:00Z</dcterms:modified>
  <cp:revision>2</cp:revision>
  <dc:subject/>
  <dc:title>ПОСТАНОВЛЕНИЕ АДМИНИСТРАЦИИ ГОРОДА</dc:title>
</cp:coreProperties>
</file>