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36 от 07.04.2008 г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списков очередности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раждан, нуждающихся в предоставлении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жилых помещений по договорам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оциального найма, на 2008 год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В соответствии с Жилищным кодексом Российской Федерации, Законом Ханты-Мансийского автономного округа – Югры от 06.07.2005 № 57-оз                         «О регулировании отдельных жилищных отношений в Ханты-Мансийском                автономном округе – Югре» (с изменениями от 28.02.2008), Федеральным                 законом от 29.12.2004 № 189-ФЗ «О введении в действие Жилищного кодекса Российской Федерации» (с изменениями от 01.12.2007), решением городской Думы от 26.10.2005 № 515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ГД «Об установлении учетной нормы и нормы предоставления жилого помещения муниципального жилищного фонда по                договору социального найма», постановлением Администрации города                       от 21.10.2005 № 212 «Об установлении размера дохода, приходящегося на                    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0"/>
        </w:rPr>
      </w:pPr>
      <w:r>
        <w:rPr>
          <w:color w:val="000000"/>
          <w:szCs w:val="28"/>
        </w:rPr>
        <w:t>1. Утвердить списки очередности граждан, нуждающихся в предостав-лении жилых помещений по договорам социального найма, на 2008 год согласно приложениям 1, 2, 3, 4, 5 (хранятся в управлении учета и распределения               жилья Администрации города)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</w:t>
      </w:r>
      <w:r>
        <w:rPr/>
        <w:t>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1:00Z</dcterms:created>
  <dc:creator>none</dc:creator>
  <dc:description/>
  <dc:language>en-US</dc:language>
  <cp:lastModifiedBy>Kuarse</cp:lastModifiedBy>
  <dcterms:modified xsi:type="dcterms:W3CDTF">2008-05-12T10:51:00Z</dcterms:modified>
  <cp:revision>2</cp:revision>
  <dc:subject/>
  <dc:title>ПОСТАНОВЛЕНИЕ АДМИНИСТРАЦИИ ГОРОДА</dc:title>
</cp:coreProperties>
</file>