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8 от 10.04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я Администрации город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.01.2008 № 105 «О предоставлен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ения на условно разрешенный вид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 признать утратившим силу постановление        Администрации города от 18.01.2008 № 105 «О предоставлении разрешения на условно разрешенный вид использования земельного участ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56:00Z</dcterms:created>
  <dc:creator>Shkopu</dc:creator>
  <dc:description/>
  <dc:language>en-US</dc:language>
  <cp:lastModifiedBy>Kuarse</cp:lastModifiedBy>
  <dcterms:modified xsi:type="dcterms:W3CDTF">2008-05-12T10:56:00Z</dcterms:modified>
  <cp:revision>2</cp:revision>
  <dc:subject/>
  <dc:title>ПОСТАНОВЛЕНИЕ АДМИНИСТРАЦИИ ГОРОДА</dc:title>
</cp:coreProperties>
</file>