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5 от 11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01.02.2008 № 22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назначении ответственной эксплуатирующ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 бесхозяйным инженерным сетям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225 Гражданского кодекса Российской Федерации внести в постановление Администрации города от 01.02.2008 № 222 «О назначении ответственной эксплуатирующей организации по бесхозяйным инженерным сетям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2 абзац шестой изложить в следующей редакции «- после регистрации права муниципальной собственности подготовить документы о закреплении имущества на праве хозяйственного ведения за Сургутским городским муниципальным унитарным предприятием «Теплов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7:00Z</dcterms:created>
  <dc:creator>Shkopu</dc:creator>
  <dc:description/>
  <dc:language>en-US</dc:language>
  <cp:lastModifiedBy>Kuarse</cp:lastModifiedBy>
  <dcterms:modified xsi:type="dcterms:W3CDTF">2008-05-12T10:57:00Z</dcterms:modified>
  <cp:revision>2</cp:revision>
  <dc:subject/>
  <dc:title>ПОСТАНОВЛЕНИЕ АДМИНИСТРАЦИИ ГОРОДА</dc:title>
</cp:coreProperties>
</file>