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4 от 14.04.2008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муниципального </w:t>
      </w:r>
    </w:p>
    <w:p>
      <w:pPr>
        <w:pStyle w:val="Heading3"/>
        <w:rPr>
          <w:sz w:val="28"/>
        </w:rPr>
      </w:pPr>
      <w:r>
        <w:rPr>
          <w:sz w:val="28"/>
        </w:rPr>
        <w:t>имущества в федеральную собственность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60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                в соответствии с п.11 ст.154 Федерального закона от 22.08.2004 № 122-ФЗ                      «О внесении изменений в законодательные акты Российской Федерации и признании утратившими силу некоторых законодательных актов Российской                  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                    от 01.12.2007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Российской Федерации решения о безвозмездной передаче в федеральную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 xml:space="preserve">1. Направить на рассмотрение в Территориальное Управление Федерального агентства по управлению федеральным имуществом по Ханты-Мансийскому автономному округу – Югре предложение о безвозмездной передаче муниципального имущества в федеральную собственность согласно приложению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60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60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600"/>
        <w:rPr>
          <w:sz w:val="28"/>
        </w:rPr>
      </w:pPr>
      <w:r>
        <w:rPr>
          <w:sz w:val="28"/>
        </w:rPr>
      </w:r>
    </w:p>
    <w:p>
      <w:pPr>
        <w:pStyle w:val="3"/>
        <w:ind w:firstLine="600"/>
        <w:rPr/>
      </w:pPr>
      <w:r>
        <w:rPr>
          <w:sz w:val="28"/>
        </w:rPr>
        <w:t xml:space="preserve">2.3. Передать безвозмездно муниципальное имущество согласно приложению. </w:t>
      </w:r>
    </w:p>
    <w:p>
      <w:pPr>
        <w:pStyle w:val="3"/>
        <w:ind w:firstLine="600"/>
        <w:rPr/>
      </w:pPr>
      <w:r>
        <w:rPr>
          <w:sz w:val="28"/>
        </w:rPr>
        <w:t xml:space="preserve">2.4. Зарегистрировать прекращение права муниципальной собственности в установленном порядке на имущество согласно приложению. </w:t>
      </w:r>
    </w:p>
    <w:p>
      <w:pPr>
        <w:pStyle w:val="3"/>
        <w:ind w:firstLine="600"/>
        <w:rPr>
          <w:sz w:val="28"/>
        </w:rPr>
      </w:pPr>
      <w:r>
        <w:rPr>
          <w:sz w:val="28"/>
        </w:rPr>
        <w:t>2.5. После подписания актов приема-передачи исключить имущество согласно приложению из реестра муниципальной собственности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Решение о передаче имущества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 согласно приложению. Право собственности Российской Федерации возникает с момента утверждения актов приема-передачи. </w:t>
      </w:r>
    </w:p>
    <w:p>
      <w:pPr>
        <w:pStyle w:val="Normal"/>
        <w:ind w:firstLine="600"/>
        <w:jc w:val="both"/>
        <w:rPr/>
      </w:pPr>
      <w:r>
        <w:rPr>
          <w:sz w:val="28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2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2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00"/>
        <w:gridCol w:w="2300"/>
        <w:gridCol w:w="3900"/>
        <w:gridCol w:w="34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 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 / ее ИН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 ²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тряд государственной противопожарной службы № 1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8412, Россия, Ханты-Мансийский автономный округ – Югра,                  город Сургут, проспект Набережный, дом 3, корпус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1817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жилое здание: склад № 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город     </w:t>
            </w:r>
            <w:r>
              <w:rPr>
                <w:sz w:val="28"/>
              </w:rPr>
              <w:t>Сургут, проспект Набережный, 3/1, соору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66,2 кв. метра, инвентарный номер: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71:136:001:001112870:09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¹ Учреждение, в пользовании которого находится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² Инвентарный (реестровый) номер имущества или площадь (при передаче помещений, зданий).</w:t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9:00Z</dcterms:created>
  <dc:creator>none</dc:creator>
  <dc:description/>
  <dc:language>en-US</dc:language>
  <cp:lastModifiedBy>Kuarse</cp:lastModifiedBy>
  <dcterms:modified xsi:type="dcterms:W3CDTF">2008-05-12T10:59:00Z</dcterms:modified>
  <cp:revision>2</cp:revision>
  <dc:subject/>
  <dc:title>ПОСТАНОВЛЕНИЕ АДМИНИСТРАЦИИ ГОРОДА</dc:title>
</cp:coreProperties>
</file>