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 от 15.04.2008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города Сургута» и положений об отдельных видах наград городского округа», рассмотрев ходатайства и наградные документы комитета транспорта, связи                и эксплуатации дорог Администрации города, департамента культуры, молодежной политики и спорта Администрации города,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                 Югры», муниципального общеобразовательного учреждения средней общеобразовательной школы № 27, муниципального образовательного учреждения для детей дошкольного и младшего школьного возраста «Прогимназия», муниципального дошкольного образовательного учреждения детского сада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, муниципального дошкольного образовательного учреждения детского сада общеразвивающего вида II категории № 84 «Одуванчи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: 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600"/>
        <w:rPr/>
      </w:pPr>
      <w:r>
        <w:rPr/>
        <w:t>1.1. За большой личный вклад в развитие и совершенствование учебного процесса в городе, активную деятельность в области научных исследований                     и в связи с 15-летием со дня открытия Сургутского государственного универ-ситета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Вишневского Владимира Антоновича – профессора, заведующего кафедрой медико-биологических основ физической культуры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 </w:t>
      </w:r>
    </w:p>
    <w:p>
      <w:pPr>
        <w:pStyle w:val="Normal"/>
        <w:ind w:firstLine="600"/>
        <w:jc w:val="both"/>
        <w:rPr/>
      </w:pPr>
      <w:r>
        <w:rPr>
          <w:sz w:val="28"/>
        </w:rPr>
        <w:t>- Мартынова Михаила Юрьевича – профессора, заведующего кафедрой политологи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ищепу Александра Ивановича – профессора, декана исторического факультета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Филатову Ольгу Евгеньевну – профессора, заведующую кафедрой экологии государственного образовательного учреждения высшего профессионального образования «Сургутский государственный университет Ханты-Мансий-ского автономного округа – Югры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2. За большой личный вклад в развитие системы высшего профессионального образования в городе, качественное обеспечение учебного процесса и в связи с 15-летием со дня открытия Сургутского государственного университета: </w:t>
      </w:r>
    </w:p>
    <w:p>
      <w:pPr>
        <w:pStyle w:val="Normal"/>
        <w:ind w:firstLine="600"/>
        <w:jc w:val="both"/>
        <w:rPr/>
      </w:pPr>
      <w:r>
        <w:rPr>
          <w:sz w:val="28"/>
        </w:rPr>
        <w:t>- Бакаеву Ирину Петровну – заведующую общежитием государственного образовательного учреждения высшего профессионального образования                        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Иванову Татьяну Александровну – начальника отдела снабжения и                эксплуатации государственного образовательного учреждения высшего                     профессионального образования «Сургутский государственный университет                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Пономареву Марию Сергеевну – инженера по эксплуатации здания                      отдела снабжения и эксплуатаци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Рей Ирину Викторовну – начальника управления кадров государствен-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Семенову Марину Глебовну – заместителя начальника управления бухгалтерского учета и финансового контроля – главного бухгалтера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3. За большой личный вклад в развитие системы образования города, воспитание подрастающего поколения сургутян и многолетний добросовестный труд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нейс Елену Александровну – учителя начальных классов муниципального общеобразовательного учреждения средней общеобразовательной                 школы № 27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хотную Тамару Владимировну – воспитателя муниципального образовательного учреждения для детей дошкольного и младшего школьного возраста «Прогимназия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ддубную Татьяну Петровну – шеф-повара муниципального дошкольного образовательного учреждения детского сада компенсирующего вида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аматову Фирдавес Равиловну – воспитателя муниципального дошкольного образовательного учреждения детского сада общеразвивающего вида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4 «Одуванчик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Фарофонтову Ирину Анатольевну – учителя-логопеда муниципального дошкольного образовательного учреждения детского сада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1 «Лель».</w:t>
      </w:r>
    </w:p>
    <w:p>
      <w:pPr>
        <w:pStyle w:val="TextBodyIndent"/>
        <w:tabs>
          <w:tab w:val="clear" w:pos="708"/>
          <w:tab w:val="left" w:pos="-100" w:leader="none"/>
        </w:tabs>
        <w:ind w:left="0" w:firstLine="600"/>
        <w:rPr/>
      </w:pPr>
      <w:r>
        <w:rPr/>
        <w:t xml:space="preserve">1.4. За многолетний добросовестный труд, большой личный вклад в развитие отрасли связи в городе и в связи с празднованием Дня работников всех                  отраслей связи </w:t>
      </w:r>
      <w:r>
        <w:rPr>
          <w:szCs w:val="28"/>
        </w:rPr>
        <w:t>Агаеву Сильвию Георгиевну – электромонтера станционного оборудования телефонной связи Сургутского цеха связи Приобского филиала         открытого акционерного общества «Тюменнефтегазсвязь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За многолетний добросовестный труд, большой вклад в развитие                территориального общественного самоуправления в город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Миногину Валентину Федоровну – председателя совета территориаль-ного общественного самоуправления № 23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окрицкую Наталью Борисовну – председателя совета территориального общественного самоуправления № 13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ургатину Любовь Александровну – председателя совета территориального общественного самоуправления № 8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якову Нину Борисовну – председателя совета территориального                общественного самоуправления № 3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рокопюк Ольгу Михайловну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                      работе с обращениями граждан управления общего обеспечения деятельности               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Трофимову Оксану Валентиновну – председателя совета территориального общественного самоуправления №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А.Л. Сидоров</w:t>
      </w:r>
    </w:p>
    <w:p>
      <w:pPr>
        <w:pStyle w:val="Normal"/>
        <w:ind w:right="-9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9:00Z</dcterms:created>
  <dc:creator>none</dc:creator>
  <dc:description/>
  <dc:language>en-US</dc:language>
  <cp:lastModifiedBy>Kuarse</cp:lastModifiedBy>
  <dcterms:modified xsi:type="dcterms:W3CDTF">2008-05-12T10:59:00Z</dcterms:modified>
  <cp:revision>2</cp:revision>
  <dc:subject/>
  <dc:title>ПОСТАНОВЛЕНИЕ АДМИНИСТРАЦИИ ГОРОДА</dc:title>
</cp:coreProperties>
</file>