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4 от 16.04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резервиро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10.05.2007 № 69-ФЗ «О внесении изменений в отдельные            законодательные акты Российской Федерации в части установления порядка резервирования земель для государственных и муниципальных нужд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менить резервирование земельного участка № 33 площадью 391,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га в пойме реки Оби, утвержденного постановлением Мэра города от 15.03.2003        № 127 «О резервировании земельных участков для муниципальных нужд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3:00Z</dcterms:created>
  <dc:creator>Shkopu</dc:creator>
  <dc:description/>
  <dc:language>en-US</dc:language>
  <cp:lastModifiedBy>Kuarse</cp:lastModifiedBy>
  <dcterms:modified xsi:type="dcterms:W3CDTF">2008-05-12T11:03:00Z</dcterms:modified>
  <cp:revision>2</cp:revision>
  <dc:subject/>
  <dc:title>ПОСТАНОВЛЕНИЕ АДМИНИСТРАЦИИ ГОРОДА</dc:title>
</cp:coreProperties>
</file>