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5 от 18.04.2008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III ГД «Об утверждении Положения о наградах и почетных званиях городского округа город Сургут» (с изменениями от 28.04.2007 № 198-IV ДГ), от 28.02.2006           № 567-III ГД «Об утверждении Положения о звании «Почетный гражданин             города Сургута» и положений об отдельных видах наград городского округа»                    (с изменениями от 27.12.2007 № 336-IV ДГ), рассмотрев ходатайство и наградные документы филиала Акционерного коммерческого Сберегательного банка Российской Федерации (открытого акционерного общества) Сургутского отде-ления № 5940 (Западно-Сибирский банк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 за большой личный вклад в развитие банковского дела города и многолетний добросовестный труд, в связи с 85-летием со дня образования Сургутского                        отделения № 5940 Западно-Сибирского банка Сбербанка Росс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олкову Валентину Кузьминичну – операциониста дополнительного          офиса № 041 Сургутского отделения № 5940 Западно-Сибирского банка Сбербанка Росс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Игнатову Наталью Юрьевну – заведующего дополнительным офисом              № 056 Сургутского отделения № 5940 Западно-Сибирского банка Сбербанка Росс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Лашеву Наталью Васильевну – главного программиста отдела информатики и автоматизации банковских работ Сургутского отделения № 5940 Западно-Сибирского банка Сбербанка Росс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лютина Василия Ивановича – старшего инкассатора Сургутского отделения № 5940 Западно-Сибирского банка Сбербанка Росс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Харламову Ольгу Владимировну – заведующего дополнительным                  офисом № 053 Сургутского отделения № 5940 Западно-Сибирского банка Сбербанка Ро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05:00Z</dcterms:created>
  <dc:creator>none</dc:creator>
  <dc:description/>
  <dc:language>en-US</dc:language>
  <cp:lastModifiedBy>Kuarse</cp:lastModifiedBy>
  <dcterms:modified xsi:type="dcterms:W3CDTF">2008-05-12T11:05:00Z</dcterms:modified>
  <cp:revision>2</cp:revision>
  <dc:subject/>
  <dc:title>ПОСТАНОВЛЕНИЕ АДМИНИСТРАЦИИ ГОРОДА</dc:title>
</cp:coreProperties>
</file>