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4 от 2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8.07.200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3 «О комиссии по предупреждени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Администрации города от 30.12.2005 № 3686 «Об утверждении Регламента Администрации города» (с изменениями                от 20.11.2007 № 2505) и в связи с изменением кадрового состав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8.07.2004 № 193               «О комиссии по предупреждению и ликвидации чрезвычайных ситуаций и обеспечению пожарной безопасности» (с изменениями от 28.08.2007 № 2803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ывести из состава комиссии по предупреждению и ликвидации чрезвычайных ситуаций и обеспечению пожарной безопасности Жирова А.И.,               Сидаша С.И., Иванова И.А., Одинцова Р.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вести в состав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10"/>
        <w:gridCol w:w="5949"/>
      </w:tblGrid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я главы Администрации города,               заместителем председателя комиссии</w:t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ов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департамента по экономической                 политике</w:t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яг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ого инженера общества с ограниченной ответственностью «Газпром трансгаз Сургут» (по согласованию) </w:t>
            </w:r>
          </w:p>
          <w:p>
            <w:pPr>
              <w:pStyle w:val="Normal"/>
              <w:shd w:fill="FFFFFF" w:val="clear"/>
              <w:autoSpaceDE w:val="false"/>
              <w:ind w:left="-5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ind w:lef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 внутренних дел по                   городу Сургуту (по согласованию)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6:00Z</dcterms:created>
  <dc:creator>none</dc:creator>
  <dc:description/>
  <dc:language>en-US</dc:language>
  <cp:lastModifiedBy>Kuarse</cp:lastModifiedBy>
  <dcterms:modified xsi:type="dcterms:W3CDTF">2008-05-12T11:06:00Z</dcterms:modified>
  <cp:revision>2</cp:revision>
  <dc:subject/>
  <dc:title>ПОСТАНОВЛЕНИЕ АДМИНИСТРАЦИИ ГОРОДА</dc:title>
</cp:coreProperties>
</file>