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6 от 21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7.12.2007 № 4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змере родительской платы з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осн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52.1 Закона Российской Федерации от 10.07.1992                   № 366-1 «Об образовании» (с изменениями от 28.02.2008), в целях упорядочения предоставления льготы по родительской плате за содержание ребенка в              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12.2007 № 4006 «О размере родительской платы за содержание ребенка в муниципальных                  образовательных учреждениях, реализующих основную общеобразовательную               программу дошкольного образования, и порядке ее взимания» (с изменениями от 18.02.2008 № 368) изменение, дополнив абзац первый пункта 5 словами                      «, а также справок с места работы родителей (законных представителей) о том, что возмещение родительской платы за содержание детей в дошкольных образовательных учреждениях по месту их работы не производится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7:00Z</dcterms:created>
  <dc:creator>none</dc:creator>
  <dc:description/>
  <dc:language>en-US</dc:language>
  <cp:lastModifiedBy>Kuarse</cp:lastModifiedBy>
  <dcterms:modified xsi:type="dcterms:W3CDTF">2008-05-12T11:07:00Z</dcterms:modified>
  <cp:revision>2</cp:revision>
  <dc:subject/>
  <dc:title>ПОСТАНОВЛЕНИЕ АДМИНИСТРАЦИИ ГОРОДА</dc:title>
</cp:coreProperties>
</file>