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7 от 21.04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жилых помещений по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9.12.2004 № 189-ФЗ «О введении в действие Жилищного                  кодекса Российской Федерации» (с изменениями от 01.12.2007), приказом                   Министерства регионального развития Российской Федерации от 18.12.2007                   № 116 «О нормативе стоимости одного квадратного метра общей площади                 жилья на первое полугодие 2008 года и средней рыночной стоимости одного квадратного метра общей площади жилья по субъектам Российской Федерации на первый квартал 2008 года», Законом Ханты-Мансийского автономного              округа – Югры от 06.07.2005 № 57-оз «О регулировании отдельных жилищных                отношений в Ханты-Мансийском автономном округе – Югре» (с изменениями от 29.02.2008), постановлением Правительства Ханты-Мансийского автоном-ного округа – Югры от 05.02.2008 № 25-п «Об установлении величины прожиточного минимума в Ханты-Мансийском автономном округе – Югре за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7 года», решением городской Думы от 26.10.2005 № 5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учетной нормы и нормы предоставления жилого помещения муниципального жилищного фонда по договору социального найма», постановлением Администрации города от 21.10.2005 № 212 «Об установлении                 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                фонд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знать граждан малоимущими, нуждающимися в жилых помеще-ниях, предоставляемых по договорам социального найма, согласно прило-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граждан нуждающимися в жилых помещениях, предоставляемых по договорам социального найма во внеочередном порядке, согласно                  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Отказать гражданам в признании малоимущими, нуждающимися в                  предоставлении жилых помещений муниципального жилищного фонда по                договорам социального найма, согласно приложению 3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Управлению учета и распределения жилья (Рассохина В.Ф.):</w:t>
      </w:r>
    </w:p>
    <w:p>
      <w:pPr>
        <w:pStyle w:val="TextBodyIndent"/>
        <w:ind w:left="0" w:firstLine="600"/>
        <w:rPr/>
      </w:pPr>
      <w:r>
        <w:rPr>
          <w:szCs w:val="28"/>
        </w:rPr>
        <w:t>- включить граждан в списки очередности нуждающихся в предоставлении жилых помещений по договорам социального найма согласно приложе-                          ниям 1, 2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править гражданам в установленном порядке извещения о принятом реше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left="1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8:00Z</dcterms:created>
  <dc:creator>none</dc:creator>
  <dc:description/>
  <dc:language>en-US</dc:language>
  <cp:lastModifiedBy>Kuarse</cp:lastModifiedBy>
  <dcterms:modified xsi:type="dcterms:W3CDTF">2008-05-12T11:08:00Z</dcterms:modified>
  <cp:revision>2</cp:revision>
  <dc:subject/>
  <dc:title>ПОСТАНОВЛЕНИЕ АДМИНИСТРАЦИИ ГОРОДА</dc:title>
</cp:coreProperties>
</file>