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9 от 23.04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ы социальной поддержки по проезд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родском транспорте общего пользова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иде бесплатного проезда пенсионеров н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езонных автобусных маршрутах в 2008 год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Думы города от 29.11.2007 № 313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                 «О дополнительных мерах социальной поддержки граждан старшего поколения, проживающих на территории города Сургута, на 2008 – 2010 годы»                         (с изменениями от 28.03.2008 № 364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, в целях упорядочения мер социальной поддержки пенсионеров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предоставления меры социальной поддержки по проезду в городском транспорте общего пользования в виде бесплатного             проезда пенсионеров на сезонных автобусных маршрутах в 2008 году согласно приложению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6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6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6400" w:hanging="0"/>
        <w:rPr/>
      </w:pPr>
      <w:r>
        <w:rPr>
          <w:color w:val="000000"/>
          <w:sz w:val="28"/>
          <w:szCs w:val="28"/>
        </w:rPr>
        <w:t>от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№ ______</w:t>
      </w:r>
    </w:p>
    <w:p>
      <w:pPr>
        <w:pStyle w:val="Normal"/>
        <w:shd w:fill="FFFFFF" w:val="clear"/>
        <w:autoSpaceDE w:val="false"/>
        <w:ind w:left="6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еры социальной поддержки по проезду в городском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транспорте общего пользования в виде бесплатного проезда пенсионеров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зонных автобусных маршрутах в 2008 году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Настоящий Порядок распространяется на граждан старшего поколения, проживающих на территории города Сургута (далее – пенсионеры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Пенсионеры пользуются правом бесплатного проезда до садово-огороднических товариществ в автобусах сезонных маршрутов, организованных комитетом транспорта, связи и эксплуатации дорог Администрации город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3. Бесплатный проезд на сезонных автобусных маршрутах осуществляется с 01.05.2008 по 30.09.2008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 Бесплатный проезд пенсионеров осуществляется при предъявлении пенсионного удостоверения (документа, подтверждающего право на бесплатный проезд) кондуктору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5. Пассажиры, имеющие право на бесплатный проезд по пенсионному удостоверению в автобусах сезонных маршрутов, провоз ручной клади и                багажа производят на общих основаниях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6. Предприятия, осуществляющие перевозку пассажиров на сезонных       дачных маршрутах, обязаны обеспечить бесплатный проезд пенсионеров в              соответствии с данным Порядко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12:00Z</dcterms:created>
  <dc:creator>none</dc:creator>
  <dc:description/>
  <dc:language>en-US</dc:language>
  <cp:lastModifiedBy>Kuarse</cp:lastModifiedBy>
  <dcterms:modified xsi:type="dcterms:W3CDTF">2008-05-12T11:12:00Z</dcterms:modified>
  <cp:revision>2</cp:revision>
  <dc:subject/>
  <dc:title>ПОСТАНОВЛЕНИЕ АДМИНИСТРАЦИИ ГОРОДА</dc:title>
</cp:coreProperties>
</file>