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9 от 24.04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апитальному ремонту жилищ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а, ремонту придомовой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00"/>
        <w:rPr/>
      </w:pPr>
      <w:r>
        <w:rPr/>
        <w:t xml:space="preserve">В соответствии со ст.165 Жилищного кодекса Российской Федерации, ст.16.1 Федерального закона от 06.10.2003 № 131-ФЗ «Об общих принципах организации местного самоуправления в Российской Федерации» (с изменениями от 08.11.2007), Федеральным законом от 21.07.2007 № 185-ФЗ </w:t>
      </w:r>
      <w:r>
        <w:rPr>
          <w:szCs w:val="28"/>
        </w:rPr>
        <w:t>«О Фонде содействия реформированию жилищно-коммунального хозяйства»</w:t>
      </w:r>
      <w:r>
        <w:rPr/>
        <w:t xml:space="preserve">, </w:t>
      </w:r>
      <w:r>
        <w:rPr>
          <w:szCs w:val="28"/>
        </w:rPr>
        <w:t>решением Думы города от 07.02.2008 № 345-IV ДГ «О Порядке предоставления субсидий из                    местного бюджета управляющим организациям, товариществам собственников жилья, жилищным кооперативам или иным специализированным потребительским кооперативам»</w:t>
      </w:r>
      <w:r>
        <w:rPr/>
        <w:t>:</w:t>
      </w:r>
    </w:p>
    <w:p>
      <w:pPr>
        <w:pStyle w:val="TextBodyIndent"/>
        <w:ind w:firstLine="600"/>
        <w:rPr/>
      </w:pPr>
      <w:r>
        <w:rPr/>
        <w:t>1. Утвердить положение об организации и проведении работ по капитальному ремонту жилищного фонда, ремонту придомовой территории согласно приложению.</w:t>
      </w:r>
    </w:p>
    <w:p>
      <w:pPr>
        <w:pStyle w:val="TextBodyIndent"/>
        <w:ind w:firstLine="60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0"/>
        </w:rPr>
      </w:pPr>
      <w:r>
        <w:rPr>
          <w:sz w:val="28"/>
          <w:szCs w:val="28"/>
        </w:rPr>
        <w:t>3. Контроль за выполнением постановления оставляю за собой</w:t>
      </w:r>
      <w:r>
        <w:rPr>
          <w:sz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autoSpaceDE w:val="false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8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48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48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48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48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48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48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480"/>
        <w:rPr>
          <w:sz w:val="28"/>
        </w:rPr>
      </w:pPr>
      <w:r>
        <w:rPr>
          <w:sz w:val="28"/>
        </w:rPr>
      </w:r>
    </w:p>
    <w:p>
      <w:pPr>
        <w:pStyle w:val="TextBodyIndent"/>
        <w:ind w:left="6400" w:hanging="0"/>
        <w:jc w:val="left"/>
        <w:rPr/>
      </w:pPr>
      <w:r>
        <w:rPr/>
        <w:t>Приложение</w:t>
      </w:r>
    </w:p>
    <w:p>
      <w:pPr>
        <w:pStyle w:val="TextBodyIndent"/>
        <w:ind w:left="6400" w:hanging="0"/>
        <w:jc w:val="left"/>
        <w:rPr/>
      </w:pPr>
      <w:r>
        <w:rPr/>
        <w:t>к постановлению</w:t>
      </w:r>
    </w:p>
    <w:p>
      <w:pPr>
        <w:pStyle w:val="TextBodyIndent"/>
        <w:ind w:left="6400" w:hanging="0"/>
        <w:jc w:val="left"/>
        <w:rPr/>
      </w:pPr>
      <w:r>
        <w:rPr/>
        <w:t>Администрации города</w:t>
      </w:r>
    </w:p>
    <w:p>
      <w:pPr>
        <w:pStyle w:val="TextBodyIndent"/>
        <w:ind w:left="6400" w:hanging="0"/>
        <w:jc w:val="left"/>
        <w:rPr/>
      </w:pPr>
      <w:r>
        <w:rPr/>
        <w:t>от ____________№ _____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оложение</w:t>
      </w:r>
    </w:p>
    <w:p>
      <w:pPr>
        <w:pStyle w:val="TextBodyIndent"/>
        <w:ind w:hanging="0"/>
        <w:jc w:val="center"/>
        <w:rPr/>
      </w:pPr>
      <w:r>
        <w:rPr/>
        <w:t xml:space="preserve">об организации и проведении работ по капитальному ремонту </w:t>
      </w:r>
    </w:p>
    <w:p>
      <w:pPr>
        <w:pStyle w:val="TextBodyIndent"/>
        <w:ind w:hanging="0"/>
        <w:jc w:val="center"/>
        <w:rPr/>
      </w:pPr>
      <w:r>
        <w:rPr/>
        <w:t>жилищного фонда, ремонту придомовой территории</w:t>
      </w:r>
    </w:p>
    <w:p>
      <w:pPr>
        <w:pStyle w:val="Heading3"/>
        <w:spacing w:before="0" w:after="0"/>
        <w:jc w:val="left"/>
        <w:rPr/>
      </w:pPr>
      <w:r>
        <w:rPr/>
      </w:r>
    </w:p>
    <w:p>
      <w:pPr>
        <w:pStyle w:val="Heading3"/>
        <w:spacing w:before="0" w:after="0"/>
        <w:ind w:firstLine="600"/>
        <w:jc w:val="left"/>
        <w:rPr/>
      </w:pPr>
      <w:r>
        <w:rPr/>
        <w:t>1. Общие положения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апитальный ремонт проводится в многоквартирных домах и муниципальных жилых домах, техническое состояние которых не позволяет обеспечить их эффективную эксплуатацию путем технического обслуживания и                  текущего ремонта. Его конечным результатом является: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обеспечение безопасных и комфортных условий для проживания                   граждан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восстановление и целесообразное улучшение эксплуатационных показателей домостроений и их элементов в части надежности их функционирова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физического и морального износа домостроени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роков эксплуатации домостроени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а возникновения аварийных ситуаци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экономии эксплуатационных расходов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работы обслуживающего персонал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инимальный нормативный период эффективной эксплуатации многоквартирных домов и муниципальных жилых домов до назначения очередного капитального ремонта устанавливается в соответствии с Положением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(ВСН) 58-88 (р), утвержденным приказом Государственного комитета по архитектуре и градостроительству при Госстрое СССР от 23.11.1988 № 312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3. Необходимость проведения капитального ремонта, наступившая ранее срока минимальной продолжительности эффективной эксплуатации конструктивов многоквартирных домов и муниципальных жилых домов, подтвержда-ется экспертным заключе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видов работ по капитальному ремонту, на которые предоставляются субсид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4.1. К видам работ по капитальному ремонту многоквартирных домов и муниципальных жилых домов, проводимых из средств бюджета муниципаль-ного образования городской округ город Сургут, относятся следующие виды                 работ:</w:t>
      </w:r>
      <w:bookmarkStart w:id="0" w:name="sub_15031"/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монт инженерных систем электро-, тепло-, газо-, водоснабжения, водоотведения;</w:t>
      </w:r>
      <w:bookmarkStart w:id="1" w:name="sub_15032"/>
      <w:bookmarkEnd w:id="0"/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монт или замена лифтового оборудования, признанного непригодным для эксплуатации, при необходимости ремонт лифтовых шахт;</w:t>
      </w:r>
      <w:bookmarkStart w:id="2" w:name="sub_15033"/>
      <w:bookmarkEnd w:id="1"/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монт крыш;</w:t>
      </w:r>
      <w:bookmarkStart w:id="3" w:name="sub_15034"/>
      <w:bookmarkEnd w:id="2"/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монт подвальных помещений, относящихся к общему имуществу в многоквартирных домах;</w:t>
      </w:r>
      <w:bookmarkStart w:id="4" w:name="sub_15035"/>
      <w:bookmarkEnd w:id="3"/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тепление и ремонт фасадов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монт мест общего пользова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монт придомовой территории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2. К видам работ по капитальному ремонту многоквартирных домов, проводимых при финансовой поддержке из средств </w:t>
      </w:r>
      <w:r>
        <w:rPr>
          <w:bCs/>
          <w:sz w:val="28"/>
          <w:szCs w:val="28"/>
        </w:rPr>
        <w:t>Фонда содействия реформированию жилищно-коммунального хозяйства,</w:t>
      </w:r>
      <w:r>
        <w:rPr>
          <w:sz w:val="28"/>
          <w:szCs w:val="28"/>
        </w:rPr>
        <w:t xml:space="preserve"> относятся работы, установленные пунктом 3 статьи 15 </w:t>
      </w:r>
      <w:r>
        <w:rPr>
          <w:bCs/>
          <w:sz w:val="28"/>
          <w:szCs w:val="28"/>
        </w:rPr>
        <w:t xml:space="preserve">Федерального закона от 21.07.2007 № 185-ФЗ                       </w:t>
      </w:r>
      <w:r>
        <w:rPr>
          <w:sz w:val="28"/>
          <w:szCs w:val="28"/>
        </w:rPr>
        <w:t>«О Фонде содействия реформированию жилищно-коммунального хозяйства»</w:t>
      </w:r>
      <w:r>
        <w:rPr>
          <w:bCs/>
          <w:sz w:val="28"/>
          <w:szCs w:val="28"/>
        </w:rPr>
        <w:t>.</w:t>
      </w:r>
    </w:p>
    <w:p>
      <w:pPr>
        <w:pStyle w:val="Heading3"/>
        <w:spacing w:before="0" w:after="0"/>
        <w:ind w:firstLine="6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ind w:firstLine="600"/>
        <w:jc w:val="left"/>
        <w:rPr/>
      </w:pPr>
      <w:r>
        <w:rPr/>
        <w:t xml:space="preserve">2. </w:t>
      </w:r>
      <w:r>
        <w:rPr>
          <w:bCs/>
          <w:szCs w:val="28"/>
        </w:rPr>
        <w:t>Основные поняти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 Многоквартирный дом – жилое здание с количеством квартир и собственников помещений более дву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2. Муниципальный жилой дом – жилое здание (одноквартирное, многоквартирное, а также жилое здание, относящееся к специализированному                   жилищному фонду), все помещения которого находятся в собственности муниципального образования городской округ город Сургу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3. К</w:t>
      </w:r>
      <w:r>
        <w:rPr>
          <w:bCs/>
          <w:sz w:val="28"/>
        </w:rPr>
        <w:t>апитальный ремонт (в соответствии с ВСН 58-88 (р)</w:t>
      </w:r>
      <w:r>
        <w:rPr>
          <w:sz w:val="28"/>
          <w:szCs w:val="20"/>
        </w:rPr>
        <w:t xml:space="preserve"> – комплекс строительных и организационно-технических мероприятий по устранению                физического и морального износа, не связанных с изменением основных тех-нико-экономических показателей жилого здания, с заменой при необходимости        конструктивных элементов и систем инженерного оборудования; капитальный           ремонт подразделяется по видам на комплексный и выборочный.</w:t>
      </w:r>
    </w:p>
    <w:p>
      <w:pPr>
        <w:pStyle w:val="Normal"/>
        <w:ind w:firstLine="600"/>
        <w:jc w:val="both"/>
        <w:rPr/>
      </w:pPr>
      <w:r>
        <w:rPr>
          <w:sz w:val="28"/>
          <w:szCs w:val="20"/>
        </w:rPr>
        <w:t>2.4. К</w:t>
      </w:r>
      <w:r>
        <w:rPr>
          <w:bCs/>
          <w:sz w:val="28"/>
        </w:rPr>
        <w:t>омплексный капитальный ремонт жилого здания</w:t>
      </w:r>
      <w:r>
        <w:rPr>
          <w:sz w:val="28"/>
          <w:szCs w:val="20"/>
        </w:rPr>
        <w:t xml:space="preserve"> – приведение в технически исправное состояние жилого здания в целом (всех помещений, включая подвальные и технические этажи, конструктивных элементов и инженерных систем), гарантирующее эффективную эксплуатацию (надежность функционирования) в течение нормативного периода (не менее), установленного для выполнения следующего капитального ремон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0"/>
        </w:rPr>
        <w:t>2.5. В</w:t>
      </w:r>
      <w:r>
        <w:rPr>
          <w:bCs/>
          <w:sz w:val="28"/>
        </w:rPr>
        <w:t>ыборочный капитальный ремонт</w:t>
      </w:r>
      <w:r>
        <w:rPr>
          <w:b/>
          <w:bCs/>
          <w:sz w:val="28"/>
        </w:rPr>
        <w:t xml:space="preserve"> </w:t>
      </w:r>
      <w:r>
        <w:rPr>
          <w:sz w:val="28"/>
          <w:szCs w:val="20"/>
        </w:rPr>
        <w:t>жилых зданий – является мероприятием, поддерживающим исправное техническое состояние жилого здания и отдельных конструктивных элементов. При выборочном капитальном ремонте проводятся работы по конструктивным элементам, оборудованию и инженерным системам (их частям), входящим в состав жилого здания: крышам                   и чердакам (включая наружные водостоки), фасадам, входам и лестничным клеткам, лифтовому оборудованию, лифтовым шахтам, мусоропроводам, системам дымоудаления и пожарной автоматики, домовым сетям газо-, водо-, электро-, теплоснабжения и водоотведения, техническим этажам и не переданным в аренду подвальным помещениям (в том числе: инженерные коммуникации и оборудование), наружным несущим и ограждающим конструкциям,             фундаментам, элементам озеленения и благоустройства земельного участка.</w:t>
      </w:r>
      <w:bookmarkEnd w:id="4"/>
    </w:p>
    <w:p>
      <w:pPr>
        <w:pStyle w:val="Normal"/>
        <w:ind w:firstLine="60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60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0"/>
        </w:rPr>
        <w:t>3. Планирование и организация капитального ремонта</w:t>
      </w:r>
    </w:p>
    <w:p>
      <w:pPr>
        <w:pStyle w:val="Normal"/>
        <w:autoSpaceDE w:val="false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1. Порядок включения </w:t>
      </w:r>
      <w:r>
        <w:rPr>
          <w:sz w:val="28"/>
          <w:szCs w:val="28"/>
        </w:rPr>
        <w:t>многоквартирных домов и муниципальных жилых домов</w:t>
      </w:r>
      <w:r>
        <w:rPr>
          <w:sz w:val="28"/>
          <w:szCs w:val="20"/>
        </w:rPr>
        <w:t xml:space="preserve"> в адресную программу на проведение капитального ремонта жилищного фонда и предоставление субсидии на проведение капитального ремонта                жилищного фонда (далее – адресная программ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0"/>
        </w:rPr>
        <w:t xml:space="preserve">3.1.1. Необходимость проведения капитального ремонта </w:t>
      </w:r>
      <w:r>
        <w:rPr>
          <w:sz w:val="28"/>
          <w:szCs w:val="28"/>
        </w:rPr>
        <w:t>многоквартирных домов и муниципальных жилых домов</w:t>
      </w:r>
      <w:r>
        <w:rPr>
          <w:sz w:val="28"/>
          <w:szCs w:val="20"/>
        </w:rPr>
        <w:t xml:space="preserve"> определяется исходя из их технического состоя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0"/>
        </w:rPr>
        <w:t xml:space="preserve">3.1.2. Техническое состояние </w:t>
      </w:r>
      <w:r>
        <w:rPr>
          <w:sz w:val="28"/>
          <w:szCs w:val="28"/>
        </w:rPr>
        <w:t>многоквартирных домов и муниципальных жилых домов</w:t>
      </w:r>
      <w:r>
        <w:rPr>
          <w:sz w:val="28"/>
          <w:szCs w:val="20"/>
        </w:rPr>
        <w:t xml:space="preserve"> устанавливается по показателю физического износа (соответственно здания или элемента), характеризующему степень утраты первоначальных эксплуатационных свойств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0"/>
        </w:rPr>
        <w:t>3.1.3. Физический износ определяется путем обследования здания                    (элемента) визуальным способом и инструментальными методами контроля и      испыта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0"/>
        </w:rPr>
        <w:t xml:space="preserve">При разработке проектно-сметной документации на капитальный ремонт предусматривается проведение технического обследования. Обследование                  элементов здания, определение их технического состояния осуществляется              рабочей комиссией в ходе весеннего и осеннего осмотров зданий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0"/>
        </w:rPr>
        <w:t xml:space="preserve">Состав рабочей комиссии формирует получатель субсидии, с обязательным включением в состав комиссии представителей Государственной жилищной инспекции и собственника(ов) </w:t>
      </w:r>
      <w:r>
        <w:rPr>
          <w:sz w:val="28"/>
          <w:szCs w:val="28"/>
        </w:rPr>
        <w:t>многоквартирных домов и муниципальных жилых домов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0"/>
        </w:rPr>
        <w:t>3.1.4. Определение характера требуемого капитального ремонта производится получателем субсидии с привлечением, при необходимости, квалифицированных экспертов (организаций), имеющих лицензии на право проведения диагностических работ в жилищном фонд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0"/>
        </w:rPr>
        <w:t>При формировании адресной программы в обязательном порядке учитываются предписания надзорных органов, предусматривающие требования по замене конкретных элементов и систем зда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0"/>
        </w:rPr>
        <w:t xml:space="preserve">Учитываются заявления граждан, проживающих в данном </w:t>
      </w:r>
      <w:r>
        <w:rPr>
          <w:sz w:val="28"/>
          <w:szCs w:val="28"/>
        </w:rPr>
        <w:t>многоквартирном доме и муниципальном жилом доме</w:t>
      </w:r>
      <w:r>
        <w:rPr>
          <w:sz w:val="28"/>
          <w:szCs w:val="20"/>
        </w:rPr>
        <w:t>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0"/>
        </w:rPr>
        <w:t>3.1.5. Адресная программа формируется уполномоченным структурным подразделением (далее – департамент) на основании заявок установленной формы согласно приложению 1 к настоящему положению, представленных                    получателем субсидий. Срок представления заявок – 01 июня текущего года.</w:t>
      </w:r>
    </w:p>
    <w:p>
      <w:pPr>
        <w:pStyle w:val="TextBodyIndent"/>
        <w:ind w:firstLine="600"/>
        <w:rPr>
          <w:szCs w:val="24"/>
        </w:rPr>
      </w:pPr>
      <w:r>
        <w:rPr>
          <w:szCs w:val="24"/>
        </w:rPr>
        <w:t xml:space="preserve">3.1.6. </w:t>
      </w:r>
      <w:r>
        <w:rPr/>
        <w:t xml:space="preserve">Департамент проверяет обоснованность заявок для включения в               адресную программу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0"/>
        </w:rPr>
        <w:t>3.1.7. При чрезвычайных ситуациях вопрос о включении в адресную программу конкретных объектов решается в оперативном порядк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0"/>
        </w:rPr>
        <w:t xml:space="preserve">3.1.8. После доведения объема бюджетных ассигнований на предоставление субсидий департаментом определяются наиболее нуждающиеся в ремонте объекты, руководствуясь критериями для оценки заявок на включение </w:t>
      </w:r>
      <w:r>
        <w:rPr>
          <w:sz w:val="28"/>
          <w:szCs w:val="28"/>
        </w:rPr>
        <w:t>многоквартирных домов и муниципальных жилых домов</w:t>
      </w:r>
      <w:r>
        <w:rPr>
          <w:sz w:val="28"/>
          <w:szCs w:val="20"/>
        </w:rPr>
        <w:t xml:space="preserve"> в адресную программу                       согласно приложению 2 к настоящему положению.</w:t>
      </w:r>
    </w:p>
    <w:p>
      <w:pPr>
        <w:pStyle w:val="Normal"/>
        <w:autoSpaceDE w:val="false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3.2. Состав работ, входящих в план капитального ремонта жилых домов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0"/>
        </w:rPr>
        <w:t>3.2.1. За счет средств местного бюджета, предусмотренных на проведение капитального ремонта, в план капитального ремонта включаются по согласованию с департаментом следующие виды работ:</w:t>
      </w:r>
    </w:p>
    <w:p>
      <w:pPr>
        <w:pStyle w:val="Normal"/>
        <w:autoSpaceDE w:val="false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- проектно-изыскательские работы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0"/>
        </w:rPr>
        <w:t>- проведение экспертизы проектной документации в соответствии с законодательством Российской Федерации о градостроительной деятельности;</w:t>
      </w:r>
    </w:p>
    <w:p>
      <w:pPr>
        <w:pStyle w:val="Normal"/>
        <w:autoSpaceDE w:val="false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- ремонтно-строительные работы;</w:t>
      </w:r>
    </w:p>
    <w:p>
      <w:pPr>
        <w:pStyle w:val="Normal"/>
        <w:autoSpaceDE w:val="false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- авторский надзор проектных организаций;</w:t>
      </w:r>
    </w:p>
    <w:p>
      <w:pPr>
        <w:pStyle w:val="Normal"/>
        <w:autoSpaceDE w:val="false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- строительный контроль (технический надзор);</w:t>
      </w:r>
    </w:p>
    <w:p>
      <w:pPr>
        <w:pStyle w:val="Normal"/>
        <w:autoSpaceDE w:val="false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- содержание службы заказчика.</w:t>
      </w:r>
    </w:p>
    <w:p>
      <w:pPr>
        <w:pStyle w:val="Normal"/>
        <w:autoSpaceDE w:val="false"/>
        <w:ind w:firstLine="60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3.2.2. Финансовая поддержка из средств </w:t>
      </w:r>
      <w:r>
        <w:rPr>
          <w:bCs/>
          <w:sz w:val="28"/>
          <w:szCs w:val="28"/>
        </w:rPr>
        <w:t>Фонда содействия реформированию жилищно-коммунального хозяйства</w:t>
      </w:r>
      <w:r>
        <w:rPr>
          <w:sz w:val="28"/>
          <w:szCs w:val="28"/>
        </w:rPr>
        <w:t xml:space="preserve"> при проведении капитального ремонта многоквартирных домов предоставляется для долевого финансирования не только строительно-монтажных работ, но и на разработку проектной документации для капитального ремонта многоквартирных домов, виды работ по которому установлены частью 3 статьи 15 </w:t>
      </w:r>
      <w:r>
        <w:rPr>
          <w:bCs/>
          <w:sz w:val="28"/>
          <w:szCs w:val="28"/>
        </w:rPr>
        <w:t xml:space="preserve">Федерального закона от 21.07.2007                  № 185-ФЗ </w:t>
      </w:r>
      <w:r>
        <w:rPr>
          <w:sz w:val="28"/>
          <w:szCs w:val="28"/>
        </w:rPr>
        <w:t>«О Фонде содействия реформированию жилищно-коммунального хозяйства»,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600"/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outlineLvl w:val="0"/>
        <w:rPr/>
      </w:pPr>
      <w:r>
        <w:rPr>
          <w:bCs/>
          <w:sz w:val="28"/>
          <w:szCs w:val="20"/>
        </w:rPr>
        <w:t xml:space="preserve">4. Производство, учет и контроль капитального ремонта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0"/>
        </w:rPr>
        <w:t xml:space="preserve">4.1. Работы по капитальному ремонту </w:t>
      </w:r>
      <w:r>
        <w:rPr>
          <w:sz w:val="28"/>
          <w:szCs w:val="28"/>
        </w:rPr>
        <w:t>многоквартирных домов и муниципальных жилых домов</w:t>
      </w:r>
      <w:r>
        <w:rPr>
          <w:sz w:val="28"/>
          <w:szCs w:val="20"/>
        </w:rPr>
        <w:t xml:space="preserve"> осуществляются получателем субсидии самостоятельно либо путем привлечения подрядной(ых) организации(й)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0"/>
        </w:rPr>
        <w:t xml:space="preserve">4.2. Подбор подрядной(ых) организации(й) для проведения работ по капитальному ремонту </w:t>
      </w:r>
      <w:r>
        <w:rPr>
          <w:sz w:val="28"/>
          <w:szCs w:val="28"/>
        </w:rPr>
        <w:t>многоквартирных домов и муниципальных жилых домов</w:t>
      </w:r>
      <w:r>
        <w:rPr>
          <w:sz w:val="28"/>
          <w:szCs w:val="20"/>
        </w:rPr>
        <w:t xml:space="preserve"> осуществляется получателем субсидии по согласованию с собственником(ами) помещения(й)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0"/>
        </w:rPr>
        <w:t>4.3. Получатель субсидии при проведении капитального ремонта осуществляет следующее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0"/>
        </w:rPr>
        <w:t xml:space="preserve">4.3.1. Готовит необходимые сметные расчеты в случае возникновения                   дополнительных работ и затрат после обследования объектов и составления          дефектных ведомостей при условии выделения дополнительных бюджетных средств на капитальный ремонт </w:t>
      </w:r>
      <w:r>
        <w:rPr>
          <w:sz w:val="28"/>
          <w:szCs w:val="28"/>
        </w:rPr>
        <w:t>многоквартирных домов и муниципальных                     жилых домов</w:t>
      </w:r>
      <w:r>
        <w:rPr>
          <w:sz w:val="28"/>
          <w:szCs w:val="20"/>
        </w:rPr>
        <w:t xml:space="preserve">.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4.3.2. </w:t>
      </w:r>
      <w:r>
        <w:rPr>
          <w:sz w:val="28"/>
          <w:szCs w:val="28"/>
        </w:rPr>
        <w:t xml:space="preserve">Согласовывает корректировки объемов и видов работ с </w:t>
      </w:r>
      <w:r>
        <w:rPr>
          <w:sz w:val="28"/>
          <w:szCs w:val="20"/>
        </w:rPr>
        <w:t xml:space="preserve">собственником(ами) помещения(й) </w:t>
      </w:r>
      <w:r>
        <w:rPr>
          <w:sz w:val="28"/>
          <w:szCs w:val="28"/>
        </w:rPr>
        <w:t>и департаментом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3.3. Ведет учет затрат выполненных работ по направлениям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3.4. Составляет ежемесячно реестры выполненных и оплаченных работ, ежеквартально – отчеты по исполнению планов капитального ремонт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3.5. Оповещает</w:t>
      </w:r>
      <w:r>
        <w:rPr>
          <w:sz w:val="28"/>
          <w:szCs w:val="20"/>
        </w:rPr>
        <w:t xml:space="preserve"> службы жилищно-эксплуатационных участков и диспетчерских о начале производства работ, о подрядных организациях, занятых на проведении работ, передает подрядным организациям акты технического                      состояния имеющегося на объекте оборудования, которое не подлежит ремонту (система ливневой канализации и вентиляционные каналы при ремонте мягких кровель и т.д.)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0"/>
        </w:rPr>
        <w:t>4.3.6. Осуществляет контроль качества ремонтных работ в соответствии с требованиями технического регламента (строительных норм и правил, технических условий), в том числе контроль:</w:t>
      </w:r>
    </w:p>
    <w:p>
      <w:pPr>
        <w:pStyle w:val="Normal"/>
        <w:autoSpaceDE w:val="false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- выполнения строительно-монтажных работ в сроки, предусмотренные договором подряда;</w:t>
      </w:r>
    </w:p>
    <w:p>
      <w:pPr>
        <w:pStyle w:val="Normal"/>
        <w:autoSpaceDE w:val="false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- качества применяемых материалов;</w:t>
      </w:r>
    </w:p>
    <w:p>
      <w:pPr>
        <w:pStyle w:val="Normal"/>
        <w:autoSpaceDE w:val="false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- своевременного устранения недостатков и дефектов, выявленных при приемке работ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0"/>
        </w:rPr>
        <w:t>- по безопасности проведения ремонтных работ для населения и окружающей среды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0"/>
        </w:rPr>
        <w:t>4.3.7. Определяет соответствие используемых технологий установленным в Российской Федерации нормативам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0"/>
        </w:rPr>
        <w:t>4.3.8. Обеспечивает и контролирует ведение исполнительной документаци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0"/>
        </w:rPr>
        <w:t>4.3.9. Организует приемку работ и сдачу объектов в эксплуатацию, в том числе: приемку скрытых работ, приемку и определение объемов выполненных работ с оформлением актов по установленным формам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0"/>
        </w:rPr>
        <w:t xml:space="preserve">4.4. Департамент и собственники помещений многоквартирного дома вправе осуществлять проверки за ходом и качеством выполняемых работ,               соблюдением сроков их выполнения, качеством применяемых материалов в                       любое время без предварительного уведомления получателя субсидий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0"/>
        </w:rPr>
        <w:t xml:space="preserve">4.5. Объекты, законченные капитальным ремонтом, принимаются в эксплуатацию рабочей комиссией в соответствии с ВСН 42-85(р) «Правила приемки в эксплуатацию законченных капитальным ремонтом жилых зданий»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4.6. Результаты проведенного капитального ремонта многоквартирных домов и муниципальных жилых домов отражаются: </w:t>
      </w:r>
    </w:p>
    <w:p>
      <w:pPr>
        <w:pStyle w:val="Normal"/>
        <w:autoSpaceDE w:val="false"/>
        <w:ind w:firstLine="600"/>
        <w:jc w:val="both"/>
        <w:rPr>
          <w:sz w:val="28"/>
          <w:szCs w:val="20"/>
        </w:rPr>
      </w:pPr>
      <w:r>
        <w:rPr>
          <w:sz w:val="28"/>
          <w:szCs w:val="28"/>
        </w:rPr>
        <w:t>- в техническом паспорте домостроения;</w:t>
      </w:r>
    </w:p>
    <w:p>
      <w:pPr>
        <w:pStyle w:val="Normal"/>
        <w:autoSpaceDE w:val="false"/>
        <w:ind w:firstLine="600"/>
        <w:jc w:val="both"/>
        <w:rPr>
          <w:sz w:val="28"/>
          <w:szCs w:val="20"/>
        </w:rPr>
      </w:pPr>
      <w:r>
        <w:rPr>
          <w:sz w:val="28"/>
          <w:szCs w:val="28"/>
        </w:rPr>
        <w:t>- в электронном паспорте домостроения в базе данных автоматизиро-ванной информационной системы жилищно-коммунального хозяйства (АИС ЖКХ)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0"/>
        </w:rPr>
        <w:t xml:space="preserve">4.7. Вся исполнительная документация по капитальному ремонту </w:t>
      </w:r>
      <w:r>
        <w:rPr>
          <w:sz w:val="28"/>
          <w:szCs w:val="28"/>
        </w:rPr>
        <w:t>многоквартирных домов и муниципальных жилых домов, в том числе акты рабочей комиссии хранится у получателя субсидий и подлежит обязательной передаче в случае принятия собственниками помещений решения о смене управляющей организации или способа 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TextBodyIndent"/>
        <w:ind w:left="5000" w:right="38" w:hanging="0"/>
        <w:rPr/>
      </w:pPr>
      <w:r>
        <w:rPr/>
        <w:t xml:space="preserve">к положению об организации </w:t>
      </w:r>
    </w:p>
    <w:p>
      <w:pPr>
        <w:pStyle w:val="TextBodyIndent"/>
        <w:ind w:left="5000" w:right="38" w:hanging="0"/>
        <w:rPr/>
      </w:pPr>
      <w:r>
        <w:rPr/>
        <w:t xml:space="preserve">и проведении работ по капитальному </w:t>
      </w:r>
    </w:p>
    <w:p>
      <w:pPr>
        <w:pStyle w:val="TextBodyIndent"/>
        <w:ind w:left="5000" w:right="38" w:hanging="0"/>
        <w:rPr/>
      </w:pPr>
      <w:r>
        <w:rPr/>
        <w:t xml:space="preserve">ремонту жилищного фонда, ремонту </w:t>
      </w:r>
    </w:p>
    <w:p>
      <w:pPr>
        <w:pStyle w:val="TextBodyIndent"/>
        <w:ind w:left="5000" w:right="38" w:hanging="0"/>
        <w:rPr/>
      </w:pPr>
      <w:r>
        <w:rPr/>
        <w:t>придомовой терр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В департамент </w:t>
      </w:r>
      <w:r>
        <w:rPr>
          <w:sz w:val="22"/>
          <w:szCs w:val="22"/>
        </w:rPr>
        <w:t>______________________________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ургута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му)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т кого)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Адрес: </w:t>
      </w:r>
      <w:r>
        <w:rPr>
          <w:sz w:val="22"/>
          <w:szCs w:val="22"/>
        </w:rPr>
        <w:t>______________________________________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телефон: </w:t>
      </w: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 200_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на включение </w:t>
      </w:r>
      <w:r>
        <w:rPr>
          <w:sz w:val="28"/>
          <w:szCs w:val="28"/>
        </w:rPr>
        <w:t>многоквартирного дома (муниципального жилого дома)</w:t>
      </w:r>
      <w:r>
        <w:rPr>
          <w:sz w:val="28"/>
          <w:szCs w:val="20"/>
        </w:rPr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в адресную программу по проведению капитального ремонта жилищного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фонда и предоставление субсидии на проведение капитального ремонта </w:t>
      </w:r>
    </w:p>
    <w:p>
      <w:pPr>
        <w:pStyle w:val="Normal"/>
        <w:jc w:val="center"/>
        <w:rPr/>
      </w:pPr>
      <w:r>
        <w:rPr>
          <w:sz w:val="28"/>
          <w:szCs w:val="20"/>
        </w:rPr>
        <w:t>жилищного фон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рассмотреть возможность </w:t>
      </w:r>
      <w:r>
        <w:rPr>
          <w:sz w:val="28"/>
          <w:szCs w:val="20"/>
        </w:rPr>
        <w:t xml:space="preserve">включения </w:t>
      </w:r>
      <w:r>
        <w:rPr>
          <w:sz w:val="28"/>
          <w:szCs w:val="28"/>
        </w:rPr>
        <w:t>многоквартирного дома (муниципального жилого дома)</w:t>
      </w:r>
      <w:r>
        <w:rPr>
          <w:sz w:val="28"/>
          <w:szCs w:val="20"/>
        </w:rPr>
        <w:t>, расположенного по адресу: улица __________, дом _____, корпус _____, 19</w:t>
      </w:r>
      <w:r>
        <w:rPr>
          <w:sz w:val="10"/>
          <w:szCs w:val="10"/>
        </w:rPr>
        <w:t xml:space="preserve"> </w:t>
      </w:r>
      <w:r>
        <w:rPr>
          <w:sz w:val="28"/>
          <w:szCs w:val="20"/>
        </w:rPr>
        <w:t>__</w:t>
      </w:r>
      <w:r>
        <w:rPr>
          <w:sz w:val="10"/>
          <w:szCs w:val="10"/>
        </w:rPr>
        <w:t xml:space="preserve"> </w:t>
      </w:r>
      <w:r>
        <w:rPr>
          <w:sz w:val="28"/>
          <w:szCs w:val="20"/>
        </w:rPr>
        <w:t xml:space="preserve">года ввода в эксплуатацию, в адресную программу по проведению капитального ремонта жилищного фонда и предоставле-ние субсидии на проведение капитального ремонта жилищного фонда </w:t>
      </w:r>
      <w:r>
        <w:rPr>
          <w:sz w:val="28"/>
          <w:szCs w:val="28"/>
        </w:rPr>
        <w:t>в су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_______________________________________________________________________________</w:t>
      </w:r>
      <w:r>
        <w:rPr>
          <w:sz w:val="28"/>
          <w:szCs w:val="28"/>
        </w:rPr>
        <w:t xml:space="preserve"> рублей    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умма 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следующих видов работ по капитальному ремонт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00"/>
        <w:gridCol w:w="1600"/>
        <w:gridCol w:w="1400"/>
        <w:gridCol w:w="1100"/>
        <w:gridCol w:w="1600"/>
        <w:gridCol w:w="900"/>
        <w:gridCol w:w="12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раб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структи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роведения последнего ремонта с указанием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а финансирования и объе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частичный или в полном объем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ращений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 на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дефекты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исаний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зорны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яние - %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износа с указанием даты последней инвентар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бъем/ ед.из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документации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и:</w:t>
      </w:r>
    </w:p>
    <w:p>
      <w:pPr>
        <w:pStyle w:val="Normal"/>
        <w:ind w:firstLine="500"/>
        <w:jc w:val="both"/>
        <w:rPr/>
      </w:pPr>
      <w:r>
        <w:rPr/>
        <w:t>- предписаний надзорных органов на _____ листах;</w:t>
      </w:r>
    </w:p>
    <w:p>
      <w:pPr>
        <w:pStyle w:val="Normal"/>
        <w:ind w:firstLine="500"/>
        <w:jc w:val="both"/>
        <w:rPr/>
      </w:pPr>
      <w:r>
        <w:rPr/>
        <w:t>- заявлений граждан на ______ листах;</w:t>
      </w:r>
    </w:p>
    <w:p>
      <w:pPr>
        <w:pStyle w:val="Normal"/>
        <w:ind w:firstLine="500"/>
        <w:jc w:val="both"/>
        <w:rPr/>
      </w:pPr>
      <w:r>
        <w:rPr/>
        <w:t>- актов весеннего и (или) осеннего осмотра технического состояния домостроения                           на ____ листах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/>
        <w:t>- экспертных заключений на __________листах;</w:t>
      </w:r>
    </w:p>
    <w:p>
      <w:pPr>
        <w:pStyle w:val="Normal"/>
        <w:ind w:firstLine="500"/>
        <w:jc w:val="both"/>
        <w:rPr/>
      </w:pPr>
      <w:r>
        <w:rPr/>
        <w:t>- протокола общего собрания собственников на __________листах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___________________________   /___________________/</w:t>
      </w:r>
    </w:p>
    <w:p>
      <w:pPr>
        <w:pStyle w:val="Normal"/>
        <w:ind w:left="3540" w:hanging="0"/>
        <w:rPr/>
      </w:pPr>
      <w:r>
        <w:rPr>
          <w:sz w:val="28"/>
          <w:szCs w:val="28"/>
          <w:vertAlign w:val="superscript"/>
        </w:rPr>
        <w:t>(Ф.И.О.)                                                                  (подпись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П.</w:t>
      </w:r>
    </w:p>
    <w:p>
      <w:pPr>
        <w:pStyle w:val="Normal"/>
        <w:ind w:left="106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TextBodyIndent"/>
        <w:ind w:left="10600" w:right="38" w:hanging="0"/>
        <w:rPr/>
      </w:pPr>
      <w:r>
        <w:rPr/>
        <w:t xml:space="preserve">к положению об организации </w:t>
      </w:r>
    </w:p>
    <w:p>
      <w:pPr>
        <w:pStyle w:val="TextBodyIndent"/>
        <w:ind w:left="10600" w:right="38" w:hanging="0"/>
        <w:rPr/>
      </w:pPr>
      <w:r>
        <w:rPr/>
        <w:t xml:space="preserve">и проведении работ по капитальному </w:t>
      </w:r>
    </w:p>
    <w:p>
      <w:pPr>
        <w:pStyle w:val="TextBodyIndent"/>
        <w:ind w:left="10600" w:right="38" w:hanging="0"/>
        <w:rPr/>
      </w:pPr>
      <w:r>
        <w:rPr/>
        <w:t xml:space="preserve">ремонту жилищного фонда, ремонту </w:t>
      </w:r>
    </w:p>
    <w:p>
      <w:pPr>
        <w:pStyle w:val="TextBodyIndent"/>
        <w:ind w:left="10600" w:right="38" w:hanging="0"/>
        <w:rPr/>
      </w:pPr>
      <w:r>
        <w:rPr/>
        <w:t>придомовой территор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Критерии для оценки заявок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на включение МКД (ЖД) в адресную программу по проведению капитального ремонта МКД (ЖД) </w:t>
      </w:r>
    </w:p>
    <w:p>
      <w:pPr>
        <w:pStyle w:val="Normal"/>
        <w:jc w:val="center"/>
        <w:rPr/>
      </w:pPr>
      <w:r>
        <w:rPr>
          <w:sz w:val="28"/>
          <w:szCs w:val="20"/>
        </w:rPr>
        <w:t>и предоставление субсидии на проведение капитального ремонта МКД (ЖД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500"/>
        <w:gridCol w:w="6300"/>
        <w:gridCol w:w="1400"/>
        <w:gridCol w:w="14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ритер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ритер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Макси-</w:t>
            </w:r>
          </w:p>
          <w:p>
            <w:pPr>
              <w:pStyle w:val="Normal"/>
              <w:ind w:left="-90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ьное</w:t>
            </w:r>
          </w:p>
          <w:p>
            <w:pPr>
              <w:pStyle w:val="Normal"/>
              <w:ind w:left="-90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-90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балл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-циен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есомости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хнические критерии</w:t>
            </w:r>
          </w:p>
          <w:p>
            <w:pPr>
              <w:pStyle w:val="Normal"/>
              <w:ind w:firstLine="392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эксплуатации многоквартирного дома после ввода в эксплуатацию или последнего капитального ремонт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е 50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0 до 50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0 до 30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 до 20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е состояние объектов общего имущества в многоквартирном доме, для которых планируется ремонт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чень плохое, чрезвычайно высокая потребность в капитальном ремонт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х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влетворитель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500"/>
        <w:gridCol w:w="6300"/>
        <w:gridCol w:w="1400"/>
        <w:gridCol w:w="1400"/>
      </w:tblGrid>
      <w:tr>
        <w:trPr>
          <w:trHeight w:val="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ость капитального ремон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тся проведение комплексного капитального ремо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проведение более половины всех             видов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тся выборочный капитальный ремонт (менее половины всех конструктив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чественное улучшение технических              характеристик многоквартирного дома в          результате планируемых ремон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нергоэффективности за счет            теплоизоляции ограждающих конструкций и внедрения других ресурсосберегающи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ресурсосберегающих технологий (без теплоизоляции ограждающих конструкц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становление проектных эксплуатационных               характерист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ые критерии</w:t>
            </w:r>
          </w:p>
          <w:p>
            <w:pPr>
              <w:pStyle w:val="Normal"/>
              <w:ind w:firstLine="392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самоорганизации собственников помещений в отношении управления многоквартирным дом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варищество собственников жилья (жилищный, жилищно-строительный кооператив или иной специализированный кооператив) создано и осуществляет свою деятельность более одного года до даты подачи заяв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варищество собственников жилья (жилищный, жилищно-строительный кооператив или иной специализированный кооператив) создано и осуществляет свою деятельность менее одного года до даты подачи заяв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варищество собственников жилья (жилищный, жилищно-строительный кооператив или иной специализированный кооператив) не создан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оддержки собственниками помещений решения о проведении капитального ремонта многоквартирного дома и его долевого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проведение капитального ремонта и его долевое финансирование проголосовали собственники, обладающие более 90 % голосов от общего числа голосов собственников помещ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0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проведение капитального ремонта и его долевое финансирование проголосовали собственники, обладающие более 2/3, но менее 90 % голосов от общего числа голосов собственников помещ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проведение капитального ремонта и его долевое финансирование проголосовали собственники, обладающие 2/3 голосов от общего числа                  голосов собственников помещ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пень готовности дома к капитальному ремон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а проектная документация, включая смету расходов, определен подрядч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а проектная документация, включая смету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а только смета расходов в укруп-ненном вид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нансовые критерии</w:t>
            </w:r>
          </w:p>
          <w:p>
            <w:pPr>
              <w:pStyle w:val="Normal"/>
              <w:ind w:firstLine="492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долевого участия собственников помещений многоквартирного дома в капитальном ремонт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ее 10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5 % до 10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ая дисциплина собственников помещений в многоквартирном доме – уровень сбора платы за жилое помещение и коммунальные услуги (среднемесячный за 12 месяцев до подачи заявк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ее 95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90 % до 95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0 % и мене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08" w:after="108"/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8" w:after="108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14:00Z</dcterms:created>
  <dc:creator>none</dc:creator>
  <dc:description/>
  <dc:language>en-US</dc:language>
  <cp:lastModifiedBy>Kuarse</cp:lastModifiedBy>
  <dcterms:modified xsi:type="dcterms:W3CDTF">2008-05-12T11:14:00Z</dcterms:modified>
  <cp:revision>2</cp:revision>
  <dc:subject/>
  <dc:title>ПОСТАНОВЛЕНИЕ АДМИНИСТРАЦИИ ГОРОДА</dc:title>
</cp:coreProperties>
</file>