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0 от 24.04.2008 г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 xml:space="preserve">Об условиях приватизации Сургутского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 xml:space="preserve">городского муниципального унитарного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>предприятия «Гостиница «Обь»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В соответствии с решением городской Думы от 28.11.2006 № 120-</w:t>
      </w:r>
      <w:r>
        <w:rPr>
          <w:rFonts w:cs="Times New Roman" w:ascii="Times New Roman" w:hAnsi="Times New Roman"/>
          <w:b w:val="false"/>
          <w:bCs/>
          <w:sz w:val="28"/>
          <w:lang w:val="en-US" w:eastAsia="ru-RU"/>
        </w:rPr>
        <w:t>IV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 xml:space="preserve"> ДГ «О прогнозном плане приватизации муниципального имущества на период                    с 2007 по 2008 год», распоряжением Администрации города от 24.10.2007                   № 2261 «О преобразовании муниципального унитарного предприятия в акционерное общество»:</w:t>
      </w:r>
    </w:p>
    <w:p>
      <w:pPr>
        <w:pStyle w:val="FR2"/>
        <w:spacing w:before="0" w:after="0"/>
        <w:ind w:firstLine="600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1. Утвердить: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1.1. Состав подлежащего приватизации имущественного комплекса Сургутского городского муниципального унитарного предприятия «</w:t>
      </w:r>
      <w:r>
        <w:rPr>
          <w:rFonts w:cs="Times New Roman" w:ascii="Times New Roman" w:hAnsi="Times New Roman"/>
          <w:b w:val="false"/>
          <w:sz w:val="28"/>
          <w:lang w:val="ru-RU" w:eastAsia="ru-RU"/>
        </w:rPr>
        <w:t>Гостиница «Обь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 согласно приложению 1.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1.2. Расчет балансовой стоимости подлежащих приватизации активов Сургутского городского муниципального унитарного предприятия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 xml:space="preserve">» согласно </w:t>
      </w:r>
      <w:r>
        <w:rPr>
          <w:sz w:val="28"/>
          <w:lang w:val="ru-RU"/>
        </w:rPr>
        <w:t>приложению 2.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1.3. Устав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(прила-гается).</w:t>
      </w:r>
    </w:p>
    <w:p>
      <w:pPr>
        <w:pStyle w:val="TextBodyIndent"/>
        <w:tabs>
          <w:tab w:val="clear" w:pos="540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2. Определить состав совета директоров открытого акционерного обще-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в количестве пяти человек.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3. Назначить до первого общего собрания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540"/>
          <w:tab w:val="left" w:pos="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генеральным директором общества Ершова Вадима Григорьевича;</w:t>
      </w:r>
    </w:p>
    <w:p>
      <w:pPr>
        <w:pStyle w:val="TextBodyIndent"/>
        <w:tabs>
          <w:tab w:val="clear" w:pos="540"/>
          <w:tab w:val="left" w:pos="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членами совета директоров: Маркова Романа Ивановича (председателем), Азнаурова Артура Эдуардовича, Трофименко Надежду Евгеньевну, Шишкина Михаила Юрьевича, Ершова Вадима Григорьевича;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ревизором общества Дорджееву Елену Дмитриевну.</w:t>
      </w:r>
    </w:p>
    <w:p>
      <w:pPr>
        <w:pStyle w:val="TextBodyIndent"/>
        <w:tabs>
          <w:tab w:val="clear" w:pos="540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4. Поручить генеральному директору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 Ершову В.Г.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4.1. Осуществить юридические действия по государственной регистрации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4.2. Подписать передаточный акт о приемке подлежащего приватизации имущественного комплекса Сургутского городского муниципального унитарного предприятия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4.3. Представить в 10-дневный срок после регистрации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в департамент имущественных и земельных отношений Администрации города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экземпляр устава общества с отметкой регистрирующего орган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- копию документа, подтверждающего факт внесения записи в государственный реестр;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экземпляр передаточного акта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4.4. Принять решение о выпуске акций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» с размещением всех акций единственному учредителю – Администрации города и направить соответствующие материалы в регистрирующий орган – Федеральную службу по финансовым рынкам Росси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4.5. Утвердить отчет о размещении всех акций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единственному учредителю – Администрации               города и направить соответствующие материалы в регистрирующий орган – Федеральную службу по финансовым рынкам Росси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4.6. Организовать ведение реестра акционеров общества с указанием            Администрации города, действующей от имени муниципального образования городской округ город Сургут, единственным владельцем всех акций первого выпуска и направить выписку из реестра акционеров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Гостиница «Обь</w:t>
      </w:r>
      <w:r>
        <w:rPr>
          <w:bCs/>
          <w:sz w:val="28"/>
          <w:lang w:val="ru-RU"/>
        </w:rPr>
        <w:t xml:space="preserve">» </w:t>
      </w:r>
      <w:r>
        <w:rPr>
          <w:sz w:val="28"/>
          <w:lang w:val="ru-RU"/>
        </w:rPr>
        <w:t>в департамент имущественных и земельных отношений Администрации города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4.7. Организовать в 30-дневный срок после регистрации открытого акционерного общества «Гостиница «Обь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сдачу в архив архивных документов                по муниципальному предприятию, в том числе документов по личному составу.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5. Открытому акционерному обществу «</w:t>
      </w:r>
      <w:r>
        <w:rPr>
          <w:rFonts w:cs="Times New Roman" w:ascii="Times New Roman" w:hAnsi="Times New Roman"/>
          <w:b w:val="false"/>
          <w:sz w:val="28"/>
          <w:lang w:val="ru-RU" w:eastAsia="ru-RU"/>
        </w:rPr>
        <w:t>Гостиница «Обь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:</w:t>
      </w:r>
    </w:p>
    <w:p>
      <w:pPr>
        <w:pStyle w:val="FR2"/>
        <w:spacing w:before="0" w:after="0"/>
        <w:ind w:firstLine="600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5.1. Произвести государственную регистрацию имущества и земельного участка в установленном порядке.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5.2. Соблюдать при использовании земельного участка требования градостроительных регламентов, строительных, экологических, санитарно-гигиени-ческих, противопожарных и иных правил, нормативов.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5.3. Обеспечить сохранность существующих подземных и наземных                коммуникаций и сооружений, расположенных на земельном участке, и беспрепятственный доступ к ним представителей эксплуатирующих организаций.</w:t>
      </w:r>
    </w:p>
    <w:p>
      <w:pPr>
        <w:pStyle w:val="FR2"/>
        <w:spacing w:before="0" w:after="0"/>
        <w:ind w:firstLine="600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6. Контроль за выполнением распоряжения оставляю за собой.</w:t>
      </w:r>
    </w:p>
    <w:p>
      <w:pPr>
        <w:pStyle w:val="FR2"/>
        <w:spacing w:before="0" w:after="0"/>
        <w:ind w:firstLine="600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</w:r>
    </w:p>
    <w:p>
      <w:pPr>
        <w:pStyle w:val="FR2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имущественного комплекса</w:t>
      </w:r>
    </w:p>
    <w:p>
      <w:pPr>
        <w:pStyle w:val="21"/>
        <w:rPr/>
      </w:pPr>
      <w:r>
        <w:rPr/>
        <w:t xml:space="preserve">Сургутского городского муниципального унитарного предприятия </w:t>
      </w:r>
    </w:p>
    <w:p>
      <w:pPr>
        <w:pStyle w:val="21"/>
        <w:rPr/>
      </w:pPr>
      <w:r>
        <w:rPr/>
        <w:t>«Гостиница «Об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1. Основ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9"/>
        <w:gridCol w:w="1843"/>
        <w:gridCol w:w="1937"/>
        <w:gridCol w:w="1229"/>
        <w:gridCol w:w="1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148" w:leader="none"/>
              </w:tabs>
              <w:snapToGrid w:val="false"/>
              <w:ind w:left="-48" w:right="-99" w:hanging="0"/>
              <w:rPr>
                <w:sz w:val="22"/>
              </w:rPr>
            </w:pPr>
            <w:r>
              <w:rPr>
                <w:sz w:val="22"/>
              </w:rPr>
              <w:t xml:space="preserve">Адрес (местоположение), назначение, краткая характеристика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148" w:leader="none"/>
              </w:tabs>
              <w:snapToGrid w:val="false"/>
              <w:ind w:left="-48" w:right="-99" w:hanging="0"/>
              <w:rPr>
                <w:sz w:val="22"/>
              </w:rPr>
            </w:pPr>
            <w:r>
              <w:rPr>
                <w:sz w:val="22"/>
              </w:rPr>
              <w:t xml:space="preserve">с указанием наличия обременения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148" w:leader="none"/>
              </w:tabs>
              <w:snapToGrid w:val="false"/>
              <w:ind w:left="-48" w:right="-99" w:hanging="0"/>
              <w:rPr>
                <w:sz w:val="22"/>
              </w:rPr>
            </w:pPr>
            <w:r>
              <w:rPr>
                <w:sz w:val="22"/>
              </w:rPr>
              <w:t>(аренда, залог,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и год предоставления (сведения 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государственной регистрации – при налич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дастров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условный) 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 по расчету на 01.11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Земельные участки: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99" w:hanging="0"/>
              <w:rPr/>
            </w:pPr>
            <w:r>
              <w:rPr>
                <w:b w:val="false"/>
                <w:sz w:val="20"/>
              </w:rPr>
              <w:t xml:space="preserve">Земельный участок  под гостиницу, расположенный по адресу: г. Сургут,  пр. Набережный, 16, мкр.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ренда сроком на 10 лет с 19.07.200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12.20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" w:right="-119" w:hanging="0"/>
              <w:jc w:val="center"/>
              <w:rPr/>
            </w:pPr>
            <w:r>
              <w:rPr/>
              <w:t xml:space="preserve"> </w:t>
            </w:r>
            <w:r>
              <w:rPr/>
              <w:t>86:10:01 01 033:0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612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бъекты природо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6</w:t>
            </w:r>
          </w:p>
        </w:tc>
      </w:tr>
    </w:tbl>
    <w:p>
      <w:pPr>
        <w:pStyle w:val="211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35"/>
        <w:gridCol w:w="2232"/>
        <w:gridCol w:w="223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65" w:right="-116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назначение, краткая характеристика, адрес (местоположение), литер, площадь, этажность, подземная этажность (для помещений – этаж, номер на этаже, площадь) с указанием наличия обременения (аренда, залог и т. 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0" w:right="-8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д постройки, приобретения (сведения о государственной регистрации – </w:t>
            </w:r>
          </w:p>
          <w:p>
            <w:pPr>
              <w:pStyle w:val="211"/>
              <w:snapToGrid w:val="false"/>
              <w:ind w:left="-100" w:right="-84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 налич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инвентар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71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по промежуточному балансу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Cs w:val="22"/>
              </w:rPr>
              <w:t xml:space="preserve">Здания (помещения в зданиях):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461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 09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иница «Обь», </w:t>
            </w:r>
          </w:p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 w:val="20"/>
              </w:rPr>
              <w:t xml:space="preserve">назначение: гражданское, фундамент – железобетонный свайный, стены – железо-бетонные панели, крыша – рулонная; </w:t>
            </w:r>
          </w:p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 w:val="20"/>
              </w:rPr>
              <w:t xml:space="preserve">адрес: г. Сургут, пр. Набережный, 16; литер – А,А1,А2, А3; </w:t>
            </w:r>
          </w:p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 w:val="20"/>
              </w:rPr>
              <w:t xml:space="preserve">общая площадь – 5404,9 кв.м., </w:t>
            </w:r>
          </w:p>
          <w:p>
            <w:pPr>
              <w:pStyle w:val="211"/>
              <w:ind w:lef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– этажный (подземных этажей – 1); без обременений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 w:val="20"/>
              </w:rPr>
              <w:t>год постройки – 1983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НК № 724071 выдано 07.11.2007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:136:001:0011220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 0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раж № 315, </w:t>
            </w:r>
          </w:p>
          <w:p>
            <w:pPr>
              <w:pStyle w:val="211"/>
              <w:ind w:left="0" w:hanging="0"/>
              <w:jc w:val="left"/>
              <w:rPr/>
            </w:pPr>
            <w:r>
              <w:rPr>
                <w:sz w:val="20"/>
              </w:rPr>
              <w:t>Часть нежилого здания: фундамент – металлический каркас, стены – железо-бетонные панели, крыша – рулонная совмещенная;</w:t>
            </w:r>
          </w:p>
          <w:p>
            <w:pPr>
              <w:pStyle w:val="2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: г. Сургут, </w:t>
            </w:r>
          </w:p>
          <w:p>
            <w:pPr>
              <w:pStyle w:val="2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л. Профсоюзов, 39, ГСК 11 «Прометей»; общая площадь –  21,4 кв.м.; этажность – 1; без обреме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0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 – 1981-91</w:t>
            </w:r>
          </w:p>
          <w:p>
            <w:pPr>
              <w:pStyle w:val="2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2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 НК № 147647 выдано 08.02.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:136:001:002771620:</w:t>
            </w:r>
          </w:p>
          <w:p>
            <w:pPr>
              <w:pStyle w:val="2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1:203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461" w:leader="none"/>
                <w:tab w:val="left" w:pos="1569" w:leader="none"/>
              </w:tabs>
              <w:snapToGrid w:val="false"/>
              <w:ind w:left="0" w:right="72" w:hanging="0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Сооружения: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 600</w:t>
            </w:r>
          </w:p>
        </w:tc>
      </w:tr>
    </w:tbl>
    <w:p>
      <w:pPr>
        <w:pStyle w:val="211"/>
        <w:ind w:left="0" w:firstLine="72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7"/>
        <w:gridCol w:w="2090"/>
        <w:gridCol w:w="1737"/>
        <w:gridCol w:w="22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65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-8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д постройки, приобретения (сведения о государственной регистрации – </w:t>
            </w:r>
          </w:p>
          <w:p>
            <w:pPr>
              <w:pStyle w:val="211"/>
              <w:snapToGrid w:val="false"/>
              <w:ind w:left="0" w:right="-84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 налич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инвентар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 промежуточному балансу 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1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/>
              <w:t>Автомобиль КИА Соренто, легковой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>год изготовления – 2005</w:t>
            </w:r>
          </w:p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>гос. № Е 383 ОТ 8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1.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/>
              <w:t>Автомобиль ВАЗ 2123 Шевроле Нива, легковой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>год изготовления – 2003</w:t>
            </w:r>
          </w:p>
          <w:p>
            <w:pPr>
              <w:pStyle w:val="211"/>
              <w:snapToGrid w:val="false"/>
              <w:ind w:left="-42" w:right="-84" w:hanging="0"/>
              <w:jc w:val="center"/>
              <w:rPr/>
            </w:pPr>
            <w:r>
              <w:rPr>
                <w:szCs w:val="22"/>
              </w:rPr>
              <w:t>гос. № М 909 НВ 8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5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/>
              <w:t>Передаточные устройства, машины и оборудова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3 04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5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/>
              <w:t xml:space="preserve">Инструмент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5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/>
              <w:t>Вычислительная техник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5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1"/>
              <w:ind w:left="0" w:hanging="0"/>
              <w:jc w:val="center"/>
              <w:rPr/>
            </w:pPr>
            <w:r>
              <w:rPr/>
              <w:t>1 724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5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/>
              <w:t xml:space="preserve">Прочее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5 605</w:t>
            </w:r>
          </w:p>
        </w:tc>
      </w:tr>
    </w:tbl>
    <w:p>
      <w:pPr>
        <w:pStyle w:val="211"/>
        <w:ind w:left="0" w:hanging="0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2. Нематериальные активы</w:t>
      </w:r>
    </w:p>
    <w:p>
      <w:pPr>
        <w:pStyle w:val="211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50"/>
        <w:gridCol w:w="2126"/>
        <w:gridCol w:w="1749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назначение, краткая характеристика, с указанием наличия обременения (выданные лиценз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дата и номер документа о регистрации акти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 постановки на учет МУ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95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по промежуточному балансу </w:t>
            </w:r>
          </w:p>
          <w:p>
            <w:pPr>
              <w:pStyle w:val="211"/>
              <w:snapToGrid w:val="false"/>
              <w:ind w:left="-95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11.2007</w:t>
            </w:r>
          </w:p>
          <w:p>
            <w:pPr>
              <w:pStyle w:val="211"/>
              <w:ind w:left="-95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Патен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11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-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Товарные зна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300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ind w:left="0" w:firstLine="720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3. Оборудование к установке</w:t>
      </w:r>
    </w:p>
    <w:p>
      <w:pPr>
        <w:pStyle w:val="211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7"/>
        <w:gridCol w:w="2800"/>
        <w:gridCol w:w="1500"/>
        <w:gridCol w:w="24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д выпуска, </w:t>
            </w:r>
          </w:p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етения (сведения о государственной регистрации – при налич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инвентар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332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4. Вложения во внеоборотные активы</w:t>
      </w:r>
    </w:p>
    <w:p>
      <w:pPr>
        <w:pStyle w:val="21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11"/>
        <w:gridCol w:w="3089"/>
      </w:tblGrid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, назначение, краткая характеристика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место расположения для 4.1-4.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по промежуточному балансу 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11.2007 (тыс. руб.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оительство объектов основных средств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объектов основных средств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бретение нематериальных активов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очие 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ind w:left="0" w:firstLine="720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5. Доходные вложения в материальные ценности – нет</w:t>
      </w:r>
    </w:p>
    <w:p>
      <w:pPr>
        <w:pStyle w:val="211"/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6. Производственные запасы</w:t>
      </w:r>
    </w:p>
    <w:p>
      <w:pPr>
        <w:pStyle w:val="21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62"/>
        <w:gridCol w:w="33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по промежуточному балансу на 01.11.2007 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Сырье и материалы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Топливо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Материалы, переданные в переработку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4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Прочие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>799</w:t>
            </w:r>
          </w:p>
        </w:tc>
      </w:tr>
    </w:tbl>
    <w:p>
      <w:pPr>
        <w:pStyle w:val="211"/>
        <w:ind w:left="0" w:hanging="0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7. Затраты на производство</w:t>
      </w:r>
    </w:p>
    <w:p>
      <w:pPr>
        <w:pStyle w:val="21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62"/>
        <w:gridCol w:w="33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 затр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сновное производство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2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Вспомогательное производство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3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бслуживающие производства и хозяйств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4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Расходы на продаж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5</w:t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8. Готовые изделия</w:t>
      </w:r>
    </w:p>
    <w:p>
      <w:pPr>
        <w:pStyle w:val="211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8"/>
        <w:gridCol w:w="1312"/>
        <w:gridCol w:w="1300"/>
        <w:gridCol w:w="2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вид товара (продукц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.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Товар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Готовая продукц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Товары отгруженны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firstLine="600"/>
        <w:rPr/>
      </w:pPr>
      <w:r>
        <w:rPr>
          <w:sz w:val="28"/>
        </w:rPr>
        <w:t>9. Налог на добавленную стоимость по приобретенным ценностям –                  0 тыс. рублей</w:t>
      </w:r>
    </w:p>
    <w:p>
      <w:pPr>
        <w:pStyle w:val="211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10. Денежные средства</w:t>
      </w:r>
    </w:p>
    <w:p>
      <w:pPr>
        <w:pStyle w:val="211"/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00"/>
        <w:gridCol w:w="3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кредитной орган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Касс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воды в пути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3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 xml:space="preserve">Расчетный счет: № 40602810000000000026 </w:t>
            </w:r>
          </w:p>
          <w:p>
            <w:pPr>
              <w:pStyle w:val="211"/>
              <w:ind w:left="0" w:hanging="0"/>
              <w:jc w:val="left"/>
              <w:rPr/>
            </w:pPr>
            <w:r>
              <w:rPr>
                <w:szCs w:val="22"/>
              </w:rPr>
              <w:t xml:space="preserve">в ОАО «АККОБАНК» г. Сургут, БИК  047144704, </w:t>
            </w:r>
          </w:p>
          <w:p>
            <w:pPr>
              <w:pStyle w:val="211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к/с 3010181010000000070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 60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алютные счета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пециальные счета в банке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 953</w:t>
            </w:r>
          </w:p>
        </w:tc>
      </w:tr>
    </w:tbl>
    <w:p>
      <w:pPr>
        <w:pStyle w:val="211"/>
        <w:ind w:left="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211"/>
        <w:ind w:left="0" w:firstLine="360"/>
        <w:jc w:val="center"/>
        <w:rPr>
          <w:sz w:val="28"/>
        </w:rPr>
      </w:pPr>
      <w:r>
        <w:rPr>
          <w:sz w:val="28"/>
        </w:rPr>
        <w:t>11. Финансовые вложения</w:t>
      </w:r>
    </w:p>
    <w:p>
      <w:pPr>
        <w:pStyle w:val="211"/>
        <w:ind w:left="0" w:firstLine="36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7"/>
        <w:gridCol w:w="1533"/>
        <w:gridCol w:w="1500"/>
        <w:gridCol w:w="150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 влож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75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эмит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18" w:right="-81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 приобрет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погашения </w:t>
            </w:r>
          </w:p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Акции, доли, па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Вклады по договору простого товариществ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говые ценные бумаг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Предоставленные займ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12. Дебиторская задолженность</w:t>
      </w:r>
    </w:p>
    <w:p>
      <w:pPr>
        <w:pStyle w:val="211"/>
        <w:ind w:left="0" w:firstLine="709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60"/>
        <w:gridCol w:w="2440"/>
        <w:gridCol w:w="1468"/>
        <w:gridCol w:w="173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ебит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ание возникновения (договор</w:t>
            </w:r>
          </w:p>
          <w:p>
            <w:pPr>
              <w:pStyle w:val="211"/>
              <w:snapToGrid w:val="false"/>
              <w:ind w:left="-68" w:right="-68" w:hanging="0"/>
              <w:jc w:val="center"/>
              <w:rPr/>
            </w:pPr>
            <w:r>
              <w:rPr>
                <w:szCs w:val="22"/>
              </w:rPr>
              <w:t>от ___________№ _____, вексель, ино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по промежуточному балансу </w:t>
            </w:r>
          </w:p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госрочная задолженность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Краткосрочная задолженность: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27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АВАЛИ-Сервис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 № 569 от 23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Агентство ИГИТ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77 от 26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АО «Уралсвязьинформ» Сургутский территориальный узел электросвяз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г. № 149/09 </w:t>
            </w:r>
          </w:p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5.11.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Автоленд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783 от 30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Бизнес Столица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18 от 21.09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9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 xml:space="preserve">ООО «Гринлайн»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155 от 14.06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Деловой Сургут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86 от 11.09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ИП Шишкина Н.Н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117 от 29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Климатлен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32 от 19.10.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8.11.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Неон 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14 от 24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ПКК» С-АЮС лтд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369 от 17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АО «Престиж-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177 от 07.09.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ЗАО «ПроНет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805 от 31.08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АО РЖД ф-л Свердловской железной дороги СП Сургутское отде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396 от 30.09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РЭВ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44 от 12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Связьсервис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85 от 25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Сибис +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69 от 11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Сорден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>сч. № 39 от 07.04.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1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Субос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426 от 15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АО «Уралсвязьинформ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38147 от 31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Тавос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01 от 04.09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Тракт-Тюмень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ф. № 8/6630 </w:t>
            </w:r>
          </w:p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25.09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3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РПА «Фолиант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8600226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26.06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Шинданд-Плюс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>сч. № 54 от 01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ЭкоЦентр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7/4-07 от 09.04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ЭкспертСервис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а-148 от 20.08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9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ОО «Эльдорадо-Югра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68" w:right="-16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а363/137776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0.10.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ОАО «Уралсвязьинформ» Сургутский территориальный узел электросвяз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г. №149/09 </w:t>
            </w:r>
          </w:p>
          <w:p>
            <w:pPr>
              <w:pStyle w:val="211"/>
              <w:snapToGrid w:val="false"/>
              <w:ind w:left="-6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15.11.20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2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Задолженность персонала по  предоставленным займам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09.200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3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внебюджетных фондов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3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бюджет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.3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подотчетных лиц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276</w:t>
            </w:r>
          </w:p>
        </w:tc>
      </w:tr>
    </w:tbl>
    <w:p>
      <w:pPr>
        <w:pStyle w:val="211"/>
        <w:ind w:left="0" w:hanging="0"/>
        <w:rPr>
          <w:szCs w:val="22"/>
        </w:rPr>
      </w:pPr>
      <w:r>
        <w:rPr>
          <w:szCs w:val="22"/>
        </w:rPr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13. Прочие активы</w:t>
      </w:r>
    </w:p>
    <w:p>
      <w:pPr>
        <w:pStyle w:val="211"/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62"/>
        <w:gridCol w:w="33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ДС с авансов полученных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</w:tr>
    </w:tbl>
    <w:p>
      <w:pPr>
        <w:pStyle w:val="211"/>
        <w:ind w:left="0" w:hanging="0"/>
        <w:rPr/>
      </w:pPr>
      <w:r>
        <w:rPr/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14. Долгосрочные обязательства</w:t>
      </w:r>
    </w:p>
    <w:p>
      <w:pPr>
        <w:pStyle w:val="21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2708"/>
        <w:gridCol w:w="1300"/>
        <w:gridCol w:w="22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кредито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ание возникновения (договор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___________№______,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ксель, и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-12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Кредиты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Займы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15. Краткосрочные обязательства</w:t>
      </w:r>
    </w:p>
    <w:p>
      <w:pPr>
        <w:pStyle w:val="211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05"/>
        <w:gridCol w:w="2514"/>
        <w:gridCol w:w="1200"/>
        <w:gridCol w:w="22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креди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ание </w:t>
            </w:r>
          </w:p>
          <w:p>
            <w:pPr>
              <w:pStyle w:val="211"/>
              <w:snapToGrid w:val="false"/>
              <w:ind w:left="-94" w:right="-108" w:hanging="0"/>
              <w:jc w:val="center"/>
              <w:rPr/>
            </w:pPr>
            <w:r>
              <w:rPr>
                <w:szCs w:val="22"/>
              </w:rPr>
              <w:t>возникновения (договор от ___________№ _____, вексель, ино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Кредиты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Займы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Кредиторская задолженность: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 944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АББ Автоматизация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69 от 04.09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12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Филиал ООО «Агентство Меридиан» в </w:t>
            </w:r>
          </w:p>
          <w:p>
            <w:pPr>
              <w:pStyle w:val="211"/>
              <w:snapToGrid w:val="false"/>
              <w:ind w:left="0" w:right="-122" w:hanging="0"/>
              <w:jc w:val="left"/>
              <w:rPr/>
            </w:pPr>
            <w:r>
              <w:rPr>
                <w:szCs w:val="22"/>
              </w:rPr>
              <w:t>г. Екатеринбурге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80 от 29.11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Западно-Сибирское Агентство Воздушных Сообщений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18 от 24.09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Ариадна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566 от 18.10.07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72 от 24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Бизнес Консалтинг-ЛабИТ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65 от 17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122" w:hanging="0"/>
              <w:jc w:val="left"/>
              <w:rPr/>
            </w:pPr>
            <w:r>
              <w:rPr>
                <w:szCs w:val="22"/>
              </w:rPr>
              <w:t>Московское представитель-ство компании «БИОНОРИКА АГ» (Германия)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62 от 11.05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Веза-Север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17 от 18.04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В.И.П. Сервис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24 от 17.08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МК ВИТА-ПУЛ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52 от 04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Вояж тур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10 от 13.04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Время-Деньги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343 от 22.06.07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391 от 25.07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122" w:hanging="0"/>
              <w:jc w:val="left"/>
              <w:rPr/>
            </w:pPr>
            <w:r>
              <w:rPr>
                <w:szCs w:val="22"/>
              </w:rPr>
              <w:t>ООО «Издательство, торговля</w:t>
            </w:r>
            <w:r>
              <w:rPr>
                <w:sz w:val="20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Cs w:val="22"/>
              </w:rPr>
              <w:t>промышленность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68 от 04.09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ИКТ-КОНСАЛТ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455 от 01.09.07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74 от 25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Ингри - Северо-Запад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98 от 30.05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Филиал ООО «ИННА ТУР» в г. Екатеринбурге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59 от 10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ИННА ТУР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369 от 10.07.07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377 от 13.07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АО «Институт «Нефтегазпроект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п-10078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Сургутский институт нефти и газа (филиал ТГНУ)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383 от 20.07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1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Интернейшнл Бизнес-Центр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78 от 26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АО «Компрессорный завод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77 от 05.09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ЛБРН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325 от 23.11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Сургутский филиал НОУ ВПО МосАП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537 от 02.10.07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47 от 03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ГУ ХМАО «Сургутский музыкально-драматический театр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345 от 09.12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Филиал ЗАО «Нико Тур» в г. Санкт-Петербург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94 от 11.09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Физические лица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п 9816-10089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Профцентр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68 от 23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Северо-Западный Стоматологический Союз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75 от 25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/>
            </w:pPr>
            <w:r>
              <w:rPr>
                <w:szCs w:val="22"/>
              </w:rPr>
              <w:t>Термин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>Ханты-Мансийский банк (физические лица)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т 666-668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Технический центр ИТД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п-10050 от 31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Техноконсульт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195 от 09.04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122" w:hanging="0"/>
              <w:jc w:val="left"/>
              <w:rPr>
                <w:szCs w:val="22"/>
              </w:rPr>
            </w:pPr>
            <w:r>
              <w:rPr>
                <w:szCs w:val="22"/>
              </w:rPr>
              <w:t>АНО «Магнитогорский региональный центр охраны труда «Труд-Эксперт Максимум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71 от 24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122" w:hanging="0"/>
              <w:jc w:val="left"/>
              <w:rPr>
                <w:szCs w:val="22"/>
              </w:rPr>
            </w:pPr>
            <w:r>
              <w:rPr>
                <w:szCs w:val="22"/>
              </w:rPr>
              <w:t>Филиал ОАО «Тюменьэнерго» Тюменские электрические сети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п- 9872, 10044, 10046, 10052, 10060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О «ШУКО Интернационал Москва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72 от 18.05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ЭКРОС-ТРЕВЕЛ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№ 419 от 15.08.07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67 от 22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Торгово-сервисная корпорация «Элвис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582 от 30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Электрод-Центр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334 от 14.06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ЭНТРОРОС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179 от 03.04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МАК «Эталон – Аудит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79 от 18.03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3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АО «ЮТЭК-Сургутский район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462 от 04.09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Аком Сервис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-ф. № 133 от 31.05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Аком+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ф. № 12070/10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СГМУП «Горводоканал 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ф. № 8780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25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СГМУП «ГТС 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ч. ф. № 14490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ЗАО «Для Вашей семьи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64 от 30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ИП Киряев Р.И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119 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Муниципальное коммунальное предприятие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656 от 01.01.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Межрайонная Коллегия Адвокато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4/100 от 06.02.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0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8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ОО СК Строй Монтаж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ф. № 347 от 30.06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4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АО «СПАТО 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ф. № 1362 от 31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Строймедтехсервис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98 от 27.12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Сургутлифтремонт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8/о от 01.01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АО «Уралсвязьинформ»</w:t>
            </w:r>
          </w:p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СТУ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г. № 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2560 от 01.0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ОАО «Тюменьэнергосбыт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1/7 от 13.04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>
                <w:szCs w:val="22"/>
              </w:rPr>
              <w:t>ООО «Фрейер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02 от 21.12.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/>
            </w:pPr>
            <w:r>
              <w:rPr>
                <w:szCs w:val="22"/>
              </w:rPr>
              <w:t>ЗАО НПП «Эхо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ч. № 274 от 22.10.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122" w:hanging="0"/>
              <w:jc w:val="left"/>
              <w:rPr>
                <w:szCs w:val="22"/>
              </w:rPr>
            </w:pPr>
            <w:r>
              <w:rPr>
                <w:szCs w:val="22"/>
              </w:rPr>
              <w:t>Сургутский ф-л ОАО «Юграте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7043 от 01.01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СГМУП ГТ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1 от 30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Дискавер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б/н от 30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ИП Попова О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б/н от 30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ИП Хаматшин И.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г. № 01/2007 </w:t>
            </w:r>
          </w:p>
          <w:p>
            <w:pPr>
              <w:pStyle w:val="211"/>
              <w:snapToGrid w:val="false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 20.09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МУК ГК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102 от 30.1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ОО «Тавос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г. № 1 от 10.09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перед персоналом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18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перед внебюджетными фондами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по налогам и сбора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017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6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долженность перед подотчетными лицами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3.67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офвзносы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1.20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27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 944</w:t>
            </w:r>
          </w:p>
        </w:tc>
      </w:tr>
    </w:tbl>
    <w:p>
      <w:pPr>
        <w:pStyle w:val="211"/>
        <w:rPr>
          <w:szCs w:val="22"/>
        </w:rPr>
      </w:pPr>
      <w:r>
        <w:rPr>
          <w:szCs w:val="22"/>
        </w:rPr>
      </w:r>
    </w:p>
    <w:p>
      <w:pPr>
        <w:pStyle w:val="211"/>
        <w:jc w:val="center"/>
        <w:rPr>
          <w:sz w:val="28"/>
        </w:rPr>
      </w:pPr>
      <w:r>
        <w:rPr>
          <w:sz w:val="28"/>
        </w:rPr>
        <w:t>16. Прочие (непросроченные) обязательства</w:t>
      </w:r>
    </w:p>
    <w:p>
      <w:pPr>
        <w:pStyle w:val="21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2708"/>
        <w:gridCol w:w="1500"/>
        <w:gridCol w:w="20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трагент (наименование, адре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ование возникновения (договор </w:t>
            </w:r>
          </w:p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szCs w:val="22"/>
              </w:rPr>
              <w:t xml:space="preserve">от ___________№ ______,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ксель, ино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 ис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мер 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ательства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Выданные обеспечения обязательств и платежей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ученные обеспечения обязательств и платежей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Иные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211"/>
        <w:rPr>
          <w:szCs w:val="22"/>
        </w:rPr>
      </w:pPr>
      <w:r>
        <w:rPr>
          <w:szCs w:val="22"/>
        </w:rPr>
      </w:r>
    </w:p>
    <w:p>
      <w:pPr>
        <w:pStyle w:val="211"/>
        <w:tabs>
          <w:tab w:val="clear" w:pos="708"/>
          <w:tab w:val="left" w:pos="360" w:leader="none"/>
        </w:tabs>
        <w:ind w:left="0" w:hanging="0"/>
        <w:jc w:val="center"/>
        <w:rPr>
          <w:sz w:val="28"/>
        </w:rPr>
      </w:pPr>
      <w:r>
        <w:rPr>
          <w:sz w:val="28"/>
        </w:rPr>
        <w:t>17. Иные ценности</w:t>
      </w:r>
    </w:p>
    <w:p>
      <w:pPr>
        <w:pStyle w:val="211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2408"/>
        <w:gridCol w:w="1420"/>
        <w:gridCol w:w="23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ование</w:t>
            </w:r>
          </w:p>
          <w:p>
            <w:pPr>
              <w:pStyle w:val="211"/>
              <w:snapToGrid w:val="false"/>
              <w:ind w:left="-100" w:right="-84" w:hanging="0"/>
              <w:jc w:val="center"/>
              <w:rPr/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Cs w:val="22"/>
              </w:rPr>
              <w:t>(договор аренды и т.п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-8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 пользования, хра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о промежуточному балансу на 01.11.2007</w:t>
            </w:r>
          </w:p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тыс. руб.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17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Арендованные основные средств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17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17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ы, принятые в переработку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1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Товары, принятые на комисс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17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Оборудование, принятое для монтаж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17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(Обеспечения обязательств и платежей выданные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</w:tr>
    </w:tbl>
    <w:p>
      <w:pPr>
        <w:pStyle w:val="211"/>
        <w:ind w:left="0" w:hanging="0"/>
        <w:rPr/>
      </w:pPr>
      <w:r>
        <w:rPr/>
      </w:r>
    </w:p>
    <w:p>
      <w:pPr>
        <w:pStyle w:val="Heading"/>
        <w:ind w:left="6500" w:hanging="0"/>
        <w:jc w:val="both"/>
        <w:rPr/>
      </w:pPr>
      <w:r>
        <w:rPr>
          <w:szCs w:val="28"/>
        </w:rPr>
        <w:t>Приложение 2</w:t>
      </w:r>
    </w:p>
    <w:p>
      <w:pPr>
        <w:pStyle w:val="Heading"/>
        <w:ind w:left="65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500" w:hanging="0"/>
        <w:jc w:val="both"/>
        <w:rPr/>
      </w:pPr>
      <w:r>
        <w:rPr>
          <w:szCs w:val="28"/>
        </w:rPr>
        <w:t>Администрации города</w:t>
      </w:r>
    </w:p>
    <w:p>
      <w:pPr>
        <w:pStyle w:val="Heading"/>
        <w:ind w:left="6500" w:hanging="0"/>
        <w:jc w:val="both"/>
        <w:rPr>
          <w:szCs w:val="28"/>
        </w:rPr>
      </w:pPr>
      <w:r>
        <w:rPr>
          <w:szCs w:val="28"/>
        </w:rPr>
        <w:t>от ____________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лансовой стоимости подлежащих приватизации актив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ргутского городского муниципального унитарного пред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стиница «Об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чет стоимости чистых активов на 01.11.200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0"/>
        <w:gridCol w:w="1600"/>
      </w:tblGrid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5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и краткосрочные финансовые вложен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6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953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актив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1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обязательства по займам и кредита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обязательства по займам и кредита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4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участникам (учредителям) по выплате доход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ассивы, исключаемые из стоимости актив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4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чистых активов (активы - пассивы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5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 xml:space="preserve">Стоимость чистых активов </w:t>
        <w:tab/>
        <w:tab/>
        <w:tab/>
        <w:tab/>
        <w:t xml:space="preserve"> </w:t>
        <w:tab/>
        <w:tab/>
        <w:t xml:space="preserve">- 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457 тыс. рублей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оимость подлежащих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участков</w:t>
        <w:tab/>
        <w:tab/>
        <w:tab/>
        <w:tab/>
        <w:tab/>
      </w:r>
      <w:r>
        <w:rPr>
          <w:bCs/>
          <w:sz w:val="28"/>
          <w:szCs w:val="28"/>
        </w:rPr>
        <w:tab/>
        <w:tab/>
        <w:t>-  42 34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ы, не подлежащие приватизации </w:t>
        <w:tab/>
        <w:tab/>
        <w:t xml:space="preserve"> </w:t>
        <w:tab/>
        <w:tab/>
        <w:t>-  нет</w:t>
      </w:r>
    </w:p>
    <w:p>
      <w:pPr>
        <w:pStyle w:val="Normal"/>
        <w:jc w:val="both"/>
        <w:rPr/>
      </w:pPr>
      <w:r>
        <w:rPr>
          <w:sz w:val="28"/>
          <w:szCs w:val="28"/>
        </w:rPr>
        <w:t>Итого</w:t>
        <w:tab/>
        <w:tab/>
        <w:tab/>
        <w:tab/>
        <w:tab/>
        <w:tab/>
        <w:tab/>
        <w:t xml:space="preserve">  </w:t>
        <w:tab/>
        <w:tab/>
        <w:t>-  64 803 тыс. рублей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Уставный капитал </w:t>
        <w:tab/>
        <w:tab/>
        <w:tab/>
        <w:tab/>
        <w:tab/>
        <w:tab/>
        <w:t xml:space="preserve"> </w:t>
        <w:tab/>
        <w:t>-  64 80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ая стоимость</w:t>
        <w:tab/>
        <w:tab/>
        <w:tab/>
        <w:tab/>
        <w:tab/>
        <w:t xml:space="preserve"> </w:t>
        <w:tab/>
        <w:t>-  1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акций </w:t>
        <w:tab/>
        <w:tab/>
        <w:tab/>
        <w:tab/>
        <w:tab/>
        <w:tab/>
        <w:t xml:space="preserve"> </w:t>
        <w:tab/>
        <w:t>-  648 030 шт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3"/>
      <w:pStyle w:val="Heading2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5:00Z</dcterms:created>
  <dc:creator>none</dc:creator>
  <dc:description/>
  <cp:keywords/>
  <dc:language>en-US</dc:language>
  <cp:lastModifiedBy>Прессцентр</cp:lastModifiedBy>
  <dcterms:modified xsi:type="dcterms:W3CDTF">2008-05-30T08:03:00Z</dcterms:modified>
  <cp:revision>4</cp:revision>
  <dc:subject/>
  <dc:title>ПОСТАНОВЛЕНИЕ АДМИНИСТРАЦИИ ГОРОДА</dc:title>
</cp:coreProperties>
</file>