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0 от 28.04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22.06.2006 № 13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ценке бюджетной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инвестиционных про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, ст.9 Положения о бюджетном процессе в городском округе город Сургут, утвержденного решением Думы              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2.06.2006 № 1316 «Об оценке бюджетной и социальной эффективности инвестиционных проектов» (с изменениями от 26.06.2007 № 204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1. В приложении 1 к постановлению слова «бюджетная услуга» заменить словами «муниципальная услуга» в соответствующих падежа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2. В приложениях 1, 2 к постановлению слова «ведомственная                         программа» заменить словами «ведомственная целевая программа» в соответствующих падежа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7:00Z</dcterms:created>
  <dc:creator>none</dc:creator>
  <dc:description/>
  <dc:language>en-US</dc:language>
  <cp:lastModifiedBy>Kuarse</cp:lastModifiedBy>
  <dcterms:modified xsi:type="dcterms:W3CDTF">2008-05-12T11:17:00Z</dcterms:modified>
  <cp:revision>2</cp:revision>
  <dc:subject/>
  <dc:title>ПОСТАНОВЛЕНИЕ АДМИНИСТРАЦИИ ГОРОДА</dc:title>
</cp:coreProperties>
</file>