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3 от 29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решением Думы города от 28.03.2008 № 35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Положении о бюджетном процессе в городском округе город Сургут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28.06.2006 № 1392 «Об утверждении Порядка составления и Методики формирования перспективного финансового плана города Сургута»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10.10.2007 № 3274 «О внесении изменения в постановление Администрации города от 28.06.2006 № 1392 «Об утверждении Порядка составления и Методики формирования перспективного финансового плана города Сургут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8:00Z</dcterms:created>
  <dc:creator>none</dc:creator>
  <dc:description/>
  <dc:language>en-US</dc:language>
  <cp:lastModifiedBy>Kuarse</cp:lastModifiedBy>
  <dcterms:modified xsi:type="dcterms:W3CDTF">2008-05-12T11:18:00Z</dcterms:modified>
  <cp:revision>2</cp:revision>
  <dc:subject/>
  <dc:title>ПОСТАНОВЛЕНИЕ АДМИНИСТРАЦИИ ГОРОДА</dc:title>
</cp:coreProperties>
</file>