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5 от 29.04.2008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ым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 xml:space="preserve">В целях надежной эксплуатации систем инженерного обеспечения и                  в соответствии со ст.225 Гражданского кодекса Российской Федерации: 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и                ремонту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 Департаменту жилищно-коммунального хозяйства (Кощуг В.И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поставить на учет имущество согласно приложению в качестве бесхозяйного в соответствии с действующим законодательством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60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оригинал свидетельства о государственной регистрации права муниципальной собственности на имущество согласно приложению в департамент имущественных и земельных отношений для внесения объектов в реестр  муниципальной собственности города Сургута;</w:t>
      </w:r>
    </w:p>
    <w:p>
      <w:pPr>
        <w:pStyle w:val="TextBody"/>
        <w:ind w:firstLine="600"/>
        <w:jc w:val="both"/>
        <w:rPr/>
      </w:pPr>
      <w:r>
        <w:rPr>
          <w:sz w:val="28"/>
        </w:rPr>
        <w:t>- после регистрации права муниципальной собственности подготовить               документы о закреплении имущества согласно приложению на праве хозяйственного ведения за Сургутским городским муниципальным унитарным               предприятием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 Правовому управлению (Лазарев А.Г.):</w:t>
      </w:r>
    </w:p>
    <w:p>
      <w:pPr>
        <w:pStyle w:val="TextBody"/>
        <w:ind w:firstLine="600"/>
        <w:jc w:val="both"/>
        <w:rPr/>
      </w:pPr>
      <w:r>
        <w:rPr>
          <w:sz w:val="28"/>
        </w:rPr>
        <w:t>- обратиться в суд с требованием о признании права муниципальной               собственности на бесхозяйное имущество согласно приложению в порядке,                 установленном ст.225 Гражданского кодекса Российской Федерации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копию решения суда в департамент жилищно-коммунального хозяйств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4. Департаменту имущественных и земельных отношений (Азнауров А.Э.) внести имущество согласно приложению в реестр муниципальной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 Контроль за выполнением постановления возложить на заместителя                      главы Администрации города Маркова Р.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400" w:hanging="0"/>
        <w:jc w:val="left"/>
        <w:rPr/>
      </w:pPr>
      <w:r>
        <w:rPr/>
        <w:t xml:space="preserve">Приложение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00"/>
        <w:gridCol w:w="2400"/>
      </w:tblGrid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тепломагистраль № 1 от ТК1 котельной № 1 до врезки в магистраль по улице Григория                       Кукуевицк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теплоснабжения от ЦТП-22 до БПК «Сандуны» в микрорайоне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холодного водоснабжения от ЦТП-22 до БПК «Сандуны» в микрорайоне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водоснабжения от УТ сущ. (УТТ-6) до ПС-5 по Нефтеюганскому шосс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холодного водоснабжения от УТ сущ. (УТТ-6) до ПС-5 по Нефтеюганскому шосс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холодного водоснабжения от ж.д. Магистральная, 26 до ж.д. Дзержинского 24 микрорайоне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тепловодоснабжения от ж.д. Магистральная, 26 до ж.д. Дзержинского 24 микрорайоне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«Сети тепловодоснабжения от ТК60-4* до ж.д. улица Югорская, 24 в 25 микрорайо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«Сети холодного водоснабжения от ТК60-4* до ж.д. улица Югорская, 24 в 25 микрорайо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9:00Z</dcterms:created>
  <dc:creator>none</dc:creator>
  <dc:description/>
  <dc:language>en-US</dc:language>
  <cp:lastModifiedBy>Kuarse</cp:lastModifiedBy>
  <dcterms:modified xsi:type="dcterms:W3CDTF">2008-05-12T11:19:00Z</dcterms:modified>
  <cp:revision>2</cp:revision>
  <dc:subject/>
  <dc:title>ПОСТАНОВЛЕНИЕ АДМИНИСТРАЦИИ ГОРОДА</dc:title>
</cp:coreProperties>
</file>