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1 от 01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е земельного учас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распоряжениями Администрации города от 30.12.2005 № 3686 «Об утверждении                Регламента Администрации города» (с изменениями от 20.11.2007 № 2505),                 от 11.03.2008 № 570 «О передаче некоторых полномочий высшим должностным лицам Администрации города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1. Организовать и провести аукцион по продаже в собственность земельного участка общей площадью 1 157 кв. метров, расположенного по адресу:                    г. Сургут, микрорайон 34, кадастровый номер 86:10:01 01 195:0040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становить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разрешенное использование земельного участка – строительство мага-зина продовольственных и промышленных товаров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начальную цену продажи земельного участка – 8 100 тыс. рублей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размер задатка – 1 620 тыс. рублей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шаг аукциона – 200 тыс. рубле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1:00Z</dcterms:created>
  <dc:creator>none</dc:creator>
  <dc:description/>
  <dc:language>en-US</dc:language>
  <cp:lastModifiedBy>Kuarse</cp:lastModifiedBy>
  <dcterms:modified xsi:type="dcterms:W3CDTF">2008-05-12T11:21:00Z</dcterms:modified>
  <cp:revision>2</cp:revision>
  <dc:subject/>
  <dc:title>РАСПОРЯЖЕНИЕ АДМИНИСТРАЦИИ ГОРОДА</dc:title>
</cp:coreProperties>
</file>