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2 от 0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города от 12.02.2007 № 23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комиссии по организ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едению торгов по продаж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униципального имущества 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Сургут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обеспечения работы комиссии по организации и проведению          торгов по продаже муниципального имущества на территории города Сургут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2.02.2007 № 239              «О назначении комиссии по организации и проведению торгов по продаже               муниципального имущества на территории города Сургута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 приложении 1 к распоряжению слова «Мкртчян Каринэ Атабе-               ковна – главный специалист отдела правового обеспечения сферы имущества                    и градостроительства правового управления» заменить словами «Прилипко Олег Васильевич – главный специалист отдела правового обеспечения сферы имущества и градостроительства правового управления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 приложении 2 к распоряжению слова «Прилипко Олег Васильевич – ведущий специалист отдела правового обеспечения сферы имущества и градостроительства правового управления» заменить словами «Чевягина Елена Алексеевна – ведущий специалист отдела правового обеспечения сферы                 имущества и градостроительства правового управления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6:00Z</dcterms:created>
  <dc:creator>none</dc:creator>
  <dc:description/>
  <dc:language>en-US</dc:language>
  <cp:lastModifiedBy>Kuarse</cp:lastModifiedBy>
  <dcterms:modified xsi:type="dcterms:W3CDTF">2008-05-12T11:26:00Z</dcterms:modified>
  <cp:revision>2</cp:revision>
  <dc:subject/>
  <dc:title>РАСПОРЯЖЕНИЕ АДМИНИСТРАЦИИ ГОРОДА</dc:title>
</cp:coreProperties>
</file>