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8 от 01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                              в селитебной зоне и промышленных районах города, утвержденным                                   распоряжением администрации города от 28.02.2005 № 497 (с изменениями                                                   от 26.07.2007 № 1590)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исвоить нежилому зданию «Контора участка № 1» (номер объекта 86:09:10:00311/100:002:0000), находящемуся в собственности Павленко Михаила Викторовича, расположенном на земельном участке с кадастровым номером 86:10:00 00 565:029, почтовый адрес – улица Сосновая, 46/2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6:00Z</dcterms:created>
  <dc:creator>none</dc:creator>
  <dc:description/>
  <dc:language>en-US</dc:language>
  <cp:lastModifiedBy>Kuarse</cp:lastModifiedBy>
  <dcterms:modified xsi:type="dcterms:W3CDTF">2008-05-12T11:26:00Z</dcterms:modified>
  <cp:revision>2</cp:revision>
  <dc:subject/>
  <dc:title>РАСПОРЯЖЕНИЕ АДМИНИСТРАЦИИ ГОРОДА</dc:title>
</cp:coreProperties>
</file>