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9 от 01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и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10.2007 № 210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еречней должностных лиц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ля подписания муниципальных контракт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04.10.2007 № 2100 «Об утверждении перечней должностных лиц для подписания муниципальных  контрактов» (с изменениями от 22.10.2007 № 2250, от 24.12.2007 № 2808,                        от 14.01.2008 № 29)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в пунктах 2.1 и 2.2 слова «Одинцов Р.В.» заменить словами «База-                     ров В.В.» в соответствующих падеж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7:00Z</dcterms:created>
  <dc:creator>none</dc:creator>
  <dc:description/>
  <dc:language>en-US</dc:language>
  <cp:lastModifiedBy>Kuarse</cp:lastModifiedBy>
  <dcterms:modified xsi:type="dcterms:W3CDTF">2008-05-12T11:27:00Z</dcterms:modified>
  <cp:revision>2</cp:revision>
  <dc:subject/>
  <dc:title>РАСПОРЯЖЕНИЕ АДМИНИСТРАЦИИ ГОРОДА</dc:title>
</cp:coreProperties>
</file>