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8 от 02.04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остава рабочей групп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работке плана мероприятий «Школ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й адаптации детей мигрантов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08-2010 год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 ст.16 Федерального закона от 06.10.2003 № 131-ФЗ «Об общих принципах организации местного самоуправления в Российской Федерации» (с изменениями от 08.11.2007), ч.1 ст.31 Закона Российской Федерации от 10.07.1992 № 3266-1 «Об образовании» (с изменениями от 28.02.2008), распоряжением Администрации города от 30.12.2005 № 3686 «Об утверждении Регламента Администрации города» (с изменениями от 20.11.2007 № 2505),                   в целях создания условий для социальной адаптации детей мигрантов, формирования в городе толерантной среды на основе ценностей многонационального российского общества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состав рабочей группы по разработке плана мероприятий «Школа социальной адаптации детей мигрантов» на 2008-2010 годы согласно приложению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бочей группе в срок до 15.04.2008 разработать и представить на утверждение план мероприятий «Школа социальной адаптации детей мигрантов» на 2008-2010 годы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Черняка Я.С.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№ 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по разработке плана мероприят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Школа социальной адаптации детей мигрантов» на 2008-2010 год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9"/>
        <w:gridCol w:w="6331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председатель рабочей групп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образования, заместитель председателя рабочей групп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енко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организации общественных связей управления координации внешних и общественных связе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культуры департамента культуры, молодежной политики и спор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зу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кафедрой педагогики Сургутского государственного университет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азо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департамента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йни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информационно-аналитического управ-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пицы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общеобразователь-                  ного учреждения средней общеобразовательной школы № 7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б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етодического отдела муниципального учреждения «Управление дошкольными образовательными учреждениями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8:00Z</dcterms:created>
  <dc:creator>none</dc:creator>
  <dc:description/>
  <dc:language>en-US</dc:language>
  <cp:lastModifiedBy>Kuarse</cp:lastModifiedBy>
  <dcterms:modified xsi:type="dcterms:W3CDTF">2008-05-12T11:28:00Z</dcterms:modified>
  <cp:revision>2</cp:revision>
  <dc:subject/>
  <dc:title>РАСПОРЯЖЕНИЕ АДМИНИСТРАЦИИ ГОРОДА</dc:title>
</cp:coreProperties>
</file>