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8 от 07.04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признании утратившим силу распоряж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а города от 20.05.2002 № 1411 «О мера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рганизации учета расхода газа, тепл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ой и горячей воды в жилых зданиях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ъектах социально-культур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я и предприятиях город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  распоряжением Администрации города от 30.12.2005 № 3686 «Об утверждении Регламента Администрации города» (с изменениями от 20.11.2007 № 2505)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распоряжение Мэра города от 20.05.2002           № 1411 «О мерах по организации учета расхода газа, тепла, холодной и горячей воды в жилых зданиях, на объектах социально-культурного назначения и предприятиях города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распоряжения возложить на первого заместителя главы Администрации города Браташова В.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01:00Z</dcterms:created>
  <dc:creator>Shkopu</dc:creator>
  <dc:description/>
  <dc:language>en-US</dc:language>
  <cp:lastModifiedBy>Kuarse</cp:lastModifiedBy>
  <dcterms:modified xsi:type="dcterms:W3CDTF">2008-05-12T12:01:00Z</dcterms:modified>
  <cp:revision>2</cp:revision>
  <dc:subject/>
  <dc:title>РАСПОРЯЖЕНИЕ АДМИНИСТРАЦИИ ГОРОДА</dc:title>
</cp:coreProperties>
</file>